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Žádost o souhlas se stavbou do 30m od les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ádáme o souhlas dle ust. § 14 odst. 2 zákona čís.289/1995 Sb., o lesích, v platném zně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 umístěním stavby ………………………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zemku p.č.………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k.ú.………………..…………………………………………………………………………………………..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vzdálenosti do 30m od lesního pozemku p.č.…………………………………………………………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k.ú. 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ální vzdálenost stavby od lesního pozemku činí ………………………..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Žadatel souhlasí s tím, aby Statutární město Zlín zpracovalo jeho osobní údaje, jež jsou uvedeny v této žádosti pro účely zpracování žádosti, uzavření případného smluvního vztahu a dále pro účely evidenční, archivační a statistické a to na dobu neurčito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Žadatel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adresa (sídlo, IČO):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, razítk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u právnické osoby podpis statutárního zástupce) 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 (tel., e-mail)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říloh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nímek katastrální mapy se zákresem situ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bCs/>
        <w:sz w:val="16"/>
      </w:rPr>
      <w:t>Městské informační a turistické středisko</w:t>
    </w:r>
    <w:r>
      <w:rPr>
        <w:rFonts w:cs="Arial Narrow" w:ascii="Arial Narrow" w:hAnsi="Arial Narrow"/>
        <w:bCs/>
        <w:sz w:val="16"/>
      </w:rPr>
      <w:t>, nám. Míru 12, 760 01 Zlín, tel.: 577 630 270, fax.: 577 630 274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pt;height:45pt" filled="f" o:ole="">
                                <v:imagedata r:id="rId2" o:title=""/>
                              </v:shape>
                              <o:OLEObject Type="Embed" ProgID="" ShapeID="ole_rId1" DrawAspect="Content" ObjectID="_38132075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pt;height:45pt" filled="f" o:ole="">
                          <v:imagedata r:id="rId4" o:title=""/>
                        </v:shape>
                        <o:OLEObject Type="Embed" ProgID="" ShapeID="ole_rId3" DrawAspect="Content" ObjectID="_3776899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městské zeleně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b/>
        <w:sz w:val="22"/>
      </w:rPr>
      <w:t xml:space="preserve"> </w:t>
    </w:r>
    <w:r>
      <w:rPr>
        <w:rFonts w:cs="Arial Narrow" w:ascii="Arial Narrow" w:hAnsi="Arial Narrow"/>
        <w:sz w:val="22"/>
      </w:rPr>
      <w:t>Zarámí 4421, 760 01 Zlí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</w:rPr>
      <w:t>tel.: 577 630 990, e-mail:</w:t>
    </w:r>
    <w:r>
      <w:rPr>
        <w:rFonts w:cs="Arial Narrow" w:ascii="Arial Narrow" w:hAnsi="Arial Narrow"/>
        <w:bCs/>
        <w:sz w:val="22"/>
      </w:rPr>
      <w:t xml:space="preserve"> ladislavhracek@zlin.eu</w:t>
    </w:r>
  </w:p>
  <w:p>
    <w:pPr>
      <w:pStyle w:val="Header"/>
      <w:rPr>
        <w:rFonts w:ascii="Arial Narrow" w:hAnsi="Arial Narrow" w:cs="Arial Narrow"/>
        <w:bCs/>
        <w:sz w:val="22"/>
      </w:rPr>
    </w:pPr>
    <w:r>
      <w:rPr>
        <w:rFonts w:cs="Arial Narrow" w:ascii="Arial Narrow" w:hAnsi="Arial Narrow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hanging="0"/>
      <w:outlineLvl w:val="4"/>
    </w:pPr>
    <w:rPr>
      <w:rFonts w:ascii="Courier New" w:hAnsi="Courier New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Okresní úřad Zlín - pokus o standard 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4:00Z</dcterms:created>
  <dc:creator>David Horák</dc:creator>
  <dc:description/>
  <cp:keywords/>
  <dc:language>en-US</dc:language>
  <cp:lastModifiedBy>Hráček Ladislav</cp:lastModifiedBy>
  <cp:lastPrinted>2012-11-14T11:00:00Z</cp:lastPrinted>
  <dcterms:modified xsi:type="dcterms:W3CDTF">2024-09-03T08:02:00Z</dcterms:modified>
  <cp:revision>20</cp:revision>
  <dc:subject/>
  <dc:title>Okresní úřad Zlín  </dc:title>
</cp:coreProperties>
</file>