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b/>
          <w:b/>
          <w:color w:val="000000"/>
        </w:rPr>
      </w:pPr>
      <w:r>
        <w:rPr>
          <w:rFonts w:cs="Arial" w:ascii="Arial" w:hAnsi="Arial"/>
          <w:b/>
          <w:color w:val="000000"/>
        </w:rPr>
        <w:t xml:space="preserve">Zahájení </w:t>
      </w:r>
      <w:bookmarkStart w:id="0" w:name="_GoBack"/>
      <w:bookmarkEnd w:id="0"/>
      <w:r>
        <w:rPr>
          <w:rFonts w:cs="Arial" w:ascii="Arial" w:hAnsi="Arial"/>
          <w:b/>
          <w:color w:val="000000"/>
        </w:rPr>
        <w:t>podzimní deratizace na území statutárního města Zlína</w:t>
      </w:r>
      <w:r>
        <w:rPr/>
        <w:t> </w:t>
      </w:r>
    </w:p>
    <w:p>
      <w:pPr>
        <w:pStyle w:val="Normlnweb"/>
        <w:spacing w:before="280" w:after="120"/>
        <w:jc w:val="both"/>
        <w:rPr>
          <w:rFonts w:ascii="Arial" w:hAnsi="Arial" w:cs="Arial"/>
          <w:color w:val="000000"/>
          <w:sz w:val="22"/>
          <w:szCs w:val="22"/>
        </w:rPr>
      </w:pPr>
      <w:r>
        <w:rPr>
          <w:rFonts w:cs="Arial" w:ascii="Arial" w:hAnsi="Arial"/>
          <w:color w:val="000000"/>
          <w:sz w:val="22"/>
          <w:szCs w:val="22"/>
        </w:rPr>
        <w:t xml:space="preserve">Odbor životního prostředí a zemědělství Magistrátu města Zlína oznamuje všem občanům, že od 02. 09. do 23. 09. 2024 proběhne na území statutárního města Zlína (včetně příměstských částí) podzimní část deratizace. Je zaměřená na hubení potkanů a bude ji zajišťovat zlínská firma DERATEX, spol. s r. o. </w:t>
      </w:r>
    </w:p>
    <w:p>
      <w:pPr>
        <w:pStyle w:val="Normlnweb"/>
        <w:spacing w:before="280" w:after="120"/>
        <w:jc w:val="both"/>
        <w:rPr>
          <w:color w:val="000000"/>
          <w:sz w:val="22"/>
          <w:szCs w:val="22"/>
        </w:rPr>
      </w:pPr>
      <w:r>
        <w:rPr>
          <w:rFonts w:cs="Arial" w:ascii="Arial" w:hAnsi="Arial"/>
          <w:color w:val="000000"/>
          <w:sz w:val="22"/>
          <w:szCs w:val="22"/>
        </w:rPr>
        <w:t>V případě zájmu se mohou občané sami aktivně zapojit a informovat pracovníky provádějící deratizaci v terénu o místech výskytu hlodavců, anebo mohou výskyt hlodavců osobně oznámit prostřednictvím telefonu na telefonních číslech: 605 952 716 nebo 732 754 501; popřípadě je možné informovat Odbor životního prostředí a zemědělství Magistrátu města Zlína, na telefon: 577 630 925 nebo na mobil: 778 400 310.</w:t>
      </w:r>
    </w:p>
    <w:p>
      <w:pPr>
        <w:pStyle w:val="Normlnweb"/>
        <w:spacing w:before="280" w:after="120"/>
        <w:jc w:val="both"/>
        <w:rPr>
          <w:rFonts w:ascii="Arial" w:hAnsi="Arial" w:cs="Arial"/>
          <w:color w:val="000000"/>
          <w:sz w:val="22"/>
          <w:szCs w:val="22"/>
        </w:rPr>
      </w:pPr>
      <w:r>
        <w:rPr>
          <w:rFonts w:cs="Arial" w:ascii="Arial" w:hAnsi="Arial"/>
          <w:color w:val="000000"/>
          <w:sz w:val="22"/>
          <w:szCs w:val="22"/>
        </w:rPr>
        <w:t>Ochranná deratizace se provádí na území statutárního města Zlína pravidelně, a to 2 x ročně za účelem ochrany lidského zdraví, neboť potkani jsou přenašeči původců řady nebezpečných onemocnění přenosných i na člověka. Počet těchto onemocnění se pohybuje kolem třiceti a k těm nejvýznamnějším z nich patří např. salmonelózy, leptospirózy apod. Kromě toho je zde také snaha zabránit ekonomickým škodám, které hlodavci způsobují zejména na potravinách, ale rovněž na objektech, kanalizaci, komunikacích, kabelových rozvodech apod.</w:t>
      </w:r>
    </w:p>
    <w:p>
      <w:pPr>
        <w:pStyle w:val="Normlnweb"/>
        <w:spacing w:before="280" w:after="120"/>
        <w:jc w:val="both"/>
        <w:rPr>
          <w:rFonts w:ascii="Arial" w:hAnsi="Arial" w:cs="Arial"/>
          <w:color w:val="000000"/>
          <w:sz w:val="22"/>
          <w:szCs w:val="22"/>
        </w:rPr>
      </w:pPr>
      <w:r>
        <w:rPr>
          <w:rFonts w:cs="Arial" w:ascii="Arial" w:hAnsi="Arial"/>
          <w:color w:val="000000"/>
          <w:sz w:val="22"/>
          <w:szCs w:val="22"/>
        </w:rPr>
        <w:t xml:space="preserve">Ochrana před hlodavci není jenom jejich hubení, ale je nutné ji chápat jako celý systém opatření směřujících k jejich regulaci a udržení populace na co nejnižší úrovni. Nejprve probíhá  monitoring míst, kde by mohlo dojít k výskytu hlodavců (například tam, kde jsou pohozené zbytky potravin, nepořádek kolem domů či sběrných nádob určených na odpad, černé skládky apod.). Monitoring je prováděn pracovníky firmy DERATEX, spol. s r. o., ve spolupráci s pracovníkem Odboru životního prostředí a zemědělství Magistrátu města Zlína </w:t>
        <w:br/>
        <w:t xml:space="preserve">a také s občany města, kteří v průběhu roku sdělují své podněty na výskyt těchto nežádoucích živočichů. Předmětný systém slouží k vytvoření uceleného přehledu </w:t>
        <w:br/>
        <w:t>a k následnému pokládání nástrah na předem vytipovaná místa. Pro zajištění co nejvyššího efektu, je třeba provádět deratizaci pravidelně a zároveň uplatňovat preventivní opatření, která však předpokládají určité vědomosti obyvatelstva.</w:t>
      </w:r>
    </w:p>
    <w:p>
      <w:pPr>
        <w:pStyle w:val="Normlnweb"/>
        <w:spacing w:before="280" w:after="120"/>
        <w:jc w:val="both"/>
        <w:rPr>
          <w:rFonts w:ascii="Arial" w:hAnsi="Arial" w:cs="Arial"/>
          <w:color w:val="000000"/>
          <w:sz w:val="22"/>
          <w:szCs w:val="22"/>
        </w:rPr>
      </w:pPr>
      <w:r>
        <w:rPr>
          <w:rFonts w:cs="Arial" w:ascii="Arial" w:hAnsi="Arial"/>
          <w:color w:val="000000"/>
          <w:sz w:val="22"/>
          <w:szCs w:val="22"/>
        </w:rPr>
        <w:t>Smyslem preventivních opatření je co nejvíce ztížit životní podmínky hlodavců a omezit jim přístup k potravě (například volným pokládáním zbytků potravin pro nutrie, krmením kachen, holubů nebo jiných zvířat). Díky krmení zejména nutrií a kachen došlo ke zvýšenému výskytu potkanů kolem řeky Dřevnice, a tím k nutnosti provádět další ohniskové deratizace, které pochopitelně zvyšují náklady města na provádění deratizace.</w:t>
      </w:r>
    </w:p>
    <w:p>
      <w:pPr>
        <w:pStyle w:val="Normlnweb"/>
        <w:spacing w:before="280" w:after="120"/>
        <w:jc w:val="both"/>
        <w:rPr/>
      </w:pPr>
      <w:r>
        <w:rPr>
          <w:rFonts w:cs="Arial" w:ascii="Arial" w:hAnsi="Arial"/>
          <w:color w:val="000000"/>
          <w:sz w:val="22"/>
          <w:szCs w:val="22"/>
        </w:rPr>
        <w:t>Veškerá tato opatření zahrnují správné zacházení s odpady, včetně likvidace černých skládek. V neposlední řadě je to vyvarování se zbytečného skladování nepoužívaného materiálu všude tam, kde by mohlo být vytvořeno prostředí pro zabydlení hlodavců. Dále je třeba chránit základy budov před pronikáním potkanů, zabetonovat vchody do nor, opravit</w:t>
      </w:r>
      <w:r>
        <w:rPr>
          <w:rFonts w:cs="Arial" w:ascii="Arial" w:hAnsi="Arial"/>
          <w:color w:val="000000"/>
          <w:sz w:val="27"/>
          <w:szCs w:val="27"/>
        </w:rPr>
        <w:t xml:space="preserve"> </w:t>
      </w:r>
      <w:r>
        <w:rPr>
          <w:rFonts w:cs="Arial" w:ascii="Arial" w:hAnsi="Arial"/>
          <w:color w:val="000000"/>
          <w:sz w:val="22"/>
          <w:szCs w:val="22"/>
        </w:rPr>
        <w:t xml:space="preserve">poškozené zdivo, případně oplechovat dolní části dveří hospodářských objektů, také opravit kanalizační poklopy, aby bylo možné do jejich výustí nástrahu umístit, pročistit kanalizaci, ničit porosty plevelů kolem budov a obydlí a jiných nemovitostí z důvodů větší přehlednosti terénu.  </w:t>
      </w:r>
    </w:p>
    <w:p>
      <w:pPr>
        <w:pStyle w:val="Normlnweb"/>
        <w:spacing w:before="280" w:after="120"/>
        <w:jc w:val="both"/>
        <w:rPr/>
      </w:pPr>
      <w:r>
        <w:rPr>
          <w:rFonts w:cs="Arial" w:ascii="Arial" w:hAnsi="Arial"/>
          <w:color w:val="000000"/>
          <w:sz w:val="22"/>
          <w:szCs w:val="22"/>
        </w:rPr>
        <w:t>Pravidelná kontrola a samotný zájem obyvatel o tuto problematiku může zabránit zasídlení hlodavců a včas signalizuje nutnost provedení deratizačního zásahu.</w:t>
      </w:r>
      <w:r>
        <w:rPr>
          <w:color w:val="000000"/>
          <w:sz w:val="22"/>
          <w:szCs w:val="22"/>
        </w:rPr>
        <w:t xml:space="preserve"> </w:t>
      </w:r>
      <w:r>
        <w:rPr>
          <w:rFonts w:cs="Arial" w:ascii="Arial" w:hAnsi="Arial"/>
          <w:color w:val="000000"/>
          <w:sz w:val="22"/>
          <w:szCs w:val="22"/>
        </w:rPr>
        <w:t xml:space="preserve">Represívní zásahy </w:t>
        <w:br/>
        <w:t>a nutnost prevence vyplývá i ze samotné biologie potkana, který dospívá po 3 měsících života. Délka březosti u samic je pouze tři týdny, vrhají 3 až 7krát do roka 5 až 15 mláďat. Jeden pár potkanů může mít teoreticky až 800 potomků za rok, z čehož je zřejmé, že ochranná deratizace má smysl a její provádění je nezbyt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7:00Z</dcterms:created>
  <dc:creator>MICHENKOVA_ZPZ</dc:creator>
  <dc:description/>
  <cp:keywords/>
  <dc:language>en-US</dc:language>
  <cp:lastModifiedBy>Michenková Jolana</cp:lastModifiedBy>
  <cp:lastPrinted>2019-02-25T08:37:00Z</cp:lastPrinted>
  <dcterms:modified xsi:type="dcterms:W3CDTF">2024-08-26T13:02:00Z</dcterms:modified>
  <cp:revision>4</cp:revision>
  <dc:subject/>
  <dc:title>Zahájení jarní deratizace města Zlína</dc:title>
</cp:coreProperties>
</file>