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ŽÁDOS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vydání koordinovaného závazného stanovisk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le ustanovení § 4 odst. 7 zákona č. 183/2006 Sb., o územním plánování a stavebním řádu (stavební zákon), v platném znění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označte jednu nebo více z následujících možností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  <w:u w:val="single"/>
        </w:rPr>
        <w:t>nutno předem konzultovat na příslušném stavebním úřadu</w:t>
      </w:r>
      <w:r>
        <w:rPr>
          <w:rFonts w:cs="Arial Narrow" w:ascii="Arial Narrow" w:hAnsi="Arial Narrow"/>
          <w:sz w:val="20"/>
          <w:szCs w:val="20"/>
        </w:rPr>
        <w:t>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 žádosti o vydání rozhodnutí o umístění stavb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 žádosti o stavební povolení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 žádosti o společné povolení (společné územní a stavební řízení)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 žádosti o společný souhlas (územní souhlas společně s ohlášením stavebního záměr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 žádosti o dodatečné stavební povol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 žádosti o povolení změny stavby před dokončení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 jinému úkonu stavebního úřadu (uveďte – např. územní souhlas, ohlášení stavby apod.)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o vydání vyjádř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le ustanovení § </w:t>
      </w:r>
      <w:r>
        <w:rPr>
          <w:rFonts w:cs="Arial" w:ascii="Arial Narrow" w:hAnsi="Arial Narrow"/>
          <w:sz w:val="18"/>
          <w:szCs w:val="18"/>
        </w:rPr>
        <w:t xml:space="preserve">146 odst. 3 písm. b) zákona č. </w:t>
      </w:r>
      <w:r>
        <w:rPr>
          <w:rFonts w:cs="Arial" w:ascii="Arial Narrow" w:hAnsi="Arial Narrow"/>
          <w:caps/>
          <w:sz w:val="18"/>
          <w:szCs w:val="18"/>
        </w:rPr>
        <w:t>541/2020 S</w:t>
      </w:r>
      <w:r>
        <w:rPr>
          <w:rFonts w:cs="Arial" w:ascii="Arial Narrow" w:hAnsi="Arial Narrow"/>
          <w:sz w:val="18"/>
          <w:szCs w:val="18"/>
        </w:rPr>
        <w:t>b. o odpade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e změně dokončené stavby (např. přístavba, nástavba, stavební úprav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. Stavebník (označte jednu z možností a níže doplňte údaje)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yzická osoba </w:t>
      </w:r>
      <w:r>
        <w:rPr>
          <w:rFonts w:cs="Arial Narrow" w:ascii="Arial Narrow" w:hAnsi="Arial Narrow"/>
          <w:sz w:val="18"/>
          <w:szCs w:val="18"/>
        </w:rPr>
        <w:t>uvede jméno, příjmení, datum narození, místo trvalého pobytu popř. jinou adresu pro doručování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yzická osoba podnikající </w:t>
      </w:r>
      <w:r>
        <w:rPr>
          <w:rFonts w:cs="Arial Narrow" w:ascii="Arial Narrow" w:hAnsi="Arial Narrow"/>
          <w:sz w:val="18"/>
          <w:szCs w:val="18"/>
        </w:rPr>
        <w:t>pro podání související s její podnikatelskou činností uvede jméno, příjmení, druh podnikání, IČ, adresu zapsanou v obchodním rejstříku nebo jiné zákonem uvedené evidenci, popř. jinou adresu pro doručování.</w:t>
      </w:r>
    </w:p>
    <w:p>
      <w:pPr>
        <w:pStyle w:val="Normal"/>
        <w:spacing w:before="0" w:after="8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ávnická osoba </w:t>
      </w:r>
      <w:r>
        <w:rPr>
          <w:rFonts w:cs="Arial Narrow" w:ascii="Arial Narrow" w:hAnsi="Arial Narrow"/>
          <w:sz w:val="18"/>
          <w:szCs w:val="18"/>
        </w:rPr>
        <w:t>uvede název nebo obchodní firmu, IČ nebo obdobný údaj, adresu sídla firmy popř. jinou adresu pro doručování, osobu oprávněnou jednat jménem právnické o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......................................e-mail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Zastoupený (na základě plné moci – nutno doložit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......................................e-mail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I. Identifikační údaje předkládané dokumenta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ázev dokumentac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zpracovatel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č. autorizace (ČKAIT, ČKA) nebo IČ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datum zpracování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V případě listinné verze se žádosti se předkládají 2 paré (autorizované) projektové dokumentace určené pro podání na stavební úřad. Dokumentace opatřená razítkem Odboru ŽPaZ bude následně vrácena žadateli spolu s vyhotoveným koordinovaným závazným stanoviskem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V. Pozemky, na nichž je stavba umístěna či realizován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800"/>
        <w:gridCol w:w="2338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celní čís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h pozemk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Jedná-li se o více pozemků, žadatel připojí údaje obsažené v bodě IV. v samostatné příloze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 Narrow" w:ascii="Arial Narrow" w:hAnsi="Arial Narrow"/>
          <w:sz w:val="20"/>
          <w:szCs w:val="20"/>
        </w:rPr>
        <w:t xml:space="preserve">  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V. Stručný popis záměr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. Ochrana ovzduší: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součástí stavby je i umístění stacionárního zdroje znečištění ovzduší neuvedeného v příloze č. 2 zákona o ochraně ovzduší č. 201/2012 Sb. (tj. spalovací zdroje o příkonu do 300 kW na plynná, kapalná i tuhá paliva, dále např. výrobní technologie nebo činnosti se zvýšenou prašností), je nutné podle ust. § 11 odst. 3 cit. zákona vydat závazné stanovisko orgánu ochrany ovzduší, které bude součástí koordinovaného závazného stanoviska. V takovém případě doplňte tyto údaje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alovací zdroj (plynový kondenzační kotel, kotel na pevná paliva, krbová kamna, krbová vložka, dieselagregát, apod.)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čet zdrojů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p zdroje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robce (pokud je již znám): 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paliva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menovitý tepelný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říkon</w:t>
      </w:r>
      <w:r>
        <w:rPr>
          <w:rFonts w:cs="Arial" w:ascii="Arial Narrow" w:hAnsi="Arial Narrow"/>
          <w:sz w:val="22"/>
          <w:szCs w:val="22"/>
        </w:rPr>
        <w:t>………….kW, tepelný max. jmenovitý výkon…….…..kW, účinnost zařízení................%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ístění spalovacího zdroje na pozemku parc. č.: ......................................k. ú. 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Jiný způsob vytápění (bezemisní - např. tepelné čerpadlo, elektrokotel, el. přímotopy, el. podl. topení, vzduchotechnika, fotovoltaika apod.):  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ologie (výrobní technologie, která může být zdrojem znečištění ovzduší – broušení kovů, svařování, zpracování dřeva, použití organických rozpouštědel apod.):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Název a typ technologie: 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ktovaná kapacita/spotřeba/výroba (t, kW): ………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Technologie bude umístěna na pozemku parc. č: 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ůsob odtahu odpadních plynů/druh filtrace: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Jiné -</w:t>
      </w:r>
      <w:r>
        <w:rPr>
          <w:rFonts w:cs="Arial Narrow" w:ascii="Arial Narrow" w:hAnsi="Arial Narrow"/>
          <w:b/>
          <w:sz w:val="22"/>
          <w:szCs w:val="22"/>
        </w:rPr>
        <w:t xml:space="preserve"> demolice objektů, zemní práce většího rozsahu (stručný popis):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řípadné nejasnosti lze projednat na Odboru životního prostředí a zemědělství, budova Zarámí 4421, kancelář č. 329 nebo 335 (tel. č. 577 630 953 nebo 577 630 982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VII. Zemědělský půdní fond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 odnětí zemědělské půdy ze zemědělského půdního fondu (ZPF) pro nezemědělské účely, je třeba souhlasu orgánu ochrany ZPF. Tento souhlas podle ustanovení § 9 odst. 8 zákona č. 334/1992 Sb., o ochraně zemědělského půdního fondu, v platném znění, vydává orgán ochrany ZPF vždy na základě samostatné žádosti podané žadatelem, případně jeho zplnomocněným zástupcem na samostatném formuláři (k dispozici na Odboru životního prostředí a zemědělství - oddělení ochrany přírody a zemědělství, budova Zarámí 4421, kanceláře č. 303 nebo 304, tel: 577 630 954, 577 630 925)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kud bude tento souhlas k odnětí pozemků ze ZPF vydáván jako podklad pro </w:t>
      </w:r>
      <w:r>
        <w:rPr>
          <w:rFonts w:cs="Arial Narrow" w:ascii="Arial Narrow" w:hAnsi="Arial Narrow"/>
          <w:sz w:val="22"/>
          <w:szCs w:val="22"/>
          <w:u w:val="single"/>
        </w:rPr>
        <w:t>rozhodnutí</w:t>
      </w:r>
      <w:r>
        <w:rPr>
          <w:rFonts w:cs="Arial Narrow" w:ascii="Arial Narrow" w:hAnsi="Arial Narrow"/>
          <w:sz w:val="22"/>
          <w:szCs w:val="22"/>
        </w:rPr>
        <w:t xml:space="preserve"> stavebního úřadu, bude součástí koordinovaného závazného stanoviska, </w:t>
      </w:r>
      <w:r>
        <w:rPr>
          <w:rFonts w:cs="Arial Narrow" w:ascii="Arial Narrow" w:hAnsi="Arial Narrow"/>
          <w:sz w:val="22"/>
          <w:szCs w:val="22"/>
          <w:u w:val="single"/>
        </w:rPr>
        <w:t>v ostatních případech</w:t>
      </w:r>
      <w:r>
        <w:rPr>
          <w:rFonts w:cs="Arial Narrow" w:ascii="Arial Narrow" w:hAnsi="Arial Narrow"/>
          <w:sz w:val="22"/>
          <w:szCs w:val="22"/>
        </w:rPr>
        <w:t xml:space="preserve"> (kdy nenavazuje rozhodnutí stavebního úřadu) bude vydán </w:t>
      </w:r>
      <w:r>
        <w:rPr>
          <w:rFonts w:cs="Arial Narrow" w:ascii="Arial Narrow" w:hAnsi="Arial Narrow"/>
          <w:sz w:val="22"/>
          <w:szCs w:val="22"/>
          <w:u w:val="single"/>
        </w:rPr>
        <w:t>samostatným rozhodnutí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K návrhu tras nadzemních a podzemních vedení, pozemních komunikací, celostátních drah, vodních cest a jejich součástí, kterými bude dotčen zemědělský půdní fond, je nutné vyjádření orgánu ochrany zemědělského půdního fondu podle ustanovení § 7 odst. 4 </w:t>
      </w:r>
      <w:r>
        <w:rPr>
          <w:rFonts w:cs="Arial Narrow" w:ascii="Arial Narrow" w:hAnsi="Arial Narrow"/>
          <w:b w:val="false"/>
          <w:sz w:val="22"/>
          <w:szCs w:val="22"/>
        </w:rPr>
        <w:t xml:space="preserve">zákona č. 334/1992 Sb., o ochraně zemědělského půdního fondu, v platném znění. Toto vyjádření není třeba pouze v případech vyjmenovaných v § 7 odst. 5 zákona č. 334/1992 Sb., o ochraně zemědělského půdního fondu, v platném zně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VIII. Ochrana přírody a krajiny</w:t>
      </w:r>
    </w:p>
    <w:p>
      <w:pPr>
        <w:pStyle w:val="Zkladntext2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Podle zákona č. 114/1992 Sb., o ochraně přírody a krajiny, v platném znění (všechna ustanovení uváděná dále se týkají tohoto zákona), § 67, ten, kdo v rámci výstavby zamýšlí uskutečnit závažné zásahy, které by se mohly dotknout zájmů chráněných podle části druhé, třetí a páté tohoto zákona, je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povinen předem zajistit na svůj náklad provedení hodnocení vlivu zamýšleného zásahu na tyto chráněné zájmy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Součástí hodnocení je návrh opatření k vyloučení nebo alespoň zmírnění negativního vlivu na obecně nebo zvláště chráněné části přírody, nebo návrh náhradních opatření.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Hodnocení je součástí žádosti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 vydání povolení, souhlasu či závazného stanoviska podle tohoto zákona. Hodnocení investor předloží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také v elektronické podobě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Vyplyne-li z tohoto zákona, z jiných právních předpisů nebo z výsledku hodnocení potřeba zajištění přiměřených opatření k vyloučení nebo zmírnění negativních vlivů zamýšleného zásahu nebo náhradních opatření, je investor povinen tato opatření realizovat na svůj náklad. Rozsah a nezbytnost těchto opatření stanoví orgán ochrany přírody v rozhodnutí nebo závazném stanovisku vydávaném podle tohoto zákona. V případě pochybností o závažnosti zásahu a jeho rozsahu z hlediska zájmů chráněných tímto zákonem může ten, kdo jej zamýšlí uskutečnit, požádat o stanovisko k závažnosti zásahu a rozsahu dotčených zájmů chráněných tímto zákonem příslušný orgán ochrany přírody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 1. 1. 2018 v souvislosti s novelou stavebního zákona povolení ke </w:t>
      </w:r>
      <w:r>
        <w:rPr>
          <w:rFonts w:cs="Arial Narrow" w:ascii="Arial Narrow" w:hAnsi="Arial Narrow"/>
          <w:sz w:val="22"/>
          <w:szCs w:val="22"/>
          <w:u w:val="single"/>
        </w:rPr>
        <w:t>kácení dřevin v rámci stavebního záměru ve stanovených řízeních vydává stavební úřad</w:t>
      </w:r>
      <w:r>
        <w:rPr>
          <w:rFonts w:cs="Arial Narrow" w:ascii="Arial Narrow" w:hAnsi="Arial Narrow"/>
          <w:sz w:val="22"/>
          <w:szCs w:val="22"/>
        </w:rPr>
        <w:t xml:space="preserve">. Jedná se o tato řízení: územní řízení, územní řízení s posouzením vlivů na životní prostředí, společné územní a stavební řízení nebo společné územní a stavební řízení s posouzením vlivů na životní prostředí. U stavebního úřadu je v rámci těchto řízení nutno doložit jako podklad pro rozhodnutí </w:t>
      </w:r>
      <w:r>
        <w:rPr>
          <w:rFonts w:cs="Arial Narrow" w:ascii="Arial Narrow" w:hAnsi="Arial Narrow"/>
          <w:sz w:val="22"/>
          <w:szCs w:val="22"/>
          <w:u w:val="single"/>
        </w:rPr>
        <w:t>závazné stanovisko příslušného orgánu ochrany přírody ke kácení dřevin rostoucích mimo les</w:t>
      </w:r>
      <w:r>
        <w:rPr>
          <w:rFonts w:cs="Arial Narrow" w:ascii="Arial Narrow" w:hAnsi="Arial Narrow"/>
          <w:sz w:val="22"/>
          <w:szCs w:val="22"/>
        </w:rPr>
        <w:t>. U ostatních řízení, jako je např. ohlášení nebo územní souhlas, je nutno podat u příslušného orgánu ochrany přírody samostatnou žádost o povolení kácení. Příslušnými orgány k vydání závazného stanoviska ke kácení dřevin jsou vždy obecní úřady. Na území města Zlína je toto závazné stanovisko součástí koordinovaného závazného stanoviska a je nutno vyplnit přílohu č. 1 této žádosti. U staveb v obcích mimo Zlín je nutno, aby stavebník podal žádost o závazné stanovisko ke kácení dřevin u příslušného obecního úřadu a doložil ho stavebnímu úřadu.</w:t>
      </w:r>
    </w:p>
    <w:p>
      <w:pPr>
        <w:pStyle w:val="Zkladntext2"/>
        <w:spacing w:before="120" w:after="0"/>
        <w:rPr/>
      </w:pPr>
      <w:r>
        <w:rPr>
          <w:rFonts w:cs="Arial Narrow" w:ascii="Arial Narrow" w:hAnsi="Arial Narrow"/>
          <w:b w:val="false"/>
          <w:sz w:val="22"/>
          <w:szCs w:val="22"/>
        </w:rPr>
        <w:t>Odbor životního prostředí a zemědělství Magistrátu města Zlína je dále dotčeným orgánem ochrany přírody a krajiny zejména při zásazích do významných krajinných prvků (</w:t>
      </w:r>
      <w:ins w:id="0" w:author="Lenka Pechova" w:date="2014-07-16T12:39:00Z">
        <w:r>
          <w:rPr>
            <w:rFonts w:cs="Arial Narrow" w:ascii="Arial Narrow" w:hAnsi="Arial Narrow"/>
            <w:b w:val="false"/>
            <w:sz w:val="22"/>
            <w:szCs w:val="22"/>
          </w:rPr>
          <w:t>§ 4 odst. 2</w:t>
        </w:r>
      </w:ins>
      <w:r>
        <w:rPr>
          <w:rFonts w:cs="Arial Narrow" w:ascii="Arial Narrow" w:hAnsi="Arial Narrow"/>
          <w:b w:val="false"/>
          <w:sz w:val="22"/>
          <w:szCs w:val="22"/>
        </w:rPr>
        <w:t xml:space="preserve">), </w:t>
      </w:r>
      <w:ins w:id="1" w:author="Lenka Pechova" w:date="2014-07-16T12:39:00Z">
        <w:r>
          <w:rPr>
            <w:rFonts w:cs="Arial Narrow" w:ascii="Arial Narrow" w:hAnsi="Arial Narrow"/>
            <w:b w:val="false"/>
            <w:sz w:val="22"/>
            <w:szCs w:val="22"/>
          </w:rPr>
          <w:t>krajinn</w:t>
        </w:r>
      </w:ins>
      <w:r>
        <w:rPr>
          <w:rFonts w:cs="Arial Narrow" w:ascii="Arial Narrow" w:hAnsi="Arial Narrow"/>
          <w:b w:val="false"/>
          <w:sz w:val="22"/>
          <w:szCs w:val="22"/>
        </w:rPr>
        <w:t>ého rázu (</w:t>
      </w:r>
      <w:ins w:id="2" w:author="Lenka Pechova" w:date="2014-07-16T12:39:00Z">
        <w:r>
          <w:rPr>
            <w:rFonts w:cs="Arial Narrow" w:ascii="Arial Narrow" w:hAnsi="Arial Narrow"/>
            <w:b w:val="false"/>
            <w:sz w:val="22"/>
            <w:szCs w:val="22"/>
          </w:rPr>
          <w:t>§ 12 odst. 2</w:t>
        </w:r>
      </w:ins>
      <w:r>
        <w:rPr>
          <w:rFonts w:cs="Arial Narrow" w:ascii="Arial Narrow" w:hAnsi="Arial Narrow"/>
          <w:b w:val="false"/>
          <w:sz w:val="22"/>
          <w:szCs w:val="22"/>
        </w:rPr>
        <w:t>) a </w:t>
      </w:r>
      <w:ins w:id="3" w:author="Lenka Pechova" w:date="2014-07-16T12:39:00Z">
        <w:r>
          <w:rPr>
            <w:rFonts w:cs="Arial Narrow" w:ascii="Arial Narrow" w:hAnsi="Arial Narrow"/>
            <w:b w:val="false"/>
            <w:sz w:val="22"/>
            <w:szCs w:val="22"/>
          </w:rPr>
          <w:t xml:space="preserve">odlesňování a zalesňování nad 0,5 ha, </w:t>
        </w:r>
      </w:ins>
      <w:r>
        <w:rPr>
          <w:rFonts w:cs="Arial Narrow" w:ascii="Arial Narrow" w:hAnsi="Arial Narrow"/>
          <w:b w:val="false"/>
          <w:sz w:val="22"/>
          <w:szCs w:val="22"/>
        </w:rPr>
        <w:t xml:space="preserve">u </w:t>
      </w:r>
      <w:ins w:id="4" w:author="Lenka Pechova" w:date="2014-07-16T12:39:00Z">
        <w:r>
          <w:rPr>
            <w:rFonts w:cs="Arial Narrow" w:ascii="Arial Narrow" w:hAnsi="Arial Narrow"/>
            <w:b w:val="false"/>
            <w:sz w:val="22"/>
            <w:szCs w:val="22"/>
          </w:rPr>
          <w:t>výstavb</w:t>
        </w:r>
      </w:ins>
      <w:r>
        <w:rPr>
          <w:rFonts w:cs="Arial Narrow" w:ascii="Arial Narrow" w:hAnsi="Arial Narrow"/>
          <w:b w:val="false"/>
          <w:sz w:val="22"/>
          <w:szCs w:val="22"/>
        </w:rPr>
        <w:t>y</w:t>
      </w:r>
      <w:ins w:id="5" w:author="Lenka Pechova" w:date="2014-07-16T12:39:00Z">
        <w:r>
          <w:rPr>
            <w:rFonts w:cs="Arial Narrow" w:ascii="Arial Narrow" w:hAnsi="Arial Narrow"/>
            <w:b w:val="false"/>
            <w:sz w:val="22"/>
            <w:szCs w:val="22"/>
          </w:rPr>
          <w:t xml:space="preserve"> lesních cest a lesních melioračních systémů</w:t>
        </w:r>
      </w:ins>
      <w:r>
        <w:rPr>
          <w:rFonts w:cs="Arial Narrow" w:ascii="Arial Narrow" w:hAnsi="Arial Narrow"/>
          <w:b w:val="false"/>
          <w:sz w:val="22"/>
          <w:szCs w:val="22"/>
        </w:rPr>
        <w:t xml:space="preserve"> (</w:t>
      </w:r>
      <w:ins w:id="6" w:author="Lenka Pechova" w:date="2014-07-16T12:39:00Z">
        <w:r>
          <w:rPr>
            <w:rFonts w:cs="Arial Narrow" w:ascii="Arial Narrow" w:hAnsi="Arial Narrow"/>
            <w:b w:val="false"/>
            <w:sz w:val="22"/>
            <w:szCs w:val="22"/>
          </w:rPr>
          <w:t>§ 4 odst. 3)</w:t>
        </w:r>
      </w:ins>
      <w:r>
        <w:rPr>
          <w:rFonts w:cs="Arial Narrow" w:ascii="Arial Narrow" w:hAnsi="Arial Narrow"/>
          <w:b w:val="false"/>
          <w:sz w:val="22"/>
          <w:szCs w:val="22"/>
        </w:rPr>
        <w:t xml:space="preserve"> a přístupu do krajiny (§ 63 odst. 1). V takových případech je potřeba jeho souhlas nebo závazné stanovisko. </w:t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Pokud budou tyto souhlasy a závazná stanoviska vydávána jako podklad pro </w:t>
      </w:r>
      <w:r>
        <w:rPr>
          <w:rFonts w:cs="Arial Narrow" w:ascii="Arial Narrow" w:hAnsi="Arial Narrow"/>
          <w:b w:val="false"/>
          <w:bCs/>
          <w:sz w:val="22"/>
          <w:szCs w:val="22"/>
          <w:u w:val="single"/>
        </w:rPr>
        <w:t>rozhodnutí</w:t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 stavebního úřadu, budou součástí koordinovaných závazných stanovisek, </w:t>
      </w:r>
      <w:r>
        <w:rPr>
          <w:rFonts w:cs="Arial Narrow" w:ascii="Arial Narrow" w:hAnsi="Arial Narrow"/>
          <w:b w:val="false"/>
          <w:bCs/>
          <w:sz w:val="22"/>
          <w:szCs w:val="22"/>
          <w:u w:val="single"/>
        </w:rPr>
        <w:t>v ostatních případech</w:t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 (kdy nenavazuje rozhodnutí stavebního úřadu, ale např. ohlášení stavby nebo územní souhlas), budou vydána </w:t>
      </w:r>
      <w:r>
        <w:rPr>
          <w:rFonts w:cs="Arial Narrow" w:ascii="Arial Narrow" w:hAnsi="Arial Narrow"/>
          <w:b w:val="false"/>
          <w:bCs/>
          <w:sz w:val="22"/>
          <w:szCs w:val="22"/>
          <w:u w:val="single"/>
        </w:rPr>
        <w:t>na základě samostatné žádosti samostatným rozhodnutím</w:t>
      </w:r>
      <w:r>
        <w:rPr>
          <w:rFonts w:cs="Arial Narrow" w:ascii="Arial Narrow" w:hAnsi="Arial Narrow"/>
          <w:b w:val="false"/>
          <w:bCs/>
          <w:sz w:val="22"/>
          <w:szCs w:val="22"/>
        </w:rPr>
        <w:t>.</w:t>
      </w:r>
    </w:p>
    <w:p>
      <w:pPr>
        <w:pStyle w:val="Zkladntext2"/>
        <w:spacing w:before="12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Významné krajinné prvky</w:t>
      </w:r>
      <w:r>
        <w:rPr>
          <w:rFonts w:cs="Arial Narrow" w:ascii="Arial Narrow" w:hAnsi="Arial Narrow"/>
          <w:b w:val="false"/>
          <w:sz w:val="22"/>
          <w:szCs w:val="22"/>
        </w:rPr>
        <w:t xml:space="preserve"> jsou dle § 3 odst. b) všechny lesy, rašeliniště, vodní toky, rybníky, jezera a údolní nivy, případně další prvky, které orgán ochrany přírody a krajiny zaregistroval. V žádosti k zásahu do těchto prvků musí být navíc uvedeno (pokud není součástí projektové dokumentace): </w:t>
      </w:r>
    </w:p>
    <w:p>
      <w:pPr>
        <w:pStyle w:val="Zkladntext2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b w:val="false"/>
          <w:sz w:val="22"/>
          <w:szCs w:val="22"/>
        </w:rPr>
        <w:t>1. </w:t>
        <w:tab/>
        <w:t>Popis stavby nebo jiného záměru včetně návrhu harmonogramu prací a odůvodnění záměru (účel stavby).</w:t>
      </w:r>
    </w:p>
    <w:p>
      <w:pPr>
        <w:pStyle w:val="Zkladntext2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.</w:t>
        <w:tab/>
        <w:t>Souhlas vlastníka dotčeného pozemku (pokud není současně žadatelem), případně souhlasy (vyjádření) spoluvlastníků.</w:t>
      </w:r>
    </w:p>
    <w:p>
      <w:pPr>
        <w:pStyle w:val="Zkladntext2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. </w:t>
        <w:tab/>
        <w:t>Vyjádření správce toku (v případě zásahu do vodního toku, včetně kácení v břehovém porostu). Žadatelem je vždy ten, kdo zamýšlí provést zásah.</w:t>
      </w:r>
    </w:p>
    <w:p>
      <w:pPr>
        <w:pStyle w:val="Zkladntext2"/>
        <w:spacing w:before="120" w:after="0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Nutnost získat souhlas orgánu ochrany přírody k umisťování a povolování staveb a jiných činností, které by mohly snížit nebo změnit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krajinný ráz</w:t>
      </w:r>
      <w:r>
        <w:rPr>
          <w:rFonts w:cs="Arial Narrow" w:ascii="Arial Narrow" w:hAnsi="Arial Narrow"/>
          <w:b w:val="false"/>
          <w:sz w:val="22"/>
          <w:szCs w:val="22"/>
        </w:rPr>
        <w:t xml:space="preserve"> (§ 12 odst. 2), se týká se především všech staveb, které jsou umísťovány ve volné krajině (včetně např. oplocení) a dalších činností, např. změn reliéfu vlivem navážek a dalších terénních úprav, rozsáhlejšího kácení ve volné krajině (zejm. alejí, remízků), rozsáhlejší výsadby nepůvodních druhů i změn využití pozemku. Součástí žádosti musí být kromě obvyklých součástí dle stavebního zákona (a nejsou-li obsahem projektové dokumentace, předložené k záměru): </w:t>
      </w:r>
    </w:p>
    <w:p>
      <w:pPr>
        <w:pStyle w:val="Zkladntext2"/>
        <w:tabs>
          <w:tab w:val="clear" w:pos="709"/>
          <w:tab w:val="left" w:pos="360" w:leader="none"/>
        </w:tabs>
        <w:ind w:left="357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1. </w:t>
        <w:tab/>
        <w:t>Projektová dokumentace, výkresy:</w:t>
      </w:r>
    </w:p>
    <w:p>
      <w:pPr>
        <w:pStyle w:val="Zkladntext2"/>
        <w:tabs>
          <w:tab w:val="clear" w:pos="709"/>
          <w:tab w:val="left" w:pos="720" w:leader="none"/>
        </w:tabs>
        <w:ind w:left="714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</w:t>
        <w:tab/>
        <w:t>Snímek katastrální mapy se zákresem stavby/lokalizací činnosti;</w:t>
      </w:r>
    </w:p>
    <w:p>
      <w:pPr>
        <w:pStyle w:val="Zkladntext2"/>
        <w:tabs>
          <w:tab w:val="clear" w:pos="709"/>
          <w:tab w:val="left" w:pos="720" w:leader="none"/>
        </w:tabs>
        <w:ind w:left="714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</w:t>
        <w:tab/>
        <w:t>Popis stavby/činnosti, která by mohla snížit nebo změnit krajinný ráz (popis místa stavby, vnějšího vzhledu stavby, druh a využití pozemku (dle katastru nemovitostí, případně i aktuální využití, pokud se liší), půdorys a výška objektu, tvar střechy, zastavěná plocha, oplocení, ozelenění (vč. druhů dřevin) / popis činnosti, která by mohla snížit nebo změnit krajinný ráz (např. rozsah terénních úprav, kácení včetně uvedení počtu dřevin a druhů ad.);</w:t>
      </w:r>
    </w:p>
    <w:p>
      <w:pPr>
        <w:pStyle w:val="Zkladntext2"/>
        <w:tabs>
          <w:tab w:val="clear" w:pos="709"/>
          <w:tab w:val="left" w:pos="720" w:leader="none"/>
        </w:tabs>
        <w:ind w:left="714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</w:t>
        <w:tab/>
        <w:t>Účel stavby/činnosti (odůvodnění).</w:t>
      </w:r>
    </w:p>
    <w:p>
      <w:pPr>
        <w:pStyle w:val="Zkladntext2"/>
        <w:tabs>
          <w:tab w:val="clear" w:pos="709"/>
          <w:tab w:val="left" w:pos="360" w:leader="none"/>
        </w:tabs>
        <w:ind w:left="357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2. </w:t>
        <w:tab/>
        <w:t>Posouzení vlivu stavby na krajinný ráz, zpracovaný odbornou firmou (v případě, že si toto posouzení orgán ochrany přírody vyžádá).</w:t>
      </w:r>
    </w:p>
    <w:p>
      <w:pPr>
        <w:pStyle w:val="Zkladntext2"/>
        <w:tabs>
          <w:tab w:val="clear" w:pos="709"/>
          <w:tab w:val="left" w:pos="360" w:leader="none"/>
        </w:tabs>
        <w:ind w:left="357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3. </w:t>
        <w:tab/>
        <w:t>Souhlas vlastníka dotčeného pozemku (pokud není současně žadatelem), případně souhlasy (vyjádření) spoluvlastníků.</w:t>
      </w:r>
    </w:p>
    <w:p>
      <w:pPr>
        <w:pStyle w:val="Zkladntext2"/>
        <w:spacing w:before="12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zhledem k náročnosti problematiky a možnému protažení lhůt určených k vyřízení žádosti doporučujeme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předem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rojednat záměry na Odboru životního prostředí a zemědělství, oddělení ochrany přírody a zemědělství, budova Zarámí 4421, kancelář č. 305, tel. č. 577 630 941 / 940 / 94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X. Památková péče: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Pokud je záměrem dotčen objekt v městské památkové zóně, objekt, který je kulturní památkou nebo se nachází  v jejím ochranném pásmu, jedná se o případ, kdy je podle § 14 odst. 1 a 2 zákona č. 20/1987 Sb., o státní památkové péči, v platném znění, nutno vydat závazné stanovisko orgánu státní památkové péče. V takovém případě nahrazuje žádost o koordinované závazné stanovisko současně i žádost o závazné stanovisko orgánu státní památkové péče. Žádost o koordinované závazné stanovisko proto musí obsahovat níže uvedené přílohy, v souladu s § 14 odst. 6 zákona o státní památkové péči: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oklad o stávajícím stavu objektu (skica, fotografie – pohledy)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vě paré projektové dokumentace stavby (stavební část; 1 paré zůstane uloženo u správního orgánu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 vydání závazného stanoviska si musí orgán státní památkové péče vyžádat posudek Národního památkového ústavu, ÚOP v Kroměříži, na jehož zpracování má toto pracoviště lhůtu 20 dní. Doporučujeme proto záměr </w:t>
      </w:r>
      <w:r>
        <w:rPr>
          <w:rFonts w:cs="Arial Narrow" w:ascii="Arial Narrow" w:hAnsi="Arial Narrow"/>
          <w:sz w:val="22"/>
          <w:szCs w:val="22"/>
          <w:u w:val="single"/>
        </w:rPr>
        <w:t>předem</w:t>
      </w:r>
      <w:r>
        <w:rPr>
          <w:rFonts w:cs="Arial Narrow" w:ascii="Arial Narrow" w:hAnsi="Arial Narrow"/>
          <w:sz w:val="22"/>
          <w:szCs w:val="22"/>
        </w:rPr>
        <w:t xml:space="preserve"> projednat na Odboru kultury Magistrátu města Zlína, budova Zarámí 4421, kanc. č. 527, tel: 577 630 323, 577 630 32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azné stanovisko správního orgánu státní památkové péče bude vydáno v rámci koordinovaného závazného stanoviska jako podklad pro rozhodnutí stavebního úřad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X. Odpadové hospodářství: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ík bere na vědomí, že v rámci realizace záměru musí být s odpady nakládáno dle platných právních předpisů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pozorněn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liže požadované doklady správní orgán v dané lhůtě neobdrží, nebude koordinované závazné stanovisko vydáno a dokumentace bude vrácena žadatel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............................... dne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podpis stavebník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nebo jeho zplnomocněného zástupce 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řílohy k žádost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ace zpracovaná v rozsahu pro daný účel dle vyhlášky č. 499/2006 Sb., 2 - 3 paré (s autorizačním razítkem projektant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á moc v případě zastupov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ádost o závazné stanovisko ke kácení dřevin rostoucích mimo les </w:t>
      </w:r>
      <w:r>
        <w:rPr>
          <w:rFonts w:cs="Arial Narrow" w:ascii="Arial Narrow" w:hAnsi="Arial Narrow"/>
          <w:sz w:val="22"/>
          <w:szCs w:val="22"/>
          <w:u w:val="single"/>
        </w:rPr>
        <w:t>na území statutárního města Zlína</w:t>
      </w:r>
      <w:r>
        <w:rPr>
          <w:rFonts w:cs="Arial Narrow" w:ascii="Arial Narrow" w:hAnsi="Arial Narrow"/>
          <w:sz w:val="22"/>
          <w:szCs w:val="22"/>
        </w:rPr>
        <w:t xml:space="preserve"> v rámci stavebního záměru ve stanovených řízeních podle stavebního zákon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říloha č. 1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Žádost o závazné stanovisko ke kácení dřevin rostoucích mimo les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na území statutárního města Zlína </w:t>
      </w:r>
      <w:r>
        <w:rPr>
          <w:rFonts w:cs="Arial Narrow" w:ascii="Arial Narrow" w:hAnsi="Arial Narrow"/>
          <w:b/>
          <w:sz w:val="28"/>
          <w:szCs w:val="28"/>
        </w:rPr>
        <w:t xml:space="preserve">v rámci stavebního záměru ve stanovených řízeních podle stavebního zákona* </w:t>
      </w:r>
    </w:p>
    <w:p>
      <w:pPr>
        <w:pStyle w:val="Normal"/>
        <w:spacing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jedná se o tato řízení u stavebního úřadu, pro něž je nutné doložit jako podklad závazné stanovisko orgánu ochrany přírody ke kácení: </w:t>
      </w:r>
      <w:r>
        <w:rPr>
          <w:rFonts w:cs="Arial Narrow" w:ascii="Arial Narrow" w:hAnsi="Arial Narrow"/>
          <w:sz w:val="20"/>
          <w:szCs w:val="20"/>
          <w:u w:val="single"/>
        </w:rPr>
        <w:t>územní řízení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u w:val="single"/>
        </w:rPr>
        <w:t>územní řízení s posouzením vlivů na životní prostředí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u w:val="single"/>
        </w:rPr>
        <w:t>společné územní a stavební řízení</w:t>
      </w:r>
      <w:r>
        <w:rPr>
          <w:rFonts w:cs="Arial Narrow" w:ascii="Arial Narrow" w:hAnsi="Arial Narrow"/>
          <w:sz w:val="20"/>
          <w:szCs w:val="20"/>
        </w:rPr>
        <w:t xml:space="preserve"> nebo </w:t>
      </w:r>
      <w:r>
        <w:rPr>
          <w:rFonts w:cs="Arial Narrow" w:ascii="Arial Narrow" w:hAnsi="Arial Narrow"/>
          <w:sz w:val="20"/>
          <w:szCs w:val="20"/>
          <w:u w:val="single"/>
        </w:rPr>
        <w:t>společné územní a stavební řízení s posouzením vlivů na životní prostředí</w:t>
      </w:r>
      <w:r>
        <w:rPr>
          <w:rFonts w:cs="Arial Narrow" w:ascii="Arial Narrow" w:hAnsi="Arial Narrow"/>
          <w:sz w:val="20"/>
          <w:szCs w:val="20"/>
        </w:rPr>
        <w:t xml:space="preserve">. U ostatních řízení, jako je např. ohlášení nebo územní souhlas, je nutno podat samostatnou žádost o povolení kácení.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Žadate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vlastník pozemku, případně nájemce či jiný oprávněný uživatel se souhlasem vlastníka, případně zastoupený na základě plné moci k vyřízení kácení – vzor viz níže. V případě více vlastníků je nutné, aby byl k žádosti doložen souhlas s kácením konkrétních dřevin všech vlastníků uvedených ve výpisu z Katastru nemovitostí k příslušnému pozemku, na kterém dřeviny rostou, včetně náhradní výsadb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 xml:space="preserve">Příjmení a jméno / název firmy: </w:t>
        <w:tab/>
        <w:t>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atum narození / IČ: 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ab/>
        <w:t xml:space="preserve">Adresa trvalého bydliště / adresa sídla: </w:t>
        <w:tab/>
        <w:t>……......    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Korespondenční adresa (není-li shodná s adresou trvalého pobytu)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ab/>
        <w:t>Telefon: ………………….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soba oprávněná jednat jménem právnické osoby:</w:t>
      </w:r>
      <w:r>
        <w:rPr>
          <w:rFonts w:cs="Arial Narrow" w:ascii="Arial Narrow" w:hAnsi="Arial Narrow"/>
          <w:sz w:val="22"/>
        </w:rPr>
        <w:tab/>
        <w:t>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 xml:space="preserve">Příjmení a jméno / název firmy: </w:t>
        <w:tab/>
        <w:t>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atum narození / IČ: 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ab/>
        <w:t xml:space="preserve">Adresa trvalého bydliště / adresa sídla: </w:t>
        <w:tab/>
        <w:t>……......    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Korespondenční adresa (není-li shodná s adresou trvalého pobytu)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elefon: ……………………….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soba oprávněná jednat jménem právnické osoby:</w:t>
      </w:r>
      <w:r>
        <w:rPr>
          <w:rFonts w:cs="Arial Narrow" w:ascii="Arial Narrow" w:hAnsi="Arial Narrow"/>
          <w:sz w:val="22"/>
        </w:rPr>
        <w:tab/>
        <w:t>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V zastoupení na základě plné moci</w:t>
      </w:r>
      <w:r>
        <w:rPr>
          <w:rFonts w:cs="Arial Narrow" w:ascii="Arial Narrow" w:hAnsi="Arial Narrow"/>
          <w:sz w:val="22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jc w:val="both"/>
        <w:rPr/>
      </w:pPr>
      <w:r>
        <w:rPr>
          <w:rFonts w:cs="Arial Narrow" w:ascii="Arial Narrow" w:hAnsi="Arial Narrow"/>
          <w:sz w:val="22"/>
        </w:rPr>
        <w:tab/>
        <w:t xml:space="preserve">Příjmení a jméno / název firmy: </w:t>
        <w:tab/>
        <w:t>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atum narození / IČ: 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ab/>
        <w:t xml:space="preserve">Adresa trvalého bydliště / adresa sídla: </w:t>
        <w:tab/>
        <w:t>……......    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Korespondenční adresa (není-li shodná s adresou trvalého pobytu)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ab/>
        <w:t>Telefon: ………………………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dentifikace kácených dřevin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268"/>
        <w:gridCol w:w="1701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čení (např. číslo v zákres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dřevin/  plocha porostu (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vod kmene ve výšce 130 cm nad zemí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celní číslo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rální území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Zdůvodnění žádosti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widowControl w:val="false"/>
        <w:spacing w:before="60" w:after="12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60" w:after="120"/>
        <w:jc w:val="both"/>
        <w:rPr/>
      </w:pPr>
      <w:r>
        <w:rPr/>
        <w:t xml:space="preserve">Navržená náhradní výsadba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4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čení (např. číslo v zákres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dřevin / plocha porostu (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celní číslo pozem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rální území</w:t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................................ dne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podpis(y) žadatele/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nebo zplnomocněného zástupce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Příloh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ční zákres s vyznačenými dřevinam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ná moc v případě zastupování – viz níže nebo ke stažení vzor jako samostatný formulář na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zlin.eu</w:t>
        </w:r>
      </w:hyperlink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zn. Velikost a charakteristika dřevin, k jejichž kácení není třeba dle § 3 vyhlášky č. 189/2013 Sb., v platném znění, povolení - za předpokladu, že </w:t>
      </w:r>
      <w:r>
        <w:rPr>
          <w:rFonts w:cs="Arial Narrow" w:ascii="Arial Narrow" w:hAnsi="Arial Narrow"/>
          <w:sz w:val="20"/>
          <w:szCs w:val="20"/>
          <w:u w:val="single"/>
        </w:rPr>
        <w:t>nejsou součástí významného krajinného prvku</w:t>
      </w:r>
      <w:r>
        <w:rPr>
          <w:rFonts w:cs="Arial Narrow" w:ascii="Arial Narrow" w:hAnsi="Arial Narrow"/>
          <w:sz w:val="20"/>
          <w:szCs w:val="20"/>
        </w:rPr>
        <w:t xml:space="preserve"> (§ 3 odst. 1 písm. b) zákona č. 114/1992 Sb., o ochraně přírody a krajiny, v platném znění) </w:t>
      </w:r>
      <w:r>
        <w:rPr>
          <w:rFonts w:cs="Arial Narrow" w:ascii="Arial Narrow" w:hAnsi="Arial Narrow"/>
          <w:sz w:val="20"/>
          <w:szCs w:val="20"/>
          <w:u w:val="single"/>
        </w:rPr>
        <w:t>nebo stromořadí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řeviny o obvodu kmene do 80 cm měřeného ve výšce 130 cm nad zemí,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Arial Narrow" w:ascii="Arial Narrow" w:hAnsi="Arial Narrow"/>
          <w:sz w:val="20"/>
          <w:szCs w:val="20"/>
        </w:rPr>
        <w:t>zapojené porosty dřevin, pokud celková plocha kácených zapojených porostů dřevin nepřesahuje 40 m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řeviny pěstované na pozemcích vedených v katastru nemovitostí ve způsobu využití jako plantáž dřevin,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  <w:szCs w:val="20"/>
        </w:rPr>
        <w:t>ovocné dřeviny rostoucí na pozemcích v zastavěném území evidovaných v katastru nemovitostí jako druh pozemku zahrada, zastavěná plocha a nádvoří nebo ostatní plocha se způsobem využití pozemku zeleň.</w:t>
      </w:r>
    </w:p>
    <w:p>
      <w:pPr>
        <w:pStyle w:val="Normal"/>
        <w:pBdr>
          <w:bottom w:val="single" w:sz="6" w:space="1" w:color="000000"/>
        </w:pBdr>
        <w:spacing w:before="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 w:val="28"/>
          <w:szCs w:val="28"/>
        </w:rPr>
        <w:t>Plná moc k zastupování ve věci žádosti o povolení kácení dřevin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sz w:val="22"/>
          <w:szCs w:val="22"/>
        </w:rPr>
        <w:t>Já / název firmy ……………………………………………………(</w:t>
      </w:r>
      <w:r>
        <w:rPr>
          <w:rFonts w:cs="Arial Narrow" w:ascii="Arial Narrow" w:hAnsi="Arial Narrow"/>
          <w:i/>
          <w:sz w:val="22"/>
          <w:szCs w:val="22"/>
        </w:rPr>
        <w:t>zmocnitel</w:t>
      </w:r>
      <w:r>
        <w:rPr>
          <w:rFonts w:cs="Arial Narrow" w:ascii="Arial Narrow" w:hAnsi="Arial Narrow"/>
          <w:sz w:val="22"/>
          <w:szCs w:val="22"/>
        </w:rPr>
        <w:t xml:space="preserve">), datum narození / IČ ……………………,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vale bytem / se sídlem …………….………………………………………………………………………………………..,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děluji plnou moc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anu / paní / právnické osobě …………………………...…….(</w:t>
      </w:r>
      <w:r>
        <w:rPr>
          <w:rFonts w:cs="Arial Narrow" w:ascii="Arial Narrow" w:hAnsi="Arial Narrow"/>
          <w:i/>
          <w:sz w:val="22"/>
          <w:szCs w:val="22"/>
        </w:rPr>
        <w:t>zmocněnec</w:t>
      </w:r>
      <w:r>
        <w:rPr>
          <w:rFonts w:cs="Arial Narrow" w:ascii="Arial Narrow" w:hAnsi="Arial Narrow"/>
          <w:sz w:val="22"/>
          <w:szCs w:val="22"/>
        </w:rPr>
        <w:t>), datum narození / IČ…………………….,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vale bytem / se sídlem …………….……………………………………………………………………………………….., </w:t>
      </w:r>
    </w:p>
    <w:p>
      <w:pPr>
        <w:pStyle w:val="Normal"/>
        <w:tabs>
          <w:tab w:val="clear" w:pos="709"/>
          <w:tab w:val="left" w:pos="284" w:leader="none"/>
          <w:tab w:val="left" w:pos="6237" w:leader="dot"/>
          <w:tab w:val="right" w:pos="9639" w:leader="dot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(osoba oprávněná jednat jménem právnické osoby:</w:t>
      </w:r>
      <w:r>
        <w:rPr>
          <w:rFonts w:cs="Arial Narrow" w:ascii="Arial Narrow" w:hAnsi="Arial Narrow"/>
          <w:sz w:val="22"/>
        </w:rPr>
        <w:tab/>
        <w:t>……………………………………….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by mě zastupoval(a) ve všech právních úkonech včetně přebírání písemností ve věci vyřízení povolení ke kácení výše uvedených dřevin rostoucích na pozemku parc. č. ……………., k. ú. 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.. dne ...........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ind w:left="5672" w:firstLine="709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dpis zmocnitele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še uvedené zmocnění přijímám: …………………………………….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podpis zmocněn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 Zlin C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 Narrow" w:ascii="Arial Narrow" w:hAnsi="Arial Narrow"/>
        <w:sz w:val="22"/>
        <w:szCs w:val="22"/>
      </w:rPr>
      <w:t xml:space="preserve">-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 Narrow" w:ascii="Arial Narrow" w:hAnsi="Arial Narrow"/>
        <w:sz w:val="22"/>
        <w:szCs w:val="22"/>
      </w:rPr>
      <w:t xml:space="preserve">-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6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 w:val="32"/>
        <w:szCs w:val="32"/>
      </w:rPr>
    </w:pPr>
    <w:r>
      <w:rPr>
        <w:sz w:val="32"/>
        <w:szCs w:val="32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-90170</wp:posOffset>
              </wp:positionV>
              <wp:extent cx="89725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pt;height:49.55pt" filled="f" o:ole="">
                                <v:imagedata r:id="rId2" o:title=""/>
                              </v:shape>
                              <o:OLEObject Type="Embed" ProgID="" ShapeID="ole_rId1" DrawAspect="Content" ObjectID="_63795329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66.35pt;mso-wrap-distance-left:9.05pt;mso-wrap-distance-right:9.05pt;mso-wrap-distance-top:0pt;mso-wrap-distance-bottom:0pt;margin-top:-7.1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pt;height:49.55pt" filled="f" o:ole="">
                          <v:imagedata r:id="rId4" o:title=""/>
                        </v:shape>
                        <o:OLEObject Type="Embed" ProgID="" ShapeID="ole_rId3" DrawAspect="Content" ObjectID="_21424598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 Narrow" w:hAnsi="Arial Narrow"/>
        <w:sz w:val="20"/>
        <w:szCs w:val="20"/>
      </w:rPr>
      <w:t>náměstí Míru 12, 760 01 Zlín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20"/>
        <w:szCs w:val="20"/>
      </w:rPr>
      <w:t>e-mail: posta@zlin.eu</w:t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 w:val="32"/>
        <w:szCs w:val="32"/>
      </w:rPr>
    </w:pPr>
    <w:r>
      <w:rPr>
        <w:sz w:val="32"/>
        <w:szCs w:val="32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-90170</wp:posOffset>
              </wp:positionV>
              <wp:extent cx="897255" cy="842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pt;height:49.55pt" filled="f" o:ole="">
                                <v:imagedata r:id="rId2" o:title=""/>
                              </v:shape>
                              <o:OLEObject Type="Embed" ProgID="" ShapeID="ole_rId1" DrawAspect="Content" ObjectID="_205380553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66.35pt;mso-wrap-distance-left:9.05pt;mso-wrap-distance-right:9.05pt;mso-wrap-distance-top:0pt;mso-wrap-distance-bottom:0pt;margin-top:-7.1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pt;height:49.55pt" filled="f" o:ole="">
                          <v:imagedata r:id="rId4" o:title=""/>
                        </v:shape>
                        <o:OLEObject Type="Embed" ProgID="" ShapeID="ole_rId3" DrawAspect="Content" ObjectID="_21031495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 Narrow" w:hAnsi="Arial Narrow"/>
        <w:sz w:val="20"/>
        <w:szCs w:val="20"/>
      </w:rPr>
      <w:t>náměstí Míru 12, 760 01 Zlín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20"/>
        <w:szCs w:val="20"/>
      </w:rPr>
      <w:t>e-mail: posta@zlin.eu</w:t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rFonts w:ascii="Arial Narrow" w:hAnsi="Arial Narrow" w:cs="Arial Narro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enkaPechova">
    <w:name w:val="Lenka Pechov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21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lin.e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7:00Z</dcterms:created>
  <dc:creator>vavrinb</dc:creator>
  <dc:description/>
  <cp:keywords/>
  <dc:language>en-US</dc:language>
  <cp:lastModifiedBy>Koryčanová Alena</cp:lastModifiedBy>
  <cp:lastPrinted>2019-01-29T16:57:00Z</cp:lastPrinted>
  <dcterms:modified xsi:type="dcterms:W3CDTF">2023-12-13T11:31:00Z</dcterms:modified>
  <cp:revision>4</cp:revision>
  <dc:subject/>
  <dc:title>Městský úřad Bílovec</dc:title>
</cp:coreProperties>
</file>