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k zápisu dětí do 1. tříd základních ško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átek </w:t>
      </w:r>
      <w:r>
        <w:rPr>
          <w:rFonts w:cs="Arial" w:ascii="Arial" w:hAnsi="Arial"/>
          <w:b/>
          <w:sz w:val="22"/>
          <w:szCs w:val="22"/>
        </w:rPr>
        <w:t>5. dubna 2024</w:t>
      </w:r>
      <w:r>
        <w:rPr>
          <w:rFonts w:cs="Arial" w:ascii="Arial" w:hAnsi="Arial"/>
          <w:sz w:val="22"/>
          <w:szCs w:val="22"/>
        </w:rPr>
        <w:t xml:space="preserve"> se uskuteční zápis dětí do 1. tříd základních škol, zřizovaných statutárním městem Zlínem, a to od 13:00 do 18:00 hodin. Ve stejném termínu a ve stejném čase se uskuteční zápis také do Církevní základní školy a mateřské školy a do DOBRÁ Montessori základní školy a mateřské školy s.r.o. Na ORBIS, MATEŘSKÉ ŠKOLE, ZÁKLADNÍ ŠKOLE A STŘEDNÍ ŠKOLE, S.R.O. proběhne zápis od 12:00 hodin do 17:00 hodin </w:t>
        <w:br/>
        <w:t xml:space="preserve">a na JINOTAJ, mateřské a základní škole Zlín, s.r.o., proběhne v době od 08:00 do 17:00 hodi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ámci vyšší informovanosti rodičů o průběhu a podmínkách zápisu odpovídáme na nejčastější dotazy rodič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Jaká pravidla platí pro zápis dítěte do 1. třídy základní školy pro školní rok 2024/2025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inná školní docházka začíná počátkem školního roku, který následuje po dni, kdy dítě dosáhne šestého roku věku, pokud mu není povolen odklad. Dítě, které dosáhne šestého roku věku v době od září do konce června příslušného školního roku, může být přijato k plnění povinné školní docházky již v tomto školním roce, je-li přiměřeně tělesně i duševně vyspělé </w:t>
        <w:br/>
        <w:t xml:space="preserve">a požádá-li o to jeho zákonný zástupce. Podmínkou přijetí dítěte narozeného v období od září do konce prosince k plnění povinné školní docházky podle věty druhé je také doporučující vyjádření školského poradenského zařízení, podmínkou přijetí dítěte narozeného od ledna </w:t>
        <w:br/>
        <w:t>do konce června doporučující vyjádření školského poradenského zařízení a odborného lékaře, která k žádosti přiloží zákonný zástup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ný zástupce je povinen přihlásit dítě k zápisu k povinné školní docházce, a to v době </w:t>
        <w:br/>
        <w:t>od 1. dubna do 30. dubna kalendářního roku, v němž má dítě zahájit povinnou školní docház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Kdo a jakou formou podává žádost o přijetí dítěte k plnění povinné školní docházk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pisu povinné školní docházky je dítě povinen přihlásit zákonný zástupce na základě písemné žád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Jaké doklady musím u zápisu předloži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písemnou žádos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platný průkaz totožnosti, který je žadatel (zákonný zástupce) povinen na výzvu předložit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rodný list dít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Kdo rozhoduje o přijetí a jakým způsobem budu informován/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řijetí dítěte k základnímu vzdělávání rozhoduje ředitel školy ve správním řízení. Seznam přijatých žáků je zveřejněn na veřejně přístupném místě ve škole a způsobem umožňujícím dálkový přístup (webové stránky školy). Informace musí být vyvěšena a zveřejněna po dobu nejméně 15 dnů. Všichni uchazeči jsou uvedeni pod registračním číslem. Registrační číslo  obdrží zákonný zástupce u zápisu. Pokud nebylo dítě na příslušnou školu přijato, obdrží zákonný zástupce písemné rozhodnutí o nepřij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Mohu si vybrat školu, na kterou chci dítě přihlásit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k plní povinnou školní docházku v základní škole zřízené obcí nebo svazkem obcí se sídlem ve školském obvodu (§ 178 odst. 2), v němž má žák místo trvalého pobytu, v případě cizince místo pobytu žáka (dále jen "spádová škola"), </w:t>
      </w:r>
      <w:r>
        <w:rPr>
          <w:rFonts w:cs="Arial" w:ascii="Arial" w:hAnsi="Arial"/>
          <w:b/>
          <w:sz w:val="22"/>
          <w:szCs w:val="22"/>
        </w:rPr>
        <w:t xml:space="preserve">pokud zákonný zástupce nezvolí pro žáka jinou než spádovou školu. </w:t>
      </w:r>
      <w:r>
        <w:rPr>
          <w:rFonts w:cs="Arial" w:ascii="Arial" w:hAnsi="Arial"/>
          <w:sz w:val="22"/>
          <w:szCs w:val="22"/>
        </w:rPr>
        <w:t>Pokud je dítě přijato na jinou než spádovou školu, oznámí ředitel této školy tuto skutečnost řediteli školy spádové, a to nejpozději do konce května kalendářního roku, v němž má dítě zahájit povinnou školní docházku. Ředitel spádové školy je povinen přednostně přijmout žáky s místem trvalého pobytu v příslušném školském obvodu a žáky umístěné v tomto obvodu ve školském zařízení pro výkon ústavní výchovy, ochranné výchovy nebo ve školském zařízení pro preventivně výchovnou péči, a to do výše povoleného počtu žáků uvedené ve školském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ské obvody určuje Obecně závazná vyhláška o školských obvodech, která je k nahlédnutí 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zlin.eu</w:t>
        </w:r>
      </w:hyperlink>
      <w:r>
        <w:rPr>
          <w:rFonts w:cs="Arial" w:ascii="Arial" w:hAnsi="Arial"/>
          <w:sz w:val="22"/>
          <w:szCs w:val="22"/>
        </w:rPr>
        <w:t>, dále bude přehled školských obvodů uveden na plakátech, které budou distribuovány do šk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pro nepřijetí dítěte do vybrané školy je především kapacita školy. V případě, že dítě nebude na školu přijato, zákonný zástupce má možnost odvolání proti rozhodnutí ředitele. 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volání se podává u ředitele příslušné základní školy a rozhoduje o něm krajský úřad. Poučení </w:t>
        <w:br/>
        <w:t>o odvolání je součástí rozhodnutí vydaného ředitelem škol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 xml:space="preserve">Jak mám postupovat, když budu žádat o odklad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ní-li dítě tělesně nebo duševně přiměřeně vyspělé a požádá-li o to písemně zákonný zástupce dítěte v době zápisu dítěte k povinné školní docházce podle § 36 odst. 4, odloží ředitel školy začátek povinné školní docházky o jeden školní rok, pokud je žádost doložena doporučujícím posouzením příslušného školského poradenského zařízení a odborného lékaře nebo klinického psychologa. Začátek povinné školní docházky lze odložit nejdéle do zahájení školního roku, v němž dítě dovrší osmý rok věku. Při zápisu do prvního ročníku základní škola informuje zákonného zástupce dítěte o možnosti odkladu povinné školní doch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ředitel školy rozhodne o odkladu povinné školní docházky, informuje zákonného zástupce o povinnosti předškolního vzdělávání dítěte a možných způsobech jejíh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u žáka v prvním roce plnění povinné školní docházky projeví nedostatečná tělesná nebo duševní vyspělost k plnění povinné školní docházky, může ředitel školy se souhlasem zákonného zástupce žákovi dodatečně v průběhu prvního pololetí školního roku odložit začátek plnění povinné školní docházky na následující školní rok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Jak máme postupovat, když se nebudeme moci dostavit z vážných důvodů k zápisu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konný zástupce dítěte informuje o této skutečnosti ředitele školy, kterou zvolil pro své dítě, </w:t>
        <w:br/>
        <w:t xml:space="preserve">a domluví se s ním na dalším postup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základních školách mohou rodiče nastávajících prvňáčků získat na webových stránkách těchto škol. Přehled škol, které zřizuje statutární město Zlín, je uveden na web stránkách měst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zlin.eu</w:t>
        </w:r>
      </w:hyperlink>
      <w:r>
        <w:rPr>
          <w:rFonts w:cs="Arial" w:ascii="Arial" w:hAnsi="Arial"/>
          <w:sz w:val="22"/>
          <w:szCs w:val="22"/>
        </w:rPr>
        <w:t xml:space="preserve"> – Pro občany – Magistrát – Popis činnosti útvarů MMZ – Odbor školství a sportu - oddělení školství a správy zařízení – Základní školy, DDM ASTRA Zlín, Plavecká škola Zlín – Zobrazit dokument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in.eu/" TargetMode="External"/><Relationship Id="rId3" Type="http://schemas.openxmlformats.org/officeDocument/2006/relationships/hyperlink" Target="http://www.zlin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7:00Z</dcterms:created>
  <dc:creator>ZARSKA_OSk</dc:creator>
  <dc:description/>
  <cp:keywords/>
  <dc:language>en-US</dc:language>
  <cp:lastModifiedBy>Orságová Irena</cp:lastModifiedBy>
  <cp:lastPrinted>2024-01-29T12:59:00Z</cp:lastPrinted>
  <dcterms:modified xsi:type="dcterms:W3CDTF">2024-02-16T08:27:00Z</dcterms:modified>
  <cp:revision>2</cp:revision>
  <dc:subject/>
  <dc:title>MAGAZÍN ZLÍN  - Informace pro rodiče k přijímání dětí k předškolnímu vzdělávání</dc:title>
</cp:coreProperties>
</file>