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udek o zdravotní způsobilosti Rybářské stráže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(Posudek je nedílnou součástí evidenčního listu Rybářské stráže č.j.: …………………….)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Jméno, příjmení a titul: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atum a místo narození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rvalý pobyt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tátní příslušnost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Nadepsaný uchazeč   je    -     není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   zdravotně způsobilý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k výkonu funkce rybářské stráž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Za zdravotně způsobilou se považuje osoba, jejíž zdravotní stav nevylučuje pobyt v přírodě a nevylučuje pohyb v nerovném terénu, dále osoba, která nemá sníženou schopnost orientace, nemá závažná onemocnění sluchu a zraku, netrpí kolapsovými stavy a záchvatovitými onemocněními, včetně epilepsie, netrpí závažným duševním onemocněním nebo závažnou poruchou osobnosti anebo dalšími onemocněními, která omezují nebo vylučují výkon funkce rybářské stráž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------------------------------------------------------------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podpis a jmenovka vyšetřujícího lékaře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azítko zdravotnického zařízení, datum vyhotovení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nehodící se škrtně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Posudek o zdravotní způsobilosti rybářské stráže lze použít pro účely, pro které byl vydán, jen do doby 3 měsíců od jeho vydání posuzujícím lékařem. Časová platnost posudku je omezena na dobu 5 let ode dne jeho vydání, pokud změna zdravotního stavu nevede ke změně zdravotní způsobilosti před uplynutím této doby.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6:00Z</dcterms:created>
  <dc:creator>David Horák</dc:creator>
  <dc:description/>
  <cp:keywords/>
  <dc:language>en-US</dc:language>
  <cp:lastModifiedBy>Lotocká Gajdůšková Veronika</cp:lastModifiedBy>
  <cp:lastPrinted>2006-10-25T11:12:00Z</cp:lastPrinted>
  <dcterms:modified xsi:type="dcterms:W3CDTF">2023-06-20T11:32:00Z</dcterms:modified>
  <cp:revision>10</cp:revision>
  <dc:subject/>
  <dc:title>Okresní úřad Zlín  </dc:title>
</cp:coreProperties>
</file>