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rFonts w:cs="Arial" w:ascii="Arial" w:hAnsi="Arial"/>
          <w:b/>
        </w:rPr>
        <w:t>POSTUP PŘI OZNÁMENÍ ZÁMĚRU USKUTEČNIT AKCI VEŘEJNOSTI PŘÍSTUP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HŮTY PRO PODÁN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VĚŘENÍ TERMÍNU V KALENDÁŘI AK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ZNÁMENÍ AKCE VEŘEJNOSTI PŘÍSTUP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 FORMULÁŘ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2 PÍSEMNÉ OZNÁMENÍ AK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3 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4 DODATEČNÉ POVINNOSTI DLE UMÍSTÉNÍ A CHARAKTERU AKC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1 AKCE NA NÁM. MÍRU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2 AKCE NA ZELENÉ PLOŠ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3 AKCE NA LESNÍM POZEM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4 AKCE SE ZVÍŘA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3.5 POLITICKÝ MÍTINK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3.6 AKCE NA ZPEVNĚNÉ PLOŠ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4. ŽÁDOST O VYDÁNÍ ROZHODNUTÍ O ZVLÁŠTNÍM UŽÍVÁNÍ VEŘEJNÉHO PROSTRANSTVÍ</w:t>
      </w:r>
      <w:r>
        <w:rPr>
          <w:rFonts w:cs="Arial" w:ascii="Arial" w:hAnsi="Arial"/>
        </w:rPr>
        <w:t xml:space="preserve"> – ZÁBOR PRO REKLAMNÍ, SPORTOVNÍ A KULTURNÍ AKC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 xml:space="preserve">4.1 FORMULÁŘ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4.2 PODÁNÍ ŽÁDOST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4.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ARKOV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ONTAK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LHŮTY PRO PODÁNÍ ŽÁD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žádost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 před termínem konání ak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ý odbor MMZ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ámení záměru uskutečnit veřejnosti přístupnou kulturní, sportovní nebo jinou společenskou ak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ultury a památkové pé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áštní užívání komunik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stavebních a dopravních řízen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ání oznámení akce na lesním pozem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. užívání místa s veřejnou či sídlištní zelení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vystoupení se zvířa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hromadném svodu zvíř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konání politického mítin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bčansko-správních age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OVĚŘENÍ TERMÍNU V KALENDÁŘI AKCÍ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ěření a příp. rezervaci termínu akce konané na náměstí Míru provedete v Městském informačním a turistickém středisku, náměstí Míru 12 - budova radnice. Kontaktní osoba: Zuzana Vičíková, email: zuzanavicikova@zlin.eu, tel.: 577 630 28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a příp. rezervaci termínu akce konané v parku Komenského či v sadu Svobody provedete na Odboru městské zeleně. Kontaktní osoba: Augustin Šidlík, email: augustinsidlik@zlin.eu, tel.: 577 630 98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OZNÁMENÍ AKCE VEŘEJNOSTI PŘÍSTUP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1 FORMULÁ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ámení akce veřejnosti přístupné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elektronické verzi včetně příloh k dispozici na stránkách www.zlin.eu. v sekci Jsem občan – Formuláře – Odbor kultury a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ě verze  - formulář s označením </w:t>
      </w:r>
      <w:r>
        <w:rPr>
          <w:rFonts w:cs="Arial" w:ascii="Arial" w:hAnsi="Arial"/>
          <w:i/>
          <w:sz w:val="22"/>
          <w:szCs w:val="22"/>
        </w:rPr>
        <w:t>k vyplnění</w:t>
      </w:r>
      <w:r>
        <w:rPr>
          <w:rFonts w:cs="Arial" w:ascii="Arial" w:hAnsi="Arial"/>
          <w:sz w:val="22"/>
          <w:szCs w:val="22"/>
        </w:rPr>
        <w:t xml:space="preserve"> lze elektronicky vyplnit pomocí programu Acrobat Reader a formulář s označením </w:t>
      </w:r>
      <w:r>
        <w:rPr>
          <w:rFonts w:cs="Arial" w:ascii="Arial" w:hAnsi="Arial"/>
          <w:i/>
          <w:sz w:val="22"/>
          <w:szCs w:val="22"/>
        </w:rPr>
        <w:t xml:space="preserve">k tisku </w:t>
      </w:r>
      <w:r>
        <w:rPr>
          <w:rFonts w:cs="Arial" w:ascii="Arial" w:hAnsi="Arial"/>
          <w:sz w:val="22"/>
          <w:szCs w:val="22"/>
        </w:rPr>
        <w:t>je určen pro přímý tisk a následné vyplnění tištěné ve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ištěné verzi jsou formuláře k dispozici na Odboru kultury a památkové péče Magistrátu města Zlína, Zarámí č. p. 4421, 760 01 Zlí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formul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a druhá strana oznámení – vyplňuje žadate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bsa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kce vč. hodiny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akce včetně parcelního čísla a katastrálního územ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odpovědné osoby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akce, ze kterého je zřejmé, jak bude využito prostranství (př. umístění stánků, atrakcí, hudební produkce, využití podia, vjezd vozidel, přítomnost zvířat, použití pyrotechniky apod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 na konci druhé strany uvést datum a podpis žad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řetí strana formuláře slouží k administrativnímu procesu projednání akce – </w:t>
      </w:r>
      <w:r>
        <w:rPr>
          <w:rFonts w:cs="Arial" w:ascii="Arial" w:hAnsi="Arial"/>
          <w:b/>
          <w:sz w:val="22"/>
          <w:szCs w:val="22"/>
        </w:rPr>
        <w:t>nevyplňuje žad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Textové 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ložení souhlasu vlastníka pozemku pokud není vlastníkem SM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tupování žadatele doložení plné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doplňující popis ak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Grafické 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říloha 1. Situační nákres nám. Míru včetně ul. Soudní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říloha 2. Situační nákres Parku Komenského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říloha 3. Situační nákres Sadu Svobody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Příloha 4. Situační nákres nám. Práce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b/>
        </w:rPr>
        <w:t xml:space="preserve">3.2 PÍSEMNÉ OZNÁMENÍ AKCE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lněný a podepsaný formulář včetně případných příloh se doručí na Odbor kultury a památkové péče Magistrátu města Zlína, Zarámí č. p. 4421, 760 01 Zlín formou podání na podatelnách Magistrátu města Zlína nebo poštou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lání formuláře elektronicky bez elektronického podpisu, je nutné dodatečné osobní podepsání formuláře žad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Ing. Bohumil Štencl, tel.: 577 630 937, e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ohumilstencl@zlin.eu</w:t>
        </w:r>
      </w:hyperlink>
      <w:r>
        <w:rPr>
          <w:rFonts w:cs="Arial" w:ascii="Arial" w:hAnsi="Arial"/>
          <w:sz w:val="22"/>
          <w:szCs w:val="22"/>
        </w:rPr>
        <w:t>, Odbor kultury a památkové péče Magistrátu města Zlína, Zarámí č. p. 4421, 760 01 Zlín, kancelář 5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Obecně závazné vyhlášky č. 33/2004 o sportovních a kulturních podnicích, konkrétně čl. III. Povinnosti pořadatele </w:t>
      </w:r>
      <w:r>
        <w:rPr>
          <w:rFonts w:cs="Arial" w:ascii="Arial" w:hAnsi="Arial"/>
          <w:b/>
          <w:sz w:val="22"/>
          <w:szCs w:val="22"/>
        </w:rPr>
        <w:t>je pořadatel povinen písemné ohlásit akci Magistrátu města Zlína alespoň 14 dní předem, nejdříve však 3 měsíce před termínem konání akce!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 xml:space="preserve">3.3 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á kontaktní osoba – zodpovědný zaměstnanec OKaPP do 24 hodin od převzetí originálu písemného oznámení ak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provede kontrolu správnosti a úplnosti informací o pořadateli akce a o akci samotné, pokud identifikuje, že se jedná o neúplný výčet informací, kontaktuje žadatele a požádá o doplněn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formulář elektronicky rozešle TS Zlín, MPZ Zlín a dále zodpovědným zaměstnancům dotčených odborů s žádostí o vyjádření k akc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po ukončení procesu projednání akce zodpovědný zaměstnanec vyhodnotí, zda je nutné předložit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ě města Zlína projednání udělení výjimka z aktuálně platných obecně závazných předpis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33/2004 o sportovních a kulturních podnicí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2/2011 o zákazu konzumace alkoholických nápojů na některých veřejných prostranství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V č. 10/2016 vymezení nočního klidu v úplném zn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jednání RMZ připravuje zaměstnanec OKaPP MMZ z údajů uvedených ve formuláři  (tzn. jiné prostranství, akce po 22. hodině a konzumace alkoholu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ce předkládané RMZ musí obsahovat vyjádření Městské policie Zlín – stanovisko se uvádí v materiálu RMZ ve zdůvodněn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 Po ukončení celého procesu je pořadateli formou průvodního dopisu zaslána elektronicky (e-mailem) odpověď a potvrzené oznámení. V průvodním dopisu je žadatel seznámen s výsledkem projednání akce a informací co ještě nutné doplnit a na co se zaměřit nebo zajis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3.4 DODATEČNÉ POVINNOSTI DLE UMÍSTÉNÍ ACHARAKTERU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 xml:space="preserve">3.4.1 AKCE NA NÁM. MÍ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zervaci termínu akce konané na náměstí Míru provedete a veškeré doplňující informace  (možnost využití šatny v budově radnice) získáte v Městském informačním a turistickém středisku, náměstí Míru 12 - budova radnice. Kontaktní osoba: Zuzana Vičíková, email: zuzanavicikova@zlin.eu, tel.: 577 630 28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WC v budově radnice je možné pouze pro účinkující děti do 18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z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oba 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WC na 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u: po-p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7:00-19:00, so 8:00-13:00, ne 9:00-16:00 Tuto provozní dobu lze prodlo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 na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la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objed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ky u Technick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b Zl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n, s.r.o. 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Z zapůjčuje max. 12 ks prodejních mobilních stánků na základě žádosti na zapůjčení prodejních plachtových stánků SMZ vč.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 předávacího protokolu</w:t>
        </w:r>
      </w:hyperlink>
      <w:r>
        <w:rPr>
          <w:rFonts w:cs="Arial" w:ascii="Arial" w:hAnsi="Arial"/>
          <w:sz w:val="22"/>
          <w:szCs w:val="22"/>
        </w:rPr>
        <w:t xml:space="preserve"> vyplněné žadatelem.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půjčka je zpoplatněna dle platného ceníku. Vyřizuje Odbor tiskový a cestovního ruchu, Městské informační a turistické středisko, kontaktní osoba: Pavla Julinová, pavlajulinova@zlin.eu, tel.: 577 630 271. Žádost i ceník v elektronické verzi včetně příloh k dispozici na stránkách www.zlin.eu. v sekci Jsem turista – Jarmarky – Ceníky pronájmu stánků, informace ke stánkům - ceník, f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z, montáž a demontáž stánků zajišťují pouze Technické služby Zlín, s.r.o. na základě objednávky vystavené pořadatelem, služba je zpoplatněna dle ceníku na www.tszlin.c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el. energie, kontaktní osoba: Pavel Vařák, tel.: 604 220 483, Odbor kanceláře tajemníka, odd. provozu a údrž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k vodovodnímu řádu, kontaktní osoba: Ing. Jan Rochovanský, tel.: 721 781 017, TS Zl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využití podia, Odbor kultury a památkové péče upozorňuje, že konstrukce podia v současnosti není přístupná celo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kanceláře primátora dále upozorňuje, na nutnost dodržení hlukových limitů v jednacích dnech Magistrátu města Zlí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3.4.2 AKCE NA ZELENÉ PLOŠ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ěstské zeleně MMZ požaduje dodržet OZV 1/2013 včetně zajištění úklidu po ukončení akce. V případě vyhodnocení zodpovědného pracovníka, že akce je svým charakterem příliš invazivní a plochy zeleně by mohly být konáním akce ohroženy je žadatel vyzván k podání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žádosti o zvláštní užívání místa s veřejnou či sídlištní zelení, hřiště nebo parku pro potřeby záboru veřejného prostranství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á osoba Augustin Šidlík, 577 630 988, augustinidlik@zlin.eu, Odbor městské zeleně Magistrátu města Zlína, Zarámí č. p. 4421, 760 01 Zlín, kancelář 600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ultury a památkové péče MMZ upozorňuje pořadatele kulturních a společenských akcí konaných v </w:t>
      </w:r>
      <w:r>
        <w:rPr>
          <w:rFonts w:cs="Arial" w:ascii="Arial" w:hAnsi="Arial"/>
          <w:b/>
          <w:sz w:val="22"/>
          <w:szCs w:val="22"/>
        </w:rPr>
        <w:t>sadu Svobody</w:t>
      </w:r>
      <w:r>
        <w:rPr>
          <w:rFonts w:cs="Arial" w:ascii="Arial" w:hAnsi="Arial"/>
          <w:sz w:val="22"/>
          <w:szCs w:val="22"/>
        </w:rPr>
        <w:t>, že se jedná o plochu kulturní památky a proto je nutné k tomuto místu přistupovat se zvláštní obezřet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3 AKCE NA LESNÍM POZEMKU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 odst. 5 zákona č. 289/1995 Sb. (zákon o lesí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né nebo hromadné sportovní akce lze v lese konat na základě oznámení orgánu státní správy lesů. V oznámení, které musí být předloženo nejméně 30 dnů před dnem konání této akce, pořadatel uvede místo a termín konání této akce, předpokládaný počet účastníků, způsob zajištění a souhlas vlastníka lesa. Orgán státní správy lesů může do 15 dnů ode dne doručení oznámení stanovit doplňující podmín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na webu- Odbor městské zeleně -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Oznámení o konání organizované nebo sportovní akce v lese.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Fonts w:cs="Arial" w:ascii="Arial" w:hAnsi="Arial"/>
            <w:sz w:val="22"/>
            <w:szCs w:val="22"/>
          </w:rPr>
          <w:t>Kontaktní osoba: Ing. Ladislav Hráček, tel.: 577 630 990, email: ladislavhracek@zlin.eu, Odbor městské zeleně Magistrátu města Zlína, Zarámí č. p. 4421, 760 01 Zlín, kancelář 601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ab/>
        <w:tab/>
        <w:t xml:space="preserve">3.4.4 AKCE SE ZVÍŘATY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á vystoupení se zvířaty</w:t>
      </w:r>
      <w:r>
        <w:rPr>
          <w:rFonts w:cs="Arial" w:ascii="Arial" w:hAnsi="Arial"/>
          <w:sz w:val="22"/>
          <w:szCs w:val="22"/>
        </w:rPr>
        <w:t xml:space="preserve"> (dle ust. § 8 zákona č. 246/1992 Sb., na ochranu zvířat proti týrání, v platném znění), oznámení nejméně 14 dnů přede dnem konání ak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ým vystoupením se rozumí</w:t>
      </w:r>
      <w:r>
        <w:rPr>
          <w:rFonts w:cs="Arial" w:ascii="Arial" w:hAnsi="Arial"/>
          <w:sz w:val="22"/>
          <w:szCs w:val="22"/>
        </w:rPr>
        <w:t xml:space="preserve"> jednorázové nebo opakované provádění činnosti se zvířetem nebo zvířaty chovatele, které je přístupné veřejnosti, a to i prostřednictvím hromadných sdělovacích prostředků, za účelem výchovy, vzdělávání, reklamy, soutěže nebo za účelem podnikání, nebo činnost, při které vznikne doklad o zvířeti, který je hodnocením jeho vzhledu, výkonu nebo určitých vlo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aZ eviduje a vydává k takové akci sdělení. Toto však nenahrazuje povinnost ohlásit předmětnou akci Krajské veterinární správě Státní veterinární správy pro Zlínský kraj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Oznámení veřejného vystoupení se zvířaty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od zvířat </w:t>
      </w:r>
      <w:r>
        <w:rPr>
          <w:rFonts w:cs="Arial" w:ascii="Arial" w:hAnsi="Arial"/>
          <w:sz w:val="22"/>
          <w:szCs w:val="22"/>
        </w:rPr>
        <w:t>(dle ust. § 9 zákona č. 166/1999 Sb., o veterinární péči), jedná s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dění hospodářských zvířat různých chovatelů na určitém místě a k určitému účel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jde-li o evidovaná zvířata podle plemenářského zák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PaZ vydává k takové akci rozhodnutí. Svod je třeba nahlásit 30 dnů předem. Nahlášení svodu obci nenahrazuje povinnost oznámení svodu Krajské veterinární správě Státní veterinární správy pro Zlínský kra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Žádost o povolení svodu zvířat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sz w:val="22"/>
          <w:szCs w:val="22"/>
        </w:rPr>
        <w:t>Kontaktní osoba: Ing. Jolana Michenková, tel.: 577 630 925, email: jolanamichenkova@zlin.eu, Odbor životního prostředí a zemědělství Magistrátu města Zlína, Zarámí č. p. 4421, 760 01 Zlín kancelář 304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5 POLITICKÝ MÍTINK 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všechny formy politických akcí, sloužících k využívání svobody projevu a dalších ústavních práv a svobod, k výměně informací a názorů a k účasti na řešení veřejných a jiných společných záležitostí vyjádřením postojů a stanovisek. Svolavatel je povinen postupovat podle zákona č. 84/1990 Sb., o právu shromažďovacím, včetně např. podmínek pro plnění oznamovací povinnosti. </w: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postup a vyplnění příslušného formuláře oznámení, který</w:t>
      </w:r>
      <w:r>
        <w:rPr>
          <w:rFonts w:cs="Arial" w:ascii="Arial" w:hAnsi="Arial"/>
          <w:color w:val="99CC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je k dispozici na adrese www.zlin.eu.cz - Portál občana (chci si vyřídit) - Osobní doklady, matrika - Výkon práva shromažďovacího 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Oznámení o konání shromáždě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Cs/>
          <w:sz w:val="22"/>
          <w:szCs w:val="22"/>
        </w:rPr>
        <w:t>Ľubica Běláková</w:t>
      </w:r>
      <w:r>
        <w:rPr>
          <w:rFonts w:cs="Arial" w:ascii="Arial" w:hAnsi="Arial"/>
          <w:sz w:val="22"/>
          <w:szCs w:val="22"/>
        </w:rPr>
        <w:t>, tel.: 577 630 616, email: lubicabelakova@zlin.eu, Odbor občansko-správních agend Magistrátu města Zlína, L. Váchy č. p. 602, 760 01 Zlín, kancelář 212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3.4.6 AKCE NA ZPEVNĚNÉ PLOŠ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tavebních a dopravních řízení vede správní řízení dle zákona č. 13/1997 Sb., ve znění pozdějších předpisů. Popis procesu níže v bodě č. 4 tohoto manuálu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ŽÁDOST O VYDÁNÍ ROZHODNUTÍ O ZVLÁŠTNÍM UŽÍVÁNÍ VEŘEJNÉHO PROSTRANSTVÍ </w:t>
      </w:r>
      <w:r>
        <w:rPr>
          <w:rFonts w:cs="Arial" w:ascii="Arial" w:hAnsi="Arial"/>
          <w:b/>
        </w:rPr>
        <w:t xml:space="preserve">– ZÁBOR PRO REKLAMNÍ, SPORTOVNÍ A KULTURNÍ AKCE 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6600"/>
        </w:rPr>
        <w:tab/>
      </w:r>
      <w:r>
        <w:rPr>
          <w:rFonts w:cs="Arial" w:ascii="Arial" w:hAnsi="Arial"/>
          <w:b/>
        </w:rPr>
        <w:t xml:space="preserve">4.1 FORMULÁŘ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Žádost o zvláštní užívání komunikace, veřejného prostra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Žádost o  uzavírku provozu pozemní komunikac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Žádost o stanovení přechodné úpravy provoz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ke stažení naleznete na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zlin.eu</w:t>
        </w:r>
      </w:hyperlink>
      <w:r>
        <w:rPr>
          <w:rFonts w:cs="Arial" w:ascii="Arial" w:hAnsi="Arial"/>
          <w:sz w:val="22"/>
          <w:szCs w:val="22"/>
        </w:rPr>
        <w:t xml:space="preserve"> – jsem občan – formuláře – odbor stavebních a dopravních řízení – v dopravních řízeních: žádost o zvláštní užívání veřejného prostranství – zábor, reklamní, sportovní a kult. akc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 xml:space="preserve">4.2 PODÁNÍ ŽÁDOSTI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s přílohami podá žadatel na podatelně MMZ nejpozději 30 dnů před konáním akc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>4.3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 xml:space="preserve">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řízení na Odboru stavebních a dopravních řízení, oddělení dopravně správních řízení Vám podá Ing. Renáta Varišová tel.: 577 630 200 nebo p. Dagmar Doleželová, tel.: 577 630 189 – budova radnice, 2. patro, kancelář. č. 3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na podatelně MMZ s předstihem min. 30 dnů před akcí podá dle charakteru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zvláštní užívání komunika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 uzavírku provozu předmětné komun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ádost o stanovení přechodné úpravy provo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ěkteré z uvedených dle potřeby dané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těmito žádostmi žadatel dodá situaci s navrženou dočasnou změnou dopravního značení, přesné zakreslení umístění zabrané plochy s použitým dopravním značením, oplocením, zábradlím, průchodem pro pěší v souladu s platnými právními předpisy, popisem průběhu akce včetně zásobování tak, aby nebyla ohrožena bezpečnost silničního provozu včetně chodců. Toto přiloží s dalšími přílohami žádosti a podá na podatelně Magistrátu města Zlín nebo doručí osobně na výše uvedené kontaktní prac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ní úřad pošle žádosti s přílohami dle charakteru dané akce k vyjádření z hlediska dopravní bezpečnosti Policii ČR DI Zlín a k vyjádření vlastníkům komunikací a vlastníkovi dráhy, včetně dráhy trolejbusové, je-li uzavírka nebo omezení dopravy na komunikaci s dráh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držení vyjádření od Policie ČR, vlastníků dotčených komunikací, a příp. vlastníka dráhy vydá správní úřad rozhodnutí, ve kterém jsou zapracovány podmínky uvedené v jednotlivých vyjádřeních, které musí žadatel dodržet při konání dané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ízení o zvláštním užívání komunikace je zpoplatněno správním poplatkem dle zák. č. 634/2004 Sb., ve znění pozdějších předpisů a za zabranou plochu místním poplatkem, jenž je stanoven Obecně závaznou vyhláškou č. 13/2007 vydanou statutárním městem Zlí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v dostatečném předstihu prokazatelně informovat o uzavírce provozu na pozemní komunikaci dotčené uživatele a veřejnost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u w:val="single"/>
        </w:rPr>
        <w:t xml:space="preserve"> PARKOVÁ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>Parkování je možné na parkovištích ve správě TS Zlín, s.r.o., podmínky a ceny (slevy) za tyto služby poskytne paní Jarmila Vlasáková, email: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 xml:space="preserve"> podchod@tszlin.cz</w:t>
        </w:r>
      </w:hyperlink>
      <w:r>
        <w:rPr>
          <w:rFonts w:cs="Arial" w:ascii="Arial" w:hAnsi="Arial"/>
          <w:sz w:val="22"/>
          <w:szCs w:val="22"/>
        </w:rPr>
        <w:t>, tel.: 604293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ouhodobější stání, resp. parkování na všech uvedených zájmových plochách není pro všechna obslužná vozidla možné, lze však domluvit jednotlivé, odůvodněné výjimky a to </w:t>
      </w:r>
      <w:r>
        <w:rPr>
          <w:rFonts w:cs="Arial" w:ascii="Arial" w:hAnsi="Arial"/>
          <w:b/>
          <w:bCs/>
          <w:sz w:val="22"/>
          <w:szCs w:val="22"/>
        </w:rPr>
        <w:t>pouze v případech, že kulturní, či společenská akce je organizována ve spolupráci se statutárním městem Zlínem</w:t>
      </w:r>
      <w:r>
        <w:rPr>
          <w:rFonts w:cs="Arial" w:ascii="Arial" w:hAnsi="Arial"/>
          <w:sz w:val="22"/>
          <w:szCs w:val="22"/>
        </w:rPr>
        <w:t>. Pro trvalejší (dlouhodobější) stání vozidel vztažených k pořádaným akcím je nutné domluvit si a využít parkování na parkovacích plochách ve správě TS Zlín, s.r.o. (na akce pořádané v pracovní dny a v sobo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jezd vozidel potřebných k zajištění stavby, průběhu či úklidu akce, je možné domluvit krátkodobý vjezd blíže k zájmové ploše, avšak jen omezeného počtu vozidel a na nezbytně nutnou dob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m. Míru </w:t>
      </w:r>
      <w:r>
        <w:rPr>
          <w:rFonts w:cs="Arial" w:ascii="Arial" w:hAnsi="Arial"/>
          <w:b/>
          <w:bCs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 xml:space="preserve"> na základě vydání rozhodnutí o zvláštním užívání veřejného prostranství, tzv. „zábor“ včetně chodníků ul. Rašínova, Soudní na Oddělení dopravně správních řízení - Ing. Renáta Varišová, email: renatavarisova@zlin.eu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u akcí na které se nevztahuje vydání rozhodnutí o zvláštním užívání veřejného prostranství a jsou pořádány ve spolupráci se statutárním městem Zlínem se vydávají identifikační karty pro jednotlivá vozidla a výjezdové lístky na Odboru kultury a památkové péče – pan Ing. Bohumil Štencl, email: bohumilstencl@zlin.e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Městském informačním a turistickém středisku, náměstí Míru 12 - budova radnice – Bc. Marcela Herinková, email: marcelaherinkova@zlin.e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rkovišť TS Zlín, s.r.o. u TS Zlín, s.r.o. – paní Jarmila Vlasáková, email: podchod@tszlin.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jezdu do ul. Školní (obsluha Parku Komenského) se vydávají identifikační karty pro jednotlivá vozidla na Odboru kultury a památkové péče – pan Ing. Bohumil Štencl, email: bohumilstencl@zlin.eu, na základě kterých je fyzicky umožněn vjezd (např. zapůjčením čipové karty umožňující ovládání vjezdových zařízení) TS Zlín, s.r.o. – paní Jarmila Vlasáková, email: podchod@tszlin.cz. Podrobněj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dokumentu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Provozní řád ulice Škol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v případě zpevněných ploch v Sadu Svobody </w:t>
      </w:r>
      <w:r>
        <w:rPr>
          <w:rFonts w:cs="Arial" w:ascii="Arial" w:hAnsi="Arial"/>
          <w:bCs/>
          <w:sz w:val="22"/>
          <w:szCs w:val="22"/>
        </w:rPr>
        <w:t>- v severní části kde se nachází pouze trasy pro pěší - vjezd je zde umožněn jen IZS, SMZ, MPZ, TS s.r.o. a to v rámci údržby či dohledu nad místem, provoz se řídí aktuálním dopravním značením a vjezdy ostatních subjektů jsou povoleny jen  na základě rozhodnutí o zvláštním užívání v rámci povolené akce, viz výše;</w:t>
      </w:r>
      <w:r>
        <w:rPr>
          <w:rFonts w:cs="Arial" w:ascii="Arial" w:hAnsi="Arial"/>
          <w:sz w:val="22"/>
          <w:szCs w:val="22"/>
        </w:rPr>
        <w:t xml:space="preserve"> v případě prostranství v okolí objektu Zlínského zámku </w:t>
      </w:r>
      <w:r>
        <w:rPr>
          <w:rFonts w:cs="Arial" w:ascii="Arial" w:hAnsi="Arial"/>
          <w:bCs/>
          <w:sz w:val="22"/>
          <w:szCs w:val="22"/>
        </w:rPr>
        <w:t>(jižní část sadu)</w:t>
      </w:r>
      <w:r>
        <w:rPr>
          <w:rFonts w:cs="Arial" w:ascii="Arial" w:hAnsi="Arial"/>
          <w:sz w:val="22"/>
          <w:szCs w:val="22"/>
        </w:rPr>
        <w:t xml:space="preserve"> povoluje vjezd paní Jana Kubáčová, vedoucí kulturní agentury Živý Zlín (Oddělení cestovního ruchu a informací)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MMZ dle umístěného DZ a to pouze na místních komunikacích  v parku; vjezdy mimo místní komunikace – tedy po ostatních zpevněných plochách – se řídí režimem ve spodní části parku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. KONTA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kultury a památkové péče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yhláška o sportovních a kulturních podnicích, využití pódia na nám. Mí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Bohumil Šte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bohumilstencl@zlin.eu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7 630 9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tiskový a cestovního ruchu – Městské informační a turistické středisko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ordinace a rezervace nám. Míru pro uskutečnění akce a blokace místností (např. z důvodu šatny) v objektu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uzana Vičí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zuzanavicikova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tiskový a cestovního ruchu  - Městské informační a turistické středisko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dejní mobilní stánky ve vlastnictví města Zlína (max 12 k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c. </w:t>
            </w:r>
            <w:r>
              <w:rPr>
                <w:b/>
                <w:bCs/>
                <w:sz w:val="16"/>
                <w:szCs w:val="16"/>
              </w:rPr>
              <w:t>Pavla Julinová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bCs/>
                  <w:sz w:val="16"/>
                  <w:szCs w:val="16"/>
                </w:rPr>
                <w:t>pavlajuli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630 271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 207 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bor </w:t>
            </w:r>
            <w:r>
              <w:rPr>
                <w:bCs/>
                <w:sz w:val="16"/>
                <w:szCs w:val="16"/>
              </w:rPr>
              <w:t xml:space="preserve">komunikace a jiné zpevněné plochy, zvláštní užívání komunikace a jiné zpevněné plochy </w:t>
            </w:r>
            <w:r>
              <w:rPr>
                <w:sz w:val="16"/>
                <w:szCs w:val="16"/>
              </w:rPr>
              <w:t>(chodníky, silnice, náměstí, parkoviště, podcho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Renáta Variš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bCs/>
                  <w:sz w:val="16"/>
                  <w:szCs w:val="16"/>
                </w:rPr>
                <w:t>renatavaris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zavírky komunik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gmar Doleže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sz w:val="16"/>
                  <w:szCs w:val="16"/>
                </w:rPr>
                <w:t>dagmardolezelova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zna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n Hapá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bCs/>
                  <w:sz w:val="16"/>
                  <w:szCs w:val="16"/>
                </w:rPr>
                <w:t>martinhapa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176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stavebních a dopra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zemního souhlas pro stavbu pódia, informačního zařízení či drobné stavby (celodřevěný stánek, KOMA modul), hudební produkce v objektu (ověření kolaudace objektu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Petr Skác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sz w:val="16"/>
                  <w:szCs w:val="16"/>
                </w:rPr>
                <w:t>petrskacel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ábor</w:t>
            </w:r>
            <w:r>
              <w:rPr>
                <w:bCs/>
                <w:sz w:val="16"/>
                <w:szCs w:val="16"/>
              </w:rPr>
              <w:t xml:space="preserve"> zelených ploch</w:t>
            </w:r>
            <w:r>
              <w:rPr>
                <w:sz w:val="16"/>
                <w:szCs w:val="16"/>
              </w:rPr>
              <w:t xml:space="preserve"> (sady, parky, hřiště, nezpevněné zelené plochy), </w:t>
            </w:r>
            <w:r>
              <w:rPr>
                <w:bCs/>
                <w:sz w:val="16"/>
                <w:szCs w:val="16"/>
              </w:rPr>
              <w:t>altánek v Parku Komenského</w:t>
            </w:r>
            <w:r>
              <w:rPr>
                <w:sz w:val="16"/>
                <w:szCs w:val="16"/>
              </w:rPr>
              <w:t>, evidence spotřeby elektrické 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in Šidlík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da Karabc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16"/>
                  <w:szCs w:val="16"/>
                </w:rPr>
                <w:t>augustinsidlik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bCs/>
                  <w:sz w:val="16"/>
                  <w:szCs w:val="16"/>
                </w:rPr>
                <w:t>miladakarabc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 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1 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átní správa le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dislav Hrá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sz w:val="16"/>
                  <w:szCs w:val="16"/>
                </w:rPr>
                <w:t>ladislavhráče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 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or občansko-správních agend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ělení správní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ýkon práva shromažďovacího dle zákona č. 84/1990 Sb., o právu shromažďova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Ľubica Bě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bCs/>
                  <w:sz w:val="16"/>
                  <w:szCs w:val="16"/>
                </w:rPr>
                <w:t>LubicaBelak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 6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 400 2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životního prostředí a zemědělstv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ířata na akci (</w:t>
            </w:r>
            <w:r>
              <w:rPr>
                <w:b/>
                <w:color w:val="000000"/>
                <w:sz w:val="16"/>
                <w:szCs w:val="16"/>
              </w:rPr>
              <w:t xml:space="preserve">oznámení veřejného vystoupení </w:t>
            </w:r>
            <w:r>
              <w:rPr>
                <w:color w:val="000000"/>
                <w:sz w:val="16"/>
                <w:szCs w:val="16"/>
              </w:rPr>
              <w:t xml:space="preserve">ze zákona č. 246/1992 Sb., na ochranu zvířat proti týrání a </w:t>
            </w:r>
            <w:r>
              <w:rPr>
                <w:b/>
                <w:color w:val="000000"/>
                <w:sz w:val="16"/>
                <w:szCs w:val="16"/>
              </w:rPr>
              <w:t>svod zvířat</w:t>
            </w:r>
            <w:r>
              <w:rPr>
                <w:color w:val="000000"/>
                <w:sz w:val="16"/>
                <w:szCs w:val="16"/>
              </w:rPr>
              <w:t xml:space="preserve"> ze zákona č. 166/1999 Sb., o veterinární péč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Jolana Michen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sz w:val="16"/>
                <w:szCs w:val="16"/>
              </w:rPr>
            </w:pPr>
            <w:hyperlink r:id="rId32">
              <w:r>
                <w:rPr>
                  <w:rStyle w:val="InternetLink"/>
                  <w:bCs/>
                  <w:sz w:val="16"/>
                  <w:szCs w:val="16"/>
                </w:rPr>
                <w:t>jolanamicheková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 9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ěstská policie Zlín, přestupková sekc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ola akcí na veřejných prostranstv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oslav Mazurek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ka Zeť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3">
              <w:r>
                <w:rPr>
                  <w:rStyle w:val="InternetLink"/>
                  <w:bCs/>
                  <w:sz w:val="16"/>
                  <w:szCs w:val="16"/>
                </w:rPr>
                <w:t>miroslavmazurek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lenkazetková@zlin.e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5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5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koordinace projektů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návštěvnosti akcí v Parku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r. Monika Valeriá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bCs/>
                  <w:sz w:val="16"/>
                  <w:szCs w:val="16"/>
                </w:rPr>
                <w:t>monikavaleria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or kanceláře tajemníka – odd.  provozu a údržb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ípojná místa el. energie 230 a 400 V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Míru a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in Rom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martinromanck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 400 2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kanceláře primátora odd. provozu a údržb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spotřeby elektrické energie (nám. Mí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 Žajd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petrzajdlik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4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bor kanceláře primátora, odd.  krizového řízení a obrany – </w:t>
            </w:r>
            <w:r>
              <w:rPr>
                <w:b/>
                <w:sz w:val="16"/>
                <w:szCs w:val="16"/>
              </w:rPr>
              <w:t>Jednotka sboru dobrovolných hasičů SMZ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žární bezpečnost akce na veřejném prostra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 Mach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sz w:val="16"/>
                  <w:szCs w:val="16"/>
                </w:rPr>
                <w:t>janmachula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0 2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kanceláře primátora – středisko komunikace s MČ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kce v místních částech - KM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Tereza Jiru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terezajiruskova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hnické služby Zlín s.r.o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dnávka svozu odpadů vč. jejich likvidace, úklid, čištění a zametání zpevněných ploch, pronájem nádob, montáž a demontáž  prodejních  mobilních stánků, veřejné WC, připojení k vodovodnímu řádu na nám. Míru, odpojení veřejného osvětlení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ání a vjezd na nám. Míru v prac. dny a v sobo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Jan Rochovanský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rmila Vlas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bCs/>
                  <w:sz w:val="16"/>
                  <w:szCs w:val="16"/>
                </w:rPr>
                <w:t>info@tszlin.cz</w:t>
              </w:r>
            </w:hyperlink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 ; </w:t>
            </w:r>
            <w:hyperlink r:id="rId37">
              <w:r>
                <w:rPr>
                  <w:rStyle w:val="InternetLink"/>
                  <w:bCs/>
                  <w:sz w:val="16"/>
                  <w:szCs w:val="16"/>
                </w:rPr>
                <w:t>jrochovansky@tszlin.cz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podchod@ts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 781 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930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d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Petr Hlav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petrhlavac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306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clanky/dokumenty/7058/lds02c9fyf31-oznameni-akce-verejnosti-pristupne.pdf" TargetMode="External"/><Relationship Id="rId3" Type="http://schemas.openxmlformats.org/officeDocument/2006/relationships/hyperlink" Target="http://www.zlin.eu/clanky/dokumenty/7058/rmcdahfcvutl-priloha-c---1---namesti-miru.pdf" TargetMode="External"/><Relationship Id="rId4" Type="http://schemas.openxmlformats.org/officeDocument/2006/relationships/hyperlink" Target="http://www.zlin.eu/clanky/dokumenty/7058/ryhnhzwh5ptu-priloha-c--2---park-komenskeho-ve-zline.pdf" TargetMode="External"/><Relationship Id="rId5" Type="http://schemas.openxmlformats.org/officeDocument/2006/relationships/hyperlink" Target="http://www.zlin.eu/clanky/dokumenty/7058/e3d135dwelv8-priloha-c--3---sad-svobody-ve-zline.pdf" TargetMode="External"/><Relationship Id="rId6" Type="http://schemas.openxmlformats.org/officeDocument/2006/relationships/hyperlink" Target="http://www.zlin.eu/clanky/dokumenty/7058/npbrdvbtehhc-priloha-c--4---namesti-prace-ve-zline.pdf" TargetMode="External"/><Relationship Id="rId7" Type="http://schemas.openxmlformats.org/officeDocument/2006/relationships/hyperlink" Target="http://www.zlin.eu/clanky/dokumenty/7058/npbrdvbtehhc-priloha-c--4---namesti-prace-ve-zline.pdf" TargetMode="External"/><Relationship Id="rId8" Type="http://schemas.openxmlformats.org/officeDocument/2006/relationships/hyperlink" Target="mailto:bohumilstencl@zlin.eu" TargetMode="External"/><Relationship Id="rId9" Type="http://schemas.openxmlformats.org/officeDocument/2006/relationships/hyperlink" Target="http://www.zlin.eu/clanky/dokumenty/7058/7us9i8xu2cmk-predavaci-protokol---pronajem-plastovych-zidli.doc" TargetMode="External"/><Relationship Id="rId10" Type="http://schemas.openxmlformats.org/officeDocument/2006/relationships/hyperlink" Target="https://www.zlin.eu/clanky/dokumenty/2691/6h6jrbaj7xxy-zadost-o-zvlastni-uzivani-mista-s-verejnou-ci-sidlistni-zeleni--hriste-nebo-parku-pro-potreby-zaboru-verejneho-prostranstvi-2018.doc" TargetMode="External"/><Relationship Id="rId11" Type="http://schemas.openxmlformats.org/officeDocument/2006/relationships/hyperlink" Target="https://www.zlin.eu/clanky/dokumenty/2691/6b06v3lwfktv-oznameni-o-konani-organizovane-nebo-sportovni-akce-v-lese-2018.doc" TargetMode="External"/><Relationship Id="rId12" Type="http://schemas.openxmlformats.org/officeDocument/2006/relationships/hyperlink" Target="https://www.zlin.eu/clanky/dokumenty/2691/6b06v3lwfktv-oznameni-o-konani-organizovane-nebo-sportovni-akce-v-lese-2018.doc" TargetMode="External"/><Relationship Id="rId13" Type="http://schemas.openxmlformats.org/officeDocument/2006/relationships/hyperlink" Target="http://www.zlin.eu/clanky/dokumenty/2712/lmb90x3dud5y-formular-verejne-vystoupeni.doc" TargetMode="External"/><Relationship Id="rId14" Type="http://schemas.openxmlformats.org/officeDocument/2006/relationships/hyperlink" Target="http://www.zlin.eu/clanky/dokumenty/2712/tmmh3sfwwwx8-formular-svod-zvirat.doc" TargetMode="External"/><Relationship Id="rId15" Type="http://schemas.openxmlformats.org/officeDocument/2006/relationships/hyperlink" Target="http://www.zlin.eu/clanky/dokumenty/2695/sm0e9d5z-oznameni-o-konani-shromazdeni3.docx" TargetMode="External"/><Relationship Id="rId16" Type="http://schemas.openxmlformats.org/officeDocument/2006/relationships/hyperlink" Target="http://www.zlin.eu/clanky/dokumenty/2701/zadost-zvlastni-uzivani-verejneho-prostranstvi-zabor-reklam-sport-kult-akce-2.rtf" TargetMode="External"/><Relationship Id="rId17" Type="http://schemas.openxmlformats.org/officeDocument/2006/relationships/hyperlink" Target="http://www.zlin.eu/clanky/dokumenty/2701/zadost-o-vydani-povoleni-uzavirky-pk-2.doc" TargetMode="External"/><Relationship Id="rId18" Type="http://schemas.openxmlformats.org/officeDocument/2006/relationships/hyperlink" Target="http://www.zlin.eu/clanky/dokumenty/2701/01-zadost-o-stanoveni-mistni-prechodne-upravy-provozu-na-pk.doc" TargetMode="External"/><Relationship Id="rId19" Type="http://schemas.openxmlformats.org/officeDocument/2006/relationships/hyperlink" Target="http://www.zlin.eu/" TargetMode="External"/><Relationship Id="rId20" Type="http://schemas.openxmlformats.org/officeDocument/2006/relationships/hyperlink" Target="mailto: podchod@tszlin.cz" TargetMode="External"/><Relationship Id="rId21" Type="http://schemas.openxmlformats.org/officeDocument/2006/relationships/hyperlink" Target="http://www.zlin.eu/clanky/dokumenty/4433/provozni--rad-ul--skolni---finalni-verze.doc" TargetMode="External"/><Relationship Id="rId22" Type="http://schemas.openxmlformats.org/officeDocument/2006/relationships/hyperlink" Target="mailto:bohumilstencl@zlin.eu" TargetMode="External"/><Relationship Id="rId23" Type="http://schemas.openxmlformats.org/officeDocument/2006/relationships/hyperlink" Target="mailto:pavlajulinova@zlin.eu" TargetMode="External"/><Relationship Id="rId24" Type="http://schemas.openxmlformats.org/officeDocument/2006/relationships/hyperlink" Target="mailto:renatavarisova@zlin.eu" TargetMode="External"/><Relationship Id="rId25" Type="http://schemas.openxmlformats.org/officeDocument/2006/relationships/hyperlink" Target="mailto:dagmardolezelova@zlin.eu" TargetMode="External"/><Relationship Id="rId26" Type="http://schemas.openxmlformats.org/officeDocument/2006/relationships/hyperlink" Target="mailto:martinhapak@zlin.eu" TargetMode="External"/><Relationship Id="rId27" Type="http://schemas.openxmlformats.org/officeDocument/2006/relationships/hyperlink" Target="mailto:petrskacel@zlin.eu" TargetMode="External"/><Relationship Id="rId28" Type="http://schemas.openxmlformats.org/officeDocument/2006/relationships/hyperlink" Target="mailto:agustinsidlik@zlin.eu" TargetMode="External"/><Relationship Id="rId29" Type="http://schemas.openxmlformats.org/officeDocument/2006/relationships/hyperlink" Target="../Downloads/miladakarabcova@zlin.eu" TargetMode="External"/><Relationship Id="rId30" Type="http://schemas.openxmlformats.org/officeDocument/2006/relationships/hyperlink" Target="mailto:LadislavHracek@zlin.eu" TargetMode="External"/><Relationship Id="rId31" Type="http://schemas.openxmlformats.org/officeDocument/2006/relationships/hyperlink" Target="mailto:LubicaBelakova@zlin.eu" TargetMode="External"/><Relationship Id="rId32" Type="http://schemas.openxmlformats.org/officeDocument/2006/relationships/hyperlink" Target="mailto:JolanaMichenkova@zlin.eu" TargetMode="External"/><Relationship Id="rId33" Type="http://schemas.openxmlformats.org/officeDocument/2006/relationships/hyperlink" Target="mailto:miroslavmazurek@zlin.eu" TargetMode="External"/><Relationship Id="rId34" Type="http://schemas.openxmlformats.org/officeDocument/2006/relationships/hyperlink" Target="https://www.zlin.eu/AppData/Local/Microsoft/Windows/Temporary Internet Files/OLK43C3/monikavalerianova@zlin.eu" TargetMode="External"/><Relationship Id="rId35" Type="http://schemas.openxmlformats.org/officeDocument/2006/relationships/hyperlink" Target="mailto:janmachula@zlin.eu" TargetMode="External"/><Relationship Id="rId36" Type="http://schemas.openxmlformats.org/officeDocument/2006/relationships/hyperlink" Target="mailto:info@tszlin.cz" TargetMode="External"/><Relationship Id="rId37" Type="http://schemas.openxmlformats.org/officeDocument/2006/relationships/hyperlink" Target="mailto:jrochovansky@tszlin.cz" TargetMode="External"/><Relationship Id="rId38" Type="http://schemas.openxmlformats.org/officeDocument/2006/relationships/hyperlink" Target="https://www.zlin.eu/AppData/Local/Microsoft/Windows/Temporary Internet Files/OLK43C3/petrhlavac@zlin.e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3:00Z</dcterms:created>
  <dc:creator>Ryndova_OK</dc:creator>
  <dc:description/>
  <cp:keywords/>
  <dc:language>en-US</dc:language>
  <cp:lastModifiedBy>Šrámek Jiří</cp:lastModifiedBy>
  <cp:lastPrinted>2017-11-15T11:52:00Z</cp:lastPrinted>
  <dcterms:modified xsi:type="dcterms:W3CDTF">2023-06-09T11:16:00Z</dcterms:modified>
  <cp:revision>16</cp:revision>
  <dc:subject/>
  <dc:title>POSTUP PŘI OZNÁMENÍ ZÁMĚRU USKUTEČNIT AKCI VEŘEJNOSTI PŘÍSTUPNOU</dc:title>
</cp:coreProperties>
</file>