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Zlín</w:t>
        <w:tab/>
        <w:tab/>
        <w:tab/>
        <w:t xml:space="preserve">                                                                                              10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města Zlín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ecně závazná vyhláška č. 10/2016, kterou se stanovují případy vymezení kratší nebo žádné doby nočního klidu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z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2/2017, kterou se mění obecně závazná vyhláška č. 10/2016, kterou se stanovují případy vymezení kratší nebo žádné doby nočního kli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4/2017, kterou se mění obecně závazná vyhláška č. 10/2016, kterou se stanovují případy vymezení kratší nebo žádné doby nočního kli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5/2018, kterou se mění obecně závazná vyhláška č. 10/2016, kterou se stanovují případy vymezení kratší nebo žádné doby nočního kli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4/2019, kterou se mění obecně závazná vyhláška č. 10/2016, kterou se stanovují případy vymezení kratší nebo žádné doby nočního kli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2/2020, kterou se mění obecně závazná vyhláška č. 10/2016, kterou se stanovují případy vymezení kratší nebo žádné doby nočního kli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5/2021, kterou se mění obecně závazná vyhláška č. 10/2016, kterou se stanovují případy vymezení kratší nebo žádné doby nočního kli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2/2022, kterou se mění obecně závazná vyhláška č. 10/2016, kterou se stanovují případy vymezení kratší nebo žádné doby nočního kli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ě závazné vyhlášky č. 2/2023, kterou se mění obecně závazná vyhláška č. 10/2016, kterou se stanovují případy vymezení kratší nebo žádné doby nočního klid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města Zlína se na svém zasedání dne 15. 12. 2016 usnesením číslo 31/15Z/2016 usneslo vydat na základě ustanovení § 10 písmeno d) a § 84 odst. 2 písmeno h) zákona č. 128/2000 Sb., o obcích (obecní zřízení), ve znění pozdějších předpisů, a na základě ustanovení § 47 odst. 6 zákona č. 200/1990 Sb., o přestupcích, ve znění pozdějších předpisů, tuto obecně závaznou vyhlášk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této obecně závazné vyhlášky je stanovení případů, při nichž je doba nočního klidu vymezena dobou kratší než stanoví zákon nebo žád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nočního kli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vení případů vymezení kratší nebo žádné doby nočního klidu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ady vymezení kratší nebo žádné doby nočního klidu jsou stanoveny v příloze této obecně závazné vyhláš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4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/>
        <w:br/>
      </w:r>
      <w:r>
        <w:rPr>
          <w:rFonts w:cs="Arial" w:ascii="Arial" w:hAnsi="Arial"/>
          <w:iCs/>
          <w:sz w:val="20"/>
          <w:szCs w:val="20"/>
        </w:rPr>
        <w:t>Tato obecně závazná vyhláška nabývá účinnosti patnáctým dnem po dni jejího vyhlášen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MUDr. Miroslav Adámek v.r.                                                                       Ondřej Běták v.r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>primátor                                                                                     náměstek primát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vení případů vymezení kratší nebo žádné doby nočního klidu</w:t>
      </w:r>
    </w:p>
    <w:tbl>
      <w:tblPr>
        <w:tblW w:w="9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08"/>
        <w:gridCol w:w="2461"/>
        <w:gridCol w:w="2417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ůvod vymezení kratší nebo žádné doby nočního klidu (název akce či významného dne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, ve kterém se vymezuje kratší nebo žádná doba nočního klid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nkrétní vymezení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ratší doby nočního klidu (uvedením doby jejího zkráceného trvání) nebo žádné doby nočního klidu (uvedením textu „doba nočního klidu se nevymezuje“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sta, na která se vymezení kratší nebo žádné doby nočního klidu vztahuje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str a Nový r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31. 12. na 1. 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fes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c z 21. 4. na 22. 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y p. č. 1119/70 a p. č. 1119/131, 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ení čarodějnic a stavění máj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8. 4. na 29. 4. a 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4. na 30. 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ál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5. 5. na 6. 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alerijní a muzejní no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9. 5. na 20. 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 Setkání/Stretnut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5. 5. na 26. 5.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vazující noci až do noci z 27. 5. na 28. 5.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tor v okolí Městského divadla Zlín ohraničený ulicemi Divadelní, Osvoboditelů, třída Tomáše Bati a Potoky, a pozemky p. č. 295/1 a st. p. č. 2572, oba k. ú. Zlín (Farská louka), náměstí Míru, a pozemky p. č. 1799/1, st. p. č. 726 a st. p. č. 727, vše k. ú. Zlín (areál vily Tomáše Bati) 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CUS Rock a Bashmen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26. 5. na 27. 5. a z 27. 5. na 28. 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lyžařského svahu na pozemku p. č. 1090/77, 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národní festival filmů pro děti a mláde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době konání uvedené akce (včetně noci ze dne předcházejícího konání akce na první den konání akce a noci z posledního dne konání akce na den následující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kostel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. 6 na 3. 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eční zábava v areálu hasičské zbrojnice ve Štíp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0. 6. na 11. 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y p. č. 1064, p. č. 1065 a p. č. 1537/91, vše k. ú. Štíp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ní slavnost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0. 6. na 11. 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y p. č. 1984, st. p. č. 291/1, st. p. č. 291/3, st. p. č. 291/4 a st. p. č. 291/6, vše k. ú. Malenovice u Zlín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Ekto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e 17. na 18. 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lyžařského svahu na pozemku p. č. 1090/77, 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ojánská no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pátku na sobotu a ze soboty na neděli v měsíci červnu, časově nejbližší svátku svatého Ja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trHeight w:val="74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estival Zlín žij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3. 6. na 24. 6.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azující noci až do no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 25. 6. na 26. 6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30. 6. na 1. 7. a z 1. 7. na 2. 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 Svobody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vencová noc v areálu hasičské zbrojnice v Malenovicí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. 7. na 2. 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85, k. ú. Malenovice u Zlín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tek svatého Cyrila a Metoděj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c z 4. 7. na 5. 7. a z 5. 7. na 6. 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2. 7. na 13. 7.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azující noci až do noci z 15. 7. na 16. 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k Komenského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tarový več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5. 7. na 16. 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91, k. ú. Zlín (hospoda Pod Lipou)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ní slavnost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5. 7. na 16. 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emek p. č. 1183/6,  k.ú. Prštné 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pro Zlí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1. 7. na 22. 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lyžařského svahu na pozemku p. č. 1090/77, 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1. 7. na 22. 7. a 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7. na 23. 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ulici Cecilka, k. ú. Příluky u Zlín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iční pouť v Jaroslavicí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1. 7. na 22. 7. a z 22. 7. na 23. 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. ú. Jaroslavice u Zlína </w:t>
            </w:r>
          </w:p>
        </w:tc>
      </w:tr>
      <w:tr>
        <w:trPr>
          <w:trHeight w:val="100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tek svaté Ann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 pátku na sobotu a navazující noc ze soboty na neděli, časově nejbližší svátku svaté Anny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4. 8. na 5. 8. a z 5. 8. na 6. 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golfové hřiště na Jižních Svazích na pozemcích p. č. 2126/8 a p. č. 2144/46, vše 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eční hudební letní več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1. 8. na 12. 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 Svobody a sad Komenského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 11. 8. na 12. 8. a 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8. na 13. 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pozemku p. č. 906/162, k. ú. Malenovice u Zlín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18. 8. na 19. 8. a z 19. 8. na 20. 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p. č. 949/2, 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besedován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25. 8. na 26. 8. a z 26. 8. na 27. 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Míru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ní hraní Městského divadla Zlí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době konání uvedené ak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 v okolí Městského divadla Zlín ohraničený ulicemi Divadelní, Osvoboditelů, třída Tomáše Bati a Potoky</w:t>
            </w:r>
          </w:p>
        </w:tc>
      </w:tr>
      <w:tr>
        <w:trPr>
          <w:trHeight w:val="57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um Czech rally Zlí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době konání uvedené akce (včetně noci ze dne předcházejícího konání akce na první den konání akce a noci z posledního dne konání akce na den následující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trHeight w:val="57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eční zábava v areálu hasičské zbrojnice v Prštné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. 9. na 3. 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p. č. 685/1, k. ú. Prštné</w:t>
            </w:r>
          </w:p>
        </w:tc>
      </w:tr>
      <w:tr>
        <w:trPr>
          <w:trHeight w:val="57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iční pouťová zábav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9. 9. na 10. 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ál fotbalového hřiště na ulici Ke Hřišti v k.ú. Štípa</w:t>
            </w:r>
          </w:p>
        </w:tc>
      </w:tr>
      <w:tr>
        <w:trPr>
          <w:trHeight w:val="57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á noční hasičská soutě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6. 9. na 17. 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p. č. 1220, k. ú. Lhotka u Zlína</w:t>
            </w:r>
          </w:p>
        </w:tc>
      </w:tr>
      <w:tr>
        <w:trPr>
          <w:trHeight w:val="46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 Noc blázn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3. 9. na 24. 9. a z 24. 9. na 25. 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– 0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. ú. Zlín 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tek svatého Václav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 27. 9. na 28. 9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– 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šetínský OKTOBER FES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7. 10. na 8. 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:00 - 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p. č. 3186/28, k. ú. Zlín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ědrovečerní zpíván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4. 12. na 25. 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Mír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§ 47 odst. 6 zákona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8:00Z</dcterms:created>
  <dc:creator>NOVAK_OP</dc:creator>
  <dc:description/>
  <cp:keywords/>
  <dc:language>en-US</dc:language>
  <cp:lastModifiedBy>Šrámek Jiří</cp:lastModifiedBy>
  <cp:lastPrinted>2016-12-16T11:55:00Z</cp:lastPrinted>
  <dcterms:modified xsi:type="dcterms:W3CDTF">2023-04-14T11:18:00Z</dcterms:modified>
  <cp:revision>2</cp:revision>
  <dc:subject/>
  <dc:title>Statutární město Zlín</dc:title>
</cp:coreProperties>
</file>