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Zlín</w:t>
        <w:tab/>
        <w:tab/>
        <w:tab/>
        <w:tab/>
        <w:tab/>
        <w:t xml:space="preserve">     </w:t>
        <w:tab/>
        <w:t xml:space="preserve">                                                      3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města Zlín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ě závazná vyhláška č. 3/2021 o místním poplatku za užívání veřejného prostranství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znění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14/2021, kterou se mění obecně závazná vyhláška č. 3/2021 o místním poplatku za užívání veřejného prostranství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3/2023, kterou se mění obecně závazná vyhláška č. 3/2021 o místním poplatku za užívání veřejného prostranství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0"/>
        <w:ind w:right="80" w:hanging="0"/>
        <w:jc w:val="both"/>
        <w:rPr/>
      </w:pPr>
      <w:r>
        <w:rPr>
          <w:rFonts w:cs="Arial" w:ascii="Arial" w:hAnsi="Arial"/>
          <w:sz w:val="20"/>
        </w:rPr>
        <w:t>Zastupitelstvo města Zlína se na svém zasedání dne 6. 5. 2021 usnesením číslo 42/18Z/2021 usneslo vydat na základě ustanovení § 14 zákona č. 565/1990 Sb., o místních poplatcích, ve znění pozdějších předpisů, a v souladu s § 10 písm. d) a § 84 odst. 2 písm. h) zákona č. 128/2000 Sb., o obcích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Zkladntext3"/>
        <w:rPr>
          <w:color w:val="000000"/>
        </w:rPr>
      </w:pPr>
      <w:r>
        <w:rPr>
          <w:color w:val="000000"/>
        </w:rPr>
        <w:t>Úvodní ustanovení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atutární město Zlín (dále jen „město“) touto obecně závaznou vyhláškou (dále jen „vyhláška“) zavádí místní poplatek za užívání veřejného prostranství (dále jen „poplatek“).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Zkladntext3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Správcem poplatku je Magistrát města Zlína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poplat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platek se vybírá za tyto způsoby zvláštního užívání veřejného prostranství: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color w:val="000000"/>
        </w:rPr>
        <w:t>umístění dočasných staveb a zařízení sloužících pro poskytování prodeje,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color w:val="000000"/>
        </w:rPr>
        <w:t xml:space="preserve">umístění dočasných staveb a zařízení sloužících pro poskytování služeb,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místění reklamních zařízení,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žívání pro reklamní akce,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vádění výkopových prací,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ístění stavebních zařízení,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ístění skládek,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žívání pro kulturní a sportovní akce,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color w:val="000000"/>
        </w:rPr>
        <w:t xml:space="preserve">umístění zařízení cirkusů, lunaparků a jiných obdobných atrakcí, a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color w:val="000000"/>
        </w:rPr>
        <w:t xml:space="preserve">vyhrazení trvalého parkovacího místa. 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edmětem poplatku není užívání veřejného prostranství pro potřeby tvorby filmových a televizních děl.</w:t>
      </w:r>
    </w:p>
    <w:p>
      <w:pPr>
        <w:pStyle w:val="Zkladntext3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latník</w:t>
      </w:r>
    </w:p>
    <w:p>
      <w:pPr>
        <w:pStyle w:val="Normal"/>
        <w:ind w:left="851" w:hanging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jc w:val="both"/>
        <w:rPr>
          <w:color w:val="000000"/>
          <w:vertAlign w:val="superscript"/>
        </w:rPr>
      </w:pPr>
      <w:r>
        <w:rPr>
          <w:color w:val="000000"/>
        </w:rPr>
        <w:t>Poplatek platí fyzické i právnické osoby, které užívají veřejná prostranství podléhající poplatku způsobem uvedeným v článku 2 (dále jen „poplatník“).</w:t>
      </w:r>
    </w:p>
    <w:p>
      <w:pPr>
        <w:pStyle w:val="Normal"/>
        <w:ind w:left="851" w:hanging="42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851" w:hanging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4</w:t>
      </w:r>
    </w:p>
    <w:p>
      <w:pPr>
        <w:pStyle w:val="Zkladntext2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Veřejná prostranství podléhající poplatku</w:t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/>
      </w:pPr>
      <w:r>
        <w:rPr>
          <w:color w:val="000000"/>
        </w:rPr>
        <w:t>Poplatku podléhají tato veřejná prostranství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>
          <w:color w:val="000000"/>
        </w:rPr>
        <w:t>zpevněné pozemní komunikace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, včetně parkovišť,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>
          <w:color w:val="000000"/>
        </w:rPr>
        <w:t>plochy nacházející se ve vzdálenosti do 30 m od zpevněných pozemních komunikací,</w:t>
      </w:r>
    </w:p>
    <w:p>
      <w:pPr>
        <w:pStyle w:val="Zkladntext2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plochy veřejné zeleně. 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Článek 5</w:t>
      </w:r>
    </w:p>
    <w:p>
      <w:pPr>
        <w:pStyle w:val="Zkladntext2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Ohlašovací povinnost</w:t>
      </w:r>
    </w:p>
    <w:p>
      <w:pPr>
        <w:pStyle w:val="Zkladntext2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Poplatník je povinen ohlásit užívání veřejného prostranství správci poplatku </w:t>
      </w:r>
      <w:r>
        <w:rPr>
          <w:b/>
          <w:color w:val="000000"/>
        </w:rPr>
        <w:t>nejpozději v pracovní den předcházející zahájení užívání veřejného prostranství</w:t>
      </w:r>
      <w:r>
        <w:rPr>
          <w:color w:val="000000"/>
        </w:rPr>
        <w:t>. V případě, že zahájení užívání veřejného prostranství nebylo možno předem předvídat, je poplatník povinen splnit ohlašovací povinnost nejpozději v den zahájení užívání veřejného prostranství; pokud tento den připadne na sobotu, neděli nebo státem uznaný svátek, je poplatník povinen splnit ohlašovací povinnost nejblíže následující pracovní den.</w:t>
      </w:r>
    </w:p>
    <w:p>
      <w:pPr>
        <w:pStyle w:val="Zkladntext2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keepNext w:val="true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V ohlášení poplatník uved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alší údaje rozhodné pro stanovení poplatku, zejména předpokládanou dobu, způsob, místo a výměru užívaného veřejného prostranství, včetně skutečností dokládajících vznik nároku na případnou úlevu nebo osvobození od poplatku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ke změně údajů uvedených v ohlášení, je poplatník povinen tuto změnu oznámit do </w:t>
      </w:r>
      <w:r>
        <w:rPr>
          <w:rFonts w:cs="Arial" w:ascii="Arial" w:hAnsi="Arial"/>
          <w:b/>
          <w:sz w:val="20"/>
          <w:szCs w:val="20"/>
        </w:rPr>
        <w:t>15 dnů</w:t>
      </w:r>
      <w:r>
        <w:rPr>
          <w:rFonts w:cs="Arial" w:ascii="Arial" w:hAnsi="Arial"/>
          <w:sz w:val="20"/>
          <w:szCs w:val="20"/>
        </w:rPr>
        <w:t xml:space="preserve"> ode dne, kdy nastal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odat ohlášení se nevztahuje na případy užívání veřejných prostranství uvedené v článku 7 odst. 2 písm. e), f) a j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Článek 6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Sazba poplatku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>Pro účely stanovení sazby poplatku se na území města vymezují tyto zóny: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zóna A, kterou tvoří území vymezené v příloze č. 1 této vyhlášky,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zóna B, kterou tvoří zbývající území města.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18"/>
        </w:numPr>
        <w:ind w:left="426" w:hanging="426"/>
        <w:jc w:val="both"/>
        <w:rPr/>
      </w:pPr>
      <w:r>
        <w:rPr>
          <w:color w:val="000000"/>
        </w:rPr>
        <w:t>Pokud není dále stanoveno jinak, činí sazba poplatku za každý i započatý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každý i započatý den: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místění dočasných zařízení sloužících pro poskytování prodeje 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80,- Kč</w:t>
        <w:tab/>
        <w:tab/>
        <w:t>zóna B: 50,-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místění dočasných staveb sloužících pro poskytování prodeje</w:t>
      </w:r>
    </w:p>
    <w:p>
      <w:pPr>
        <w:pStyle w:val="Zkladntext2"/>
        <w:ind w:left="709" w:hanging="0"/>
        <w:jc w:val="both"/>
        <w:rPr/>
      </w:pPr>
      <w:r>
        <w:rPr/>
        <w:t>zóna A: 10,- Kč</w:t>
        <w:tab/>
        <w:tab/>
        <w:t>zóna B: 10,-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místění dočasných staveb a zařízení sloužících pro poskytování služeb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0,- Kč</w:t>
        <w:tab/>
        <w:tab/>
        <w:t>zóna B: 10,-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místění reklamních zařízení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80,- Kč</w:t>
        <w:tab/>
        <w:tab/>
        <w:t>zóna B: 50,-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žívání pro reklamní akce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0,- Kč</w:t>
        <w:tab/>
        <w:tab/>
        <w:t>zóna B: 5,-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vádění výkopových prací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0,- Kč</w:t>
        <w:tab/>
        <w:tab/>
        <w:t>zóna B: 5,-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místění stavebních zařízení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0,- Kč</w:t>
        <w:tab/>
        <w:tab/>
        <w:t xml:space="preserve">zóna B: 10,- Kč 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místění skládek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0,- Kč</w:t>
        <w:tab/>
        <w:tab/>
        <w:t>zóna B: 10,-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žívání pro kulturní a sportovní akce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3,- Kč</w:t>
        <w:tab/>
        <w:tab/>
        <w:t>zóna B: 2,-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místění zařízení cirkusů, lunaparků a jiných obdobných atrakcí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3,- Kč</w:t>
        <w:tab/>
        <w:tab/>
        <w:t>zóna B: 2,- Kč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Zkladntext2"/>
        <w:numPr>
          <w:ilvl w:val="0"/>
          <w:numId w:val="18"/>
        </w:numPr>
        <w:ind w:left="426" w:hanging="426"/>
        <w:jc w:val="both"/>
        <w:rPr/>
      </w:pPr>
      <w:r>
        <w:rPr>
          <w:color w:val="000000"/>
        </w:rPr>
        <w:t>Město</w:t>
      </w:r>
      <w:r>
        <w:rPr/>
        <w:t xml:space="preserve"> stanovuje </w:t>
      </w:r>
      <w:r>
        <w:rPr>
          <w:color w:val="000000"/>
        </w:rPr>
        <w:t>p</w:t>
      </w:r>
      <w:r>
        <w:rPr/>
        <w:t>oplatek měsíční paušální částkou následovně:</w:t>
      </w:r>
    </w:p>
    <w:p>
      <w:pPr>
        <w:pStyle w:val="Zkladntext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umístění dočasných zařízení sloužících pro poskytování prodeje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 800,- Kč/m2</w:t>
        <w:tab/>
        <w:t xml:space="preserve">      zóna B: 900,- Kč/m2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umístění reklamního zařízení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2 100,- Kč/m2</w:t>
        <w:tab/>
        <w:t xml:space="preserve">      zóna B: 1 200,- Kč/m2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Zkladntext2"/>
        <w:numPr>
          <w:ilvl w:val="0"/>
          <w:numId w:val="18"/>
        </w:numPr>
        <w:ind w:left="426" w:hanging="426"/>
        <w:jc w:val="both"/>
        <w:rPr/>
      </w:pPr>
      <w:r>
        <w:rPr/>
        <w:t>Město stanovuje poplatek roční paušální částkou následovně:</w:t>
      </w:r>
    </w:p>
    <w:p>
      <w:pPr>
        <w:pStyle w:val="Zkladntext2"/>
        <w:numPr>
          <w:ilvl w:val="0"/>
          <w:numId w:val="2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 xml:space="preserve">vyhrazení trvalého parkovacího místa 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9 000,- Kč/parkovací místo</w:t>
        <w:tab/>
        <w:t xml:space="preserve">zóna B: 9 000,- Kč/parkovací místo  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Zkladntext2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V případě souběhu více zvláštních užívání stejného veřejného prostranství ve stejném období se platí poplatek stanovený nejvyšší sazbou.</w:t>
      </w:r>
    </w:p>
    <w:p>
      <w:pPr>
        <w:pStyle w:val="Zkladntext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V případě, že je poplatek hrazen paušální částkou, nepřihlíží se v rámci období, za které byla paušální částka uhrazena, k počtu dnů faktického užívání veřejného prostranství. 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Článek 7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Úlevy a osvobození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oplatek se neplatí:</w:t>
      </w:r>
    </w:p>
    <w:p>
      <w:pPr>
        <w:pStyle w:val="Zkladntext2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/>
        <w:t>za vyhrazení trvalého parkovacího místa pro osobu, která je držitelem průkazu ZTP nebo ZTP/P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,</w:t>
      </w:r>
    </w:p>
    <w:p>
      <w:pPr>
        <w:pStyle w:val="Zkladntext2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/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.</w:t>
      </w:r>
    </w:p>
    <w:p>
      <w:pPr>
        <w:pStyle w:val="Zkladntext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Od poplatku je dále osvobozeno užívání veřejného prostranství: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/>
      </w:pPr>
      <w:r>
        <w:rPr>
          <w:color w:val="000000"/>
        </w:rPr>
        <w:t xml:space="preserve">městem a právnickými osobami, jejichž zřizovatelem je město, 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>
          <w:color w:val="000000"/>
        </w:rPr>
      </w:pPr>
      <w:r>
        <w:rPr>
          <w:color w:val="000000"/>
        </w:rPr>
        <w:t>pro kulturní a sportovní akce, na kterých se finančně podílí město nebo právnické osoby, jejichž zřizovatelem je město,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>
          <w:color w:val="000000"/>
        </w:rPr>
      </w:pPr>
      <w:r>
        <w:rPr>
          <w:color w:val="000000"/>
        </w:rPr>
        <w:t>pro kulturní a sportovní akce, na kterých není vybíráno vstupné,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umístěním reklamních zařízení souvisejících s užíváním veřejného prostranství způsoby uvedenými pod písm. b) a c), 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>
          <w:color w:val="000000"/>
        </w:rPr>
      </w:pPr>
      <w:r>
        <w:rPr>
          <w:color w:val="000000"/>
        </w:rPr>
        <w:t>umístěním dočasných staveb nebo zařízení sloužících pro poskytování prodeje nebo služeb na tržišti „Pod kaštany“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, 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umístěním stavebních zařízení a skládek na dobu maximálně 1 započatého dne za kalendářní měsíc, 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1274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numPr>
          <w:ilvl w:val="0"/>
          <w:numId w:val="15"/>
        </w:numPr>
        <w:ind w:left="709" w:hanging="283"/>
        <w:jc w:val="both"/>
        <w:rPr>
          <w:i/>
          <w:i/>
          <w:color w:val="000000"/>
        </w:rPr>
      </w:pPr>
      <w:r>
        <w:rPr>
          <w:color w:val="000000"/>
        </w:rPr>
        <w:t>umístěním stavebních zařízení a skládek v případech, kdy poplatník zajistí, aby výsledek provedení předmětné stavby nebo její změny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 byl přizpůsoben veřejně deklarovaným požadavkům města na vzhled nebo funkčnost některých typů staveb, 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/>
      </w:pPr>
      <w:r>
        <w:rPr>
          <w:color w:val="000000"/>
        </w:rPr>
        <w:t xml:space="preserve">umístěním stavebních zařízení a skládek na veřejných prostranstvích ve vlastnictví nebo spoluvlastnictví města v případech, kdy poplatník doloží písemnou dohodu s městem, obsahující souhlas s takovýmto užíváním veřejného prostranství a dobu tohoto užívání; osvobození se uplatní pouze po sjednanou dobu tohoto užívání, nejdéle však do konce účinnosti uvedené dohody, 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/>
      </w:pPr>
      <w:r>
        <w:rPr>
          <w:color w:val="000000"/>
        </w:rPr>
        <w:t>pro provádění výkopových prací a umístění skládek v souvislosti s odstraňováním havárií inženýrských sítí, a to v jednotlivých případech po dobu maximálně 35 dnů,</w:t>
      </w:r>
    </w:p>
    <w:p>
      <w:pPr>
        <w:pStyle w:val="Zkladntext2"/>
        <w:numPr>
          <w:ilvl w:val="0"/>
          <w:numId w:val="15"/>
        </w:numPr>
        <w:ind w:left="709" w:hanging="283"/>
        <w:jc w:val="both"/>
        <w:rPr>
          <w:i/>
          <w:i/>
          <w:color w:val="000000"/>
        </w:rPr>
      </w:pPr>
      <w:r>
        <w:rPr>
          <w:color w:val="000000"/>
        </w:rPr>
        <w:t>jehož vlastníkem či spoluvlastníkem není město.</w:t>
      </w:r>
    </w:p>
    <w:p>
      <w:pPr>
        <w:pStyle w:val="Zkladntext2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Město stanovuje úlevy pro níže uvedené druhy užívání veřejného prostranství. Po odečtu úlevy činí</w:t>
      </w:r>
      <w:r>
        <w:rPr>
          <w:color w:val="000000"/>
        </w:rPr>
        <w:t>:</w:t>
      </w:r>
    </w:p>
    <w:p>
      <w:pPr>
        <w:pStyle w:val="Zkladntext2"/>
        <w:keepNext w:val="true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sazba poplatku za každý i započatý m2 a každý i započatý den umístění dočasných staveb nebo zařízení restauračních zahrádek</w:t>
      </w:r>
      <w:r>
        <w:rPr>
          <w:rStyle w:val="FootnoteCharacters"/>
          <w:rStyle w:val="FootnoteAnchor"/>
        </w:rPr>
        <w:footnoteReference w:id="14"/>
      </w:r>
      <w:r>
        <w:rPr/>
        <w:t xml:space="preserve"> a ostatních dočasných staveb nebo zařízení sloužících pro poskytování předsunutého prodeje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4,- Kč</w:t>
        <w:tab/>
        <w:tab/>
        <w:t xml:space="preserve">      zóna B: 2,- Kč</w:t>
      </w:r>
    </w:p>
    <w:p>
      <w:pPr>
        <w:pStyle w:val="Zkladntext2"/>
        <w:keepNext w:val="true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709" w:hanging="284"/>
        <w:jc w:val="both"/>
        <w:rPr/>
      </w:pPr>
      <w:r>
        <w:rPr/>
        <w:t>měsíční paušální částka poplatku za umístění staveb a zařízení uvedených pod písm. a)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00,- Kč/m2</w:t>
        <w:tab/>
        <w:t xml:space="preserve">      zóna B: 50,- Kč/m2</w:t>
      </w:r>
    </w:p>
    <w:p>
      <w:pPr>
        <w:pStyle w:val="Zkladntext2"/>
        <w:keepNext w:val="true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709" w:hanging="284"/>
        <w:jc w:val="both"/>
        <w:rPr/>
      </w:pPr>
      <w:r>
        <w:rPr/>
        <w:t>roční paušální částka poplatku za umístění staveb a zařízení uvedených pod písm. a)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óna A: 1 000,- Kč/m2         zóna B: 500,- Kč/m2</w:t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Údaj rozhodný pro </w:t>
      </w:r>
      <w:r>
        <w:rPr>
          <w:color w:val="000000"/>
        </w:rPr>
        <w:t>osvobození</w:t>
      </w:r>
      <w:r>
        <w:rPr/>
        <w:t xml:space="preserve"> nebo úlevu dle odst. 2 a 3 je poplatník povinen ohlásit ve lhůtě pro plnění ohlašovací povinnosti, uvedené v článku 5 odst. 1. V případě vzniku nároku na úlevu či osvobození po splnění ohlašovací povinnosti je poplatník tuto skutečnost povinen ohlásit ve lhůtě uvedené v článku 5 odst. 4.</w:t>
      </w:r>
    </w:p>
    <w:p>
      <w:pPr>
        <w:pStyle w:val="Zkladntext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případě, že poplatník nesplní povinnost ohlásit údaj rozhodný pro osvobození nebo úlevu ve lhůtách stanovených touto vyhláškou, nárok na osvobození nebo úlevu zaniká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Článek 8</w:t>
      </w:r>
    </w:p>
    <w:p>
      <w:pPr>
        <w:pStyle w:val="Zkladntext2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Splatnost poplatku</w:t>
      </w:r>
    </w:p>
    <w:p>
      <w:pPr>
        <w:pStyle w:val="Zkladntext2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platek je splatný nejpozději v den započetí užívání veřejného prostranství. V případě paušální částky poplatku je poplatek splatný nejpozději v první den období, ke kterému je paušální částka vztažena. </w:t>
      </w:r>
    </w:p>
    <w:p>
      <w:pPr>
        <w:pStyle w:val="Zkladntext2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řipadne-li den splatnosti poplatku na sobotu, neděli nebo státem uznaný svátek, je poplatek spatný nejbližší následující pracovní den.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Článek 9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ýšení poplatku </w:t>
      </w:r>
    </w:p>
    <w:p>
      <w:pPr>
        <w:pStyle w:val="Nzvy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7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8"/>
      </w:r>
    </w:p>
    <w:p>
      <w:pPr>
        <w:pStyle w:val="Zkladntext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Článek 10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rušovací ustanovení 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 xml:space="preserve">Zrušuje se: </w:t>
      </w:r>
    </w:p>
    <w:p>
      <w:pPr>
        <w:pStyle w:val="Zkladntext2"/>
        <w:numPr>
          <w:ilvl w:val="0"/>
          <w:numId w:val="19"/>
        </w:numPr>
        <w:jc w:val="both"/>
        <w:rPr/>
      </w:pPr>
      <w:r>
        <w:rPr>
          <w:color w:val="000000"/>
        </w:rPr>
        <w:t xml:space="preserve">Obecně závazná vyhláška č. 13/2007 o místním poplatku za užívání veřejného prostranství. </w:t>
      </w:r>
    </w:p>
    <w:p>
      <w:pPr>
        <w:pStyle w:val="Zkladntext2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becně závazná vyhláška č. 15/2007, kterou se mění obecně závazná vyhláška č. 13/2007 o místním poplatku za užívání veřejného prostranství.</w:t>
      </w:r>
    </w:p>
    <w:p>
      <w:pPr>
        <w:pStyle w:val="Zkladntext2"/>
        <w:numPr>
          <w:ilvl w:val="0"/>
          <w:numId w:val="19"/>
        </w:numPr>
        <w:jc w:val="both"/>
        <w:rPr/>
      </w:pPr>
      <w:r>
        <w:rPr>
          <w:color w:val="000000"/>
        </w:rPr>
        <w:t xml:space="preserve">Obecně závazná vyhláška č. 1/2015, kterou se mění obecně závazná vyhláška č. 13/2007 o místním poplatku za užívání veřejného prostranství. </w:t>
      </w:r>
    </w:p>
    <w:p>
      <w:pPr>
        <w:pStyle w:val="Zkladntext2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becně závazná vyhláška č. 3/2016, kterou se mění obecně závazná vyhláška č. 13/2007 o místním poplatku za užívání veřejného prostranství.</w:t>
      </w:r>
    </w:p>
    <w:p>
      <w:pPr>
        <w:pStyle w:val="Zkladntext2"/>
        <w:numPr>
          <w:ilvl w:val="0"/>
          <w:numId w:val="19"/>
        </w:numPr>
        <w:jc w:val="both"/>
        <w:rPr/>
      </w:pPr>
      <w:r>
        <w:rPr>
          <w:color w:val="000000"/>
        </w:rPr>
        <w:t xml:space="preserve">Obecně závazná vyhláška č. 7/2017, kterou se mění obecně závazná vyhláška č. 13/2007 o místním poplatku za užívání veřejného prostranství. </w:t>
      </w:r>
    </w:p>
    <w:p>
      <w:pPr>
        <w:pStyle w:val="Zkladntext2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becně závazná vyhláška č. 3/2018, kterou se mění obecně závazná vyhláška č. 13/2007 o místním poplatku za užívání veřejného prostranství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Článek 11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iCs/>
          <w:color w:val="000000"/>
          <w:sz w:val="20"/>
          <w:szCs w:val="20"/>
        </w:rPr>
        <w:t>Tato vyhláška nabývá účinnosti dnem 1. 7. 2021.</w:t>
      </w:r>
    </w:p>
    <w:p>
      <w:pPr>
        <w:pStyle w:val="Zkladntext2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Ing. et Ing. Jiří Korec  v. r.                                                                                Mgr. Pavel Brada  v. 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primátor                                                                                               náměstek primátora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  <w:t>Příloha č. 1</w:t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ymezení zóny A pro účely určení sazby poplatku 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/>
      </w:pPr>
      <w:r>
        <w:rPr/>
        <w:drawing>
          <wp:inline distT="0" distB="0" distL="0" distR="0">
            <wp:extent cx="508952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993" w:right="991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 písm. c) a § 4 zákona č. 565/1990 Sb., o místních poplatcích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5 odst. 1 zákona č. 565/1990 Sb., o místních poplatcích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č. 128/2000 Sb., o obcích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1 zákona č. 13/1997 Sb., o pozemních komunikacích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2 zákona č. 565/1990 Sb., o místních poplatcích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3 zákona č. 565/1990 Sb., o místních poplatcích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4 zákona č. 565/1990 Sb., o místních poplatcích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5 zákona č. 565/1990 Sb., o místních poplatcích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3 zákona č. 565/1990 Sb., o místních poplatcích, ve znění pozdějších předpis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poslední věta zákona č. 565/1990 Sb., o místních poplatcích, ve znění pozdějších předpisů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říloha č. 1 nařízení statutárního města Zlína č. 5/2017, kterým se vydává tržní řád, ve znění pozdějších předpisů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3 až 6 zákona č. 183/2006 Sb., o územním plánování a stavebním řádu (stavební zákon), ve znění pozdějších předpisů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lánek 1 odst. 3 písm. g) nařízení statutárního města Zlína č. 5/2017, kterým se vydává tržní řád, ve znění pozdějších předpisů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lánek 1 odst. 3 písm. h) nařízení statutárního města Zlína č. 5/2017, kterým se vydává tržní řád, ve znění pozdějších předpisů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6 zákona č. 565/1990 Sb., o místních poplatcích, ve znění pozdějších předpisů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1 zákona č. 565/1990 Sb., o místních poplatcích, ve znění pozdějších předpisů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3 zákona č. 565/1990 Sb., o místních poplatcích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sz w:val="20"/>
        <w:i w:val="false"/>
        <w:b w:val="false"/>
        <w:szCs w:val="20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color w:val="00008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1"/>
      <w:szCs w:val="21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1"/>
      <w:szCs w:val="21"/>
    </w:rPr>
  </w:style>
  <w:style w:type="character" w:styleId="WW8Num8z0">
    <w:name w:val="WW8Num8z0"/>
    <w:qFormat/>
    <w:rPr>
      <w:rFonts w:ascii="Courier New" w:hAnsi="Courier New" w:cs="Courier New"/>
      <w:b w:val="false"/>
      <w:sz w:val="21"/>
      <w:szCs w:val="21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ascii="Arial" w:hAnsi="Arial" w:cs="Arial"/>
      <w:b/>
      <w:bCs/>
      <w:color w:val="000080"/>
      <w:sz w:val="22"/>
      <w:szCs w:val="22"/>
    </w:rPr>
  </w:style>
  <w:style w:type="character" w:styleId="Hasoutput">
    <w:name w:val="hasoutput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/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1:00Z</dcterms:created>
  <dc:creator>*</dc:creator>
  <dc:description/>
  <cp:keywords/>
  <dc:language>en-US</dc:language>
  <cp:lastModifiedBy>Novák Daniel</cp:lastModifiedBy>
  <cp:lastPrinted>2020-10-16T12:43:00Z</cp:lastPrinted>
  <dcterms:modified xsi:type="dcterms:W3CDTF">2023-04-06T09:51:00Z</dcterms:modified>
  <cp:revision>162</cp:revision>
  <dc:subject/>
  <dc:title>Obecně závazná vyhláška o místním poplatku ze vstupného na kulturní , sportovní a prodejní akce a akce obdobného charakteru ko</dc:title>
</cp:coreProperties>
</file>