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5"/>
        <w:shd w:fill="FFFFFF" w:val="clear"/>
        <w:spacing w:before="0" w:after="1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azebník úhrad nákladů za poskytování informací dle zákona č. 106/1999 Sb., o svobodném přístupu k informacím, ve znění pozdějších předpisů</w:t>
      </w:r>
    </w:p>
    <w:p>
      <w:pPr>
        <w:pStyle w:val="Normlnweb7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Městského informačního a turistického střediska Magistrátu města Zlína, případně jinými organizačními útvary a orgány statutárního města Zlína, věcně příslušnými pro poskytování informací dle zákona č. 106/1999 Sb.</w:t>
      </w:r>
    </w:p>
    <w:p>
      <w:pPr>
        <w:pStyle w:val="Normlnweb7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53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Úhrady za pořízení kopií (fotokopií, kopií tiskem a skenováním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28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černobílá fotokopie A4, jednostranná ................................................................</w:t>
        <w:tab/>
        <w:t xml:space="preserve"> 1 Kč/k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černobílá fotokopie A4, oboustranná .................................................................</w:t>
        <w:tab/>
        <w:t xml:space="preserve"> 2 Kč/k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nobílá fotokopie A3, jednostranná ................................................................</w:t>
        <w:tab/>
        <w:t xml:space="preserve"> 2 Kč/k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černobílá fotokopie A3, oboustranná .................................................................</w:t>
        <w:tab/>
        <w:t xml:space="preserve"> 4 Kč/k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arevná fotokopie A4, jednostranná ..................................................................</w:t>
        <w:tab/>
        <w:t xml:space="preserve">5 Kč/k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arevná fotokopie A4, oboustranná ...................................................................</w:t>
        <w:tab/>
        <w:t xml:space="preserve">10 Kč/k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arevná fotokopie A3, jednostranná ..................................................................</w:t>
        <w:tab/>
        <w:t xml:space="preserve">10 Kč/k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arevná fotokopie A3, oboustranná ...................................................................</w:t>
        <w:tab/>
        <w:t xml:space="preserve">20 Kč/k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černobílá kopie A4 pořízená tiskem, jednostranná ............................................ </w:t>
        <w:tab/>
        <w:t xml:space="preserve">1 Kč/k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černobílá kopie A4 pořízená tiskem, oboustranná ............................................. </w:t>
        <w:tab/>
        <w:t xml:space="preserve">2 Kč/k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černobílá kopie A3 pořízená tiskem, jednostranná ............................................ </w:t>
        <w:tab/>
        <w:t>2 Kč/k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černobílá kopie A3 pořízená tiskem, oboustranná ............................................. </w:t>
        <w:tab/>
        <w:t xml:space="preserve">4 Kč/k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arevná kopie A4 pořízená tiskem, jednostranná ..............................................</w:t>
        <w:tab/>
        <w:t xml:space="preserve">5 Kč/k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arevná kopie A4 pořízená tiskem, oboustranná ...............................................</w:t>
        <w:tab/>
        <w:t xml:space="preserve">10 Kč/k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arevná kopie A3 pořízená tiskem, jednostranná ..............................................</w:t>
        <w:tab/>
        <w:t xml:space="preserve">10 Kč/k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á kopie A3 pořízená tiskem, oboustranná ..............................................</w:t>
        <w:tab/>
        <w:t>20 Kč/k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A4 pořízená skenováním .......................................................................... </w:t>
        <w:tab/>
        <w:t>1 Kč/k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pie A3 pořízená skenováním .......................................................................... </w:t>
        <w:tab/>
        <w:t>1 Kč/k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28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jiné druhy a formáty fotokopií, kopií pořízených tiskem a kopií pořízených skenováním  ...................................................................................................  dle jejich pořizovací ceny                        </w:t>
      </w:r>
    </w:p>
    <w:p>
      <w:pPr>
        <w:pStyle w:val="Normlnweb7"/>
        <w:shd w:fill="FFFFFF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 pořízení kopie tiskem je třeba nejprve provést pořízení kopie skenováním, je výše úhrady stanovena jako součet příslušné úhrady za pořízení kopie skenováním a za pořízení kopie tiskem.</w:t>
      </w:r>
    </w:p>
    <w:p>
      <w:pPr>
        <w:pStyle w:val="Nadpis53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Úhrady za opatření technických nosičů d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280" w:after="28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chnické nosiče dat ................................................................... </w:t>
        <w:tab/>
        <w:t>dle jejich pořizovací ceny</w:t>
      </w:r>
    </w:p>
    <w:p>
      <w:pPr>
        <w:pStyle w:val="Nadpis53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Úhrady za odeslání informace žadatel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28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né ............................................................................................................ 10 Kč/zásil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right" w:pos="9180" w:leader="none"/>
        </w:tabs>
        <w:spacing w:before="0" w:after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poštovní služby ......... dle aktuálního ceníku provozovatele poštovních služeb</w:t>
      </w:r>
    </w:p>
    <w:p>
      <w:pPr>
        <w:pStyle w:val="Normlnweb7"/>
        <w:shd w:fill="FFFFFF" w:val="clear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7"/>
        <w:shd w:fill="FFFFFF" w:val="clear"/>
        <w:spacing w:before="0" w:after="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Úhrada za odeslání informace žadateli se nevyžaduje v případě, že si žadatel vyzvedne informaci oproti písemnému potvrzení osobně na Městském informačním a turistickém středisku Magistrátu města Zlína.</w:t>
      </w:r>
    </w:p>
    <w:p>
      <w:pPr>
        <w:pStyle w:val="Nadpis53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Úhrady za mimořádně rozsáhlé vyhledávání informací</w:t>
      </w:r>
    </w:p>
    <w:p>
      <w:pPr>
        <w:pStyle w:val="Normlnweb7"/>
        <w:shd w:fill="FFFFFF" w:val="clear"/>
        <w:spacing w:before="0" w:after="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7"/>
        <w:shd w:fill="FFFFFF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imořádně rozsáhlým vyhledáváním informací se rozumí vyhledávání informací, jehož souhrnná délka přesáhne </w:t>
      </w:r>
      <w:r>
        <w:rPr>
          <w:rFonts w:cs="Arial" w:ascii="Arial" w:hAnsi="Arial"/>
          <w:b/>
          <w:sz w:val="22"/>
          <w:szCs w:val="22"/>
        </w:rPr>
        <w:t>1 hodin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7"/>
        <w:shd w:fill="FFFFFF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hrada za mimořádně rozsáhlé vyhledávání informací činí </w:t>
      </w:r>
      <w:r>
        <w:rPr>
          <w:rFonts w:cs="Arial" w:ascii="Arial" w:hAnsi="Arial"/>
          <w:b/>
          <w:sz w:val="22"/>
          <w:szCs w:val="22"/>
        </w:rPr>
        <w:t>272 Kč/hodinu</w:t>
      </w:r>
      <w:r>
        <w:rPr>
          <w:rFonts w:cs="Arial" w:ascii="Arial" w:hAnsi="Arial"/>
          <w:sz w:val="22"/>
          <w:szCs w:val="22"/>
        </w:rPr>
        <w:t>, přičemž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o zpoplatněného času se zahrnuje pouze čas vyhledávání, přesahující první hodinu vyhledávání.</w:t>
      </w:r>
    </w:p>
    <w:p>
      <w:pPr>
        <w:pStyle w:val="Normlnweb7"/>
        <w:shd w:fill="FFFFFF" w:val="clear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ýpočet úhrady za mimořádně rozsáhlé vyhledávání informací se provede tak, že od celkového počtu minut strávených vyhledáváním informací se odečte 60 minut a takto získaná hodnota se vynásobí zlomkem, v jehož čitateli je číslice vyjadřující výše uvedenou hodinovou sazbu za vyhledávání informací a ve jmenovateli číslice 60. Výsledná částka se zaokrouhlí na celé koruny směrem dolů.</w:t>
      </w:r>
    </w:p>
    <w:p>
      <w:pPr>
        <w:pStyle w:val="Normlnweb7"/>
        <w:shd w:fill="FFFFFF" w:val="clear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lnweb7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azebník nabývá účinnosti dne 24.1.2023.</w:t>
      </w:r>
    </w:p>
    <w:p>
      <w:pPr>
        <w:pStyle w:val="Normlnweb7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7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RMZ dne 23. 1. 2023 usnesením č. 50/2R/2023</w:t>
      </w:r>
    </w:p>
    <w:p>
      <w:pPr>
        <w:pStyle w:val="Normlnweb7"/>
        <w:shd w:fill="FFFFFF" w:val="clear"/>
        <w:spacing w:before="0" w:after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0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St3z0">
    <w:name w:val="WW8NumSt3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asoutput">
    <w:name w:val="hasout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5">
    <w:name w:val="Nadpis 35"/>
    <w:basedOn w:val="Normal"/>
    <w:qFormat/>
    <w:pPr>
      <w:spacing w:lineRule="atLeast" w:line="312" w:before="0" w:after="36"/>
      <w:outlineLvl w:val="3"/>
    </w:pPr>
    <w:rPr>
      <w:rFonts w:ascii="Tahoma" w:hAnsi="Tahoma" w:cs="Tahoma"/>
      <w:b/>
      <w:bCs/>
      <w:color w:val="2B3548"/>
      <w:sz w:val="31"/>
      <w:szCs w:val="31"/>
    </w:rPr>
  </w:style>
  <w:style w:type="paragraph" w:styleId="Nadpis44">
    <w:name w:val="Nadpis 44"/>
    <w:basedOn w:val="Normal"/>
    <w:qFormat/>
    <w:pPr>
      <w:spacing w:lineRule="atLeast" w:line="312" w:before="240" w:after="36"/>
      <w:outlineLvl w:val="4"/>
    </w:pPr>
    <w:rPr>
      <w:rFonts w:ascii="Tahoma" w:hAnsi="Tahoma" w:cs="Tahoma"/>
      <w:b/>
      <w:bCs/>
      <w:color w:val="2B3548"/>
      <w:sz w:val="29"/>
      <w:szCs w:val="29"/>
    </w:rPr>
  </w:style>
  <w:style w:type="paragraph" w:styleId="Nadpis53">
    <w:name w:val="Nadpis 53"/>
    <w:basedOn w:val="Normal"/>
    <w:qFormat/>
    <w:pPr>
      <w:spacing w:lineRule="atLeast" w:line="312" w:before="240" w:after="36"/>
      <w:outlineLvl w:val="5"/>
    </w:pPr>
    <w:rPr>
      <w:rFonts w:ascii="Tahoma" w:hAnsi="Tahoma" w:cs="Tahoma"/>
      <w:b/>
      <w:bCs/>
      <w:color w:val="2B3548"/>
      <w:sz w:val="26"/>
      <w:szCs w:val="26"/>
    </w:rPr>
  </w:style>
  <w:style w:type="paragraph" w:styleId="Normlnweb7">
    <w:name w:val="Normální (web)7"/>
    <w:basedOn w:val="Normal"/>
    <w:qFormat/>
    <w:pPr>
      <w:spacing w:before="0" w:after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3:00Z</dcterms:created>
  <dc:creator>NOVAK_OP</dc:creator>
  <dc:description/>
  <cp:keywords/>
  <dc:language>en-US</dc:language>
  <cp:lastModifiedBy>Manišová Eva</cp:lastModifiedBy>
  <cp:lastPrinted>2021-12-15T10:37:00Z</cp:lastPrinted>
  <dcterms:modified xsi:type="dcterms:W3CDTF">2023-01-30T14:03:00Z</dcterms:modified>
  <cp:revision>2</cp:revision>
  <dc:subject/>
  <dc:title>Sazebník úhrad za poskytování informací dle zákona č</dc:title>
</cp:coreProperties>
</file>