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známení o vydání Změny č. 4A Územním plánu Zlína ve smyslu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65 odst. 3 zákona č. 183/2006 Sb., o územním plánování a stavebním řádu (stavební zákon),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města Zlína vydalo dne 8. 9. 2022 usnesením č. 71/27Z/2022 Změnu č. 4A. Územního plánu Zlína formou Opatření obecné povahy, které nabylo účinnosti </w:t>
      </w:r>
      <w:r>
        <w:rPr>
          <w:rFonts w:cs="Arial" w:ascii="Arial" w:hAnsi="Arial"/>
          <w:b/>
          <w:sz w:val="20"/>
          <w:szCs w:val="20"/>
        </w:rPr>
        <w:t>dne 29. 9. 202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měna č.4A Územního plánu Zlína a úplné znění Územního plánu Zlína po vydání Změny č. 4A  je k nahlédnutí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Magistrátu města Zlína, Oddělení prostorového plánování, Středisku územního plánování (včetně   dokladové dokumentac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Magistrátu města Zlína, Odboru stavebních a dopravních řízení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Krajském úřadu Zlínského kraje, Odboru územního plánování a stavebního řád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 je dále zveřejněno způsobem umožňujícím dálkový přístup na webových stránkách Magistrátu města Zlína (www.zlin.e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2:00Z</dcterms:created>
  <dc:creator>PESATOVA_OUP</dc:creator>
  <dc:description/>
  <cp:keywords/>
  <dc:language>en-US</dc:language>
  <cp:lastModifiedBy>Reichová Petra</cp:lastModifiedBy>
  <cp:lastPrinted>2015-10-05T10:38:00Z</cp:lastPrinted>
  <dcterms:modified xsi:type="dcterms:W3CDTF">2022-09-26T09:58:00Z</dcterms:modified>
  <cp:revision>14</cp:revision>
  <dc:subject/>
  <dc:title>Oznámení o vydaném Územním plánu Lípa ve smyslu § 165 odst</dc:title>
</cp:coreProperties>
</file>