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ěsta Zlína schválila na svém jednání dne 17.12.2001 č.usnesení 465/25R/2001 v souladu s ust.§11,12 a §102 odst. 2 písm. d) zákona č. 128/2000 Sb., o obcích a v souladu s ust.§33 odst.1, §76 odst.4 a § 77 odst. 3 zákona ČNR č. 114/1992 Sb., o ochraně přírody a krajiny,v platném znění toto n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1</w:t>
        <w:br/>
        <w:t>Účel a poslání přírodní rezervace</w:t>
        <w:br/>
        <w:br/>
        <w:t>Přírodní rezervace se zřizuje za účelem ochrany dochovaného území se soustředěnými přírodními hodnotami se zastoupením ekosystémů typických a významných pro příslušnou geografickou oblast. Posláním zřizované přírodní rezervace je zachování fragmentu původních lesních porostů v tomto případě bučiny s doprovodnou florou a faunou. Veškerá činnost na území přírodní rezervace bude usměrňována k tomuto poslání.</w:t>
        <w:br/>
        <w:br/>
        <w:t>Článek 2</w:t>
        <w:br/>
        <w:t>Vymezení hranic přírodní rezervace</w:t>
        <w:br/>
        <w:br/>
        <w:t>Přírodní rezervace Bukové hory se nachází asi 2 km severovýchodně od obce Provodov v nadmořské výšce cca 450 m, na pozemku parcelní číslo 1872/2 v katastrálním území Želechovice nad Dřevnicí.</w:t>
        <w:br/>
        <w:br/>
        <w:t>Jedná se o les ve svahu s expozicí k severu až severovýchodu. Porost je součástí lesního komplexu na jehož jižní hranici (tedy vrcholové partie svahu) se rozprostírají pastviny a louky.</w:t>
        <w:br/>
        <w:br/>
        <w:t>Celkový rozsah takto vymezeného území je 2,28 ha.</w:t>
        <w:br/>
        <w:br/>
        <w:t>Přesná hranice přírodní rezervace je zakreslena v geometrickém plánu, který je součástí originálu tohoto nařízení a je uložen na Magistrátu města Zlín, odboru městské zeleně.</w:t>
        <w:br/>
        <w:br/>
        <w:t>Článek 3</w:t>
        <w:br/>
        <w:t>Podmínky ochrany přírodní rezervace</w:t>
        <w:br/>
        <w:br/>
        <w:t>(1) Přírodní rezervace je menším územím soustředěných přírodních hodnot se zastoupením ekosystémů typických a významných pro příslušnou geografickou oblast. Přírodní rezervace Bukové hory slouží především k zachování původní karpatské bučiny ve Vizovických vrších.</w:t>
        <w:br/>
        <w:br/>
        <w:t>(2) Veškeré zásahy v přírodní rezervaci mohou být prováděny pouze v souladu s tímto nařízením a ostatními obecně závaznými právními předpisy.</w:t>
        <w:br/>
        <w:br/>
        <w:t>(3) K uchování a zlepšení dochovaného stavu části krajiny je dle § 34 odst.1 zákona č.114/1992 Sb., zakázáno:</w:t>
        <w:br/>
        <w:t>a) hospodařit na pozemcích způsobem vyžadujícím intenzivní technologie, zejména prostředky a činnosti, které mohou způsobit změny v biologické rozmanitosti, struktuře a funkci ekosystému anebo nevratně poškozovat půdní povrch,</w:t>
        <w:br/>
        <w:t>b) používat biocidy,</w:t>
        <w:br/>
        <w:t>c) povolovat umísťovat nové stavby,</w:t>
        <w:br/>
        <w:t>d) povolovat nebo uskutečňovat záměrné rozšiřování geograficky nepůvodních druhů rostlin a živočichů,</w:t>
        <w:br/>
        <w:t>e) sbírat nebo odchytávat rostliny a živočichy kromě výkonu práva myslivosti a rybářství či sběru lesních plodů,</w:t>
        <w:br/>
        <w:t>f) měnit dochovaná přírodní prostředí v rozporu s bližšími podmínkami ochrany přírodní rezervace.</w:t>
        <w:br/>
        <w:br/>
        <w:t>Článek 4</w:t>
        <w:br/>
        <w:t>Ochranné pásmo</w:t>
        <w:br/>
        <w:br/>
        <w:t>Před rušivými vlivy z okolí zabezpečuje přírodní rezervaci ochranné pásmo podle §37, odst. 1 zákona č.114/1992 Sb., o ochraně přírody a krajiny. Je to vnější území do vzdálenosti 50 m od hranice přírodní rezervace.</w:t>
        <w:br/>
        <w:br/>
        <w:t>Článek 5</w:t>
        <w:br/>
        <w:t>Plán péče o přírodní rezervaci</w:t>
        <w:br/>
        <w:br/>
        <w:t>Závazným podkladem pro jiné druhy plánovací dokumentace, jakož i pro péči o pozemky na území přírodní rezervace je plán péče o přírodní rezervaci.</w:t>
        <w:br/>
        <w:br/>
        <w:br/>
        <w:t>Článek 6</w:t>
        <w:br/>
        <w:t>Závěrečná ustanovení</w:t>
        <w:br/>
        <w:t>1) Nařízení obce o zřízení přírodní rezervace -Bukové hory- včetně mapových zákresů a plánu péče o přírodní rezervaci, je uloženo u Magistrátu města Zlína, odboru městské zeleně a u Agentury ochrany přírody a krajiny ČR v Praze.</w:t>
        <w:br/>
        <w:br/>
        <w:t>2) Porušení povinností stanovených tímto nařízením lze postihnout jako přestupek nebo protiprávní jednání podle §87 a §88 zákona číslo 114/1992 Sb.</w:t>
        <w:br/>
        <w:br/>
        <w:br/>
        <w:t>Článek 7</w:t>
        <w:br/>
        <w:t>Závěrečná ustanovení</w:t>
        <w:br/>
        <w:br/>
        <w:t>Toto nařízení nabývá účinnosti patnáctým dnem následujícím po dni jeho vyhlášení.</w:t>
        <w:br/>
        <w:br/>
        <w:t>MUDr. Jiří Sýkora v.r.</w:t>
        <w:br/>
        <w:t>místostarosta</w:t>
        <w:br/>
        <w:t>PhDr. Zdeněk Dostál v.r.</w:t>
        <w:br/>
        <w:t>primátor</w:t>
        <w:br/>
        <w:br/>
        <w:t>Přílohy: geometrický plán s vyznačením hranice přírodní rezervace, plán péče o přírodní rezervaci</w:t>
        <w:br/>
        <w:br/>
        <w:br/>
        <w:t>vyvěšeno: 21.12.2001</w:t>
        <w:br/>
        <w:t>sňato: 16.1.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05:00Z</dcterms:created>
  <dc:creator>BJ</dc:creator>
  <dc:description/>
  <dc:language>en-US</dc:language>
  <cp:lastModifiedBy>BJ</cp:lastModifiedBy>
  <dcterms:modified xsi:type="dcterms:W3CDTF">2007-03-22T06:07:00Z</dcterms:modified>
  <cp:revision>3</cp:revision>
  <dc:subject/>
  <dc:title/>
</cp:coreProperties>
</file>