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Rada města Zlín schválila na svém 23. zasedání konaném dne 20. 11. 2000 v souladu s § 11, § 12, § 102 odst. 2 písm. d) z. č. 128/2000 Sb., o obcích (obecní zřízení) a v souladu s §36, §76 odst.4 a § 77 odst. 3 zákona ČNR č. 114/1992 Sb., o ochraně přírody a krajiny v platném znění, toto nařízení města: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ánek 1</w:t>
      </w:r>
      <w:r>
        <w:rPr>
          <w:b/>
          <w:bCs/>
        </w:rPr>
        <w:br/>
      </w:r>
      <w:r>
        <w:rPr>
          <w:rStyle w:val="StrongEmphasis"/>
        </w:rPr>
        <w:t>Vymezení přírodních památek a jejich poslání</w:t>
      </w:r>
    </w:p>
    <w:p>
      <w:pPr>
        <w:pStyle w:val="Normlnweb"/>
        <w:spacing w:before="280" w:after="240"/>
        <w:rPr/>
      </w:pPr>
      <w:r>
        <w:rPr/>
        <w:br/>
        <w:t>Vzhledem k tomu, že některé přírodní útvary ve svých lokalitách plní estetický a krajinný účel vymezuje město v souladu s obecnou právní úpravou1) dále uvedené přírodní památky (dále i PP), které se nalézají:</w:t>
        <w:br/>
        <w:br/>
        <w:t>1. PP Na Želechovických pasekách se nachází v k. ú. Želechovice nad Dřevnicí na parcelách číslo 1912, 1913, 1943, 1944, 1941, 2349, 1926/1.</w:t>
        <w:br/>
        <w:t>Celková výměra přírodní památky je 0,339 ha.</w:t>
        <w:br/>
        <w:br/>
        <w:t>2. PP Pod Drdolem se nachází v k. ú. Želechovice nad Dřevnicí na parcelách číslo 2513 a 1750. Celková výměra přírodní památky je 0,25 ha.</w:t>
        <w:br/>
        <w:br/>
        <w:t>3. PP Slanice pramen se nachází v k. ú. Zlín na parcele číslo 956/8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4. PP Slanice studna se nachází v k.ú.Malenovice na parcele číslo 1843/6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5. PP Pod lázněmi se nachází v k. ú. Malenovice na parcele číslo 1922/2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6. PP Sirnaté lázně se nachází v k. ú. Malenovice na parcele číslo 1843/6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7. PP U rybníka se nachází v k. ú. Malenovice na parcele číslo 3/1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8. PP Zelené údolí se nachází v k. ú. Želechovice nad Dřevnicí na parcele číslo 1944.</w:t>
        <w:br/>
        <w:t>Celková výměra přírodní památky je 2 m</w:t>
      </w:r>
      <w:r>
        <w:rPr>
          <w:vertAlign w:val="superscript"/>
        </w:rPr>
        <w:t>2</w:t>
      </w:r>
      <w:r>
        <w:rPr/>
        <w:t>.</w:t>
        <w:br/>
        <w:br/>
        <w:t>9. PP Želechovické paseky se nachází v k. ú. Želechovice nad Dřevnicí na parcele číslo 2191. Celková výměra přírodní památky je 2 m</w:t>
      </w:r>
      <w:r>
        <w:rPr>
          <w:vertAlign w:val="superscript"/>
        </w:rPr>
        <w:t>2</w:t>
      </w:r>
      <w:r>
        <w:rPr/>
        <w:t>.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ánek 2</w:t>
      </w:r>
      <w:r>
        <w:rPr>
          <w:b/>
          <w:bCs/>
        </w:rPr>
        <w:br/>
      </w:r>
      <w:r>
        <w:rPr>
          <w:rStyle w:val="StrongEmphasis"/>
        </w:rPr>
        <w:t>Bližší ochranné podmínky přírodní památky</w:t>
      </w:r>
    </w:p>
    <w:p>
      <w:pPr>
        <w:pStyle w:val="Normlnweb"/>
        <w:spacing w:before="280" w:after="240"/>
        <w:rPr/>
      </w:pPr>
      <w:r>
        <w:rPr/>
        <w:br/>
      </w:r>
      <w:r>
        <w:rPr>
          <w:rStyle w:val="StrongEmphasis"/>
        </w:rPr>
        <w:t>(1)</w:t>
      </w:r>
      <w:r>
        <w:rPr/>
        <w:t xml:space="preserve"> Jen se souhlasem orgánu ochrany přírody je možno na území přírodních památek vykonávat tyto činnosti a zásahy v souladu s obecnou právní úpravou2):</w:t>
        <w:br/>
        <w:br/>
        <w:t>a) Na trvalých travních porostech provádět sečení, sušení, odvoz sena, odstraňování nežádoucích dřevin.</w:t>
        <w:br/>
        <w:t>b) Používat chemické přípravky a prostředky organického původu, např. hnojiva, přípravky proti buření a škůdcům.</w:t>
        <w:br/>
        <w:t>c) Měnit stávající povrch terénu, odtokové poměry a vodní režim. Těžit horniny a zeminu, provádět změnu kultur.</w:t>
        <w:br/>
        <w:t>d) V lesních porostech hospodařit dle platných lesních hospodářských plánů a lesních hospodářských osnov. Pro jejich zpracování jsou podkladem plány péče.</w:t>
        <w:br/>
        <w:br/>
      </w:r>
      <w:r>
        <w:rPr>
          <w:rStyle w:val="StrongEmphasis"/>
        </w:rPr>
        <w:t>(2)</w:t>
      </w:r>
      <w:r>
        <w:rPr/>
        <w:t xml:space="preserve"> Orgánem ochrany přírody je na základě obecné právní úpravy3) odbor městské zeleně Magistrátu města Zlína.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ánek 3</w:t>
      </w:r>
      <w:r>
        <w:rPr>
          <w:b/>
          <w:bCs/>
        </w:rPr>
        <w:br/>
      </w:r>
      <w:r>
        <w:rPr>
          <w:rStyle w:val="StrongEmphasis"/>
        </w:rPr>
        <w:t>Ochranné pásmo</w:t>
      </w:r>
    </w:p>
    <w:p>
      <w:pPr>
        <w:pStyle w:val="Normlnweb"/>
        <w:spacing w:before="280" w:after="240"/>
        <w:rPr/>
      </w:pPr>
      <w:r>
        <w:rPr/>
        <w:br/>
      </w:r>
      <w:r>
        <w:rPr>
          <w:rStyle w:val="StrongEmphasis"/>
        </w:rPr>
        <w:t>(1)</w:t>
      </w:r>
      <w:r>
        <w:rPr/>
        <w:t xml:space="preserve"> Před rušivými vlivy z okolí zabezpečuje přírodní památku ochranné pásmo do vzdálenosti 50 m 4). Jen se souhlasem orgánu ochrany přírody je možno v ochranném pásmu:</w:t>
        <w:br/>
        <w:br/>
        <w:t>a) Provádět stavební činnost a další činnosti, které by měnily povrch terénu.</w:t>
        <w:br/>
        <w:t>b) Provádět změnu kultur, především rozoráváním trvalých travních porostů.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ánek 4</w:t>
      </w:r>
      <w:r>
        <w:rPr>
          <w:b/>
          <w:bCs/>
        </w:rPr>
        <w:br/>
      </w:r>
      <w:r>
        <w:rPr>
          <w:rStyle w:val="StrongEmphasis"/>
        </w:rPr>
        <w:t>Plán péče o přírodní památku</w:t>
      </w:r>
    </w:p>
    <w:p>
      <w:pPr>
        <w:pStyle w:val="Normlnweb"/>
        <w:spacing w:before="280" w:after="240"/>
        <w:rPr/>
      </w:pPr>
      <w:r>
        <w:rPr/>
        <w:br/>
        <w:t>Závazným podkladem pro jiné druhy plánovací dokumentace, jakož i pro péči o pozemky na území přírodní památky je plán péče o přírodní památku5) .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ánek 5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(1)</w:t>
      </w:r>
      <w:r>
        <w:rPr/>
        <w:t xml:space="preserve"> Nařízení města o zřízení a vymezení přírodních památek na území města včetně mapových zákresů a plánů péče o PP jsou uloženy u orgánu ochrany přírody, tj. odboru městské zeleně Magistrátu města Zlín.</w:t>
        <w:br/>
        <w:br/>
      </w:r>
      <w:r>
        <w:rPr>
          <w:rStyle w:val="StrongEmphasis"/>
        </w:rPr>
        <w:t>(2)</w:t>
      </w:r>
      <w:r>
        <w:rPr/>
        <w:t xml:space="preserve"> Porušení povinností stanovených tímto nařízením lze postihnout jako přestupek6) nebo protiprávní jednání podle zvláštního předpisu7) .</w:t>
        <w:br/>
        <w:br/>
      </w:r>
      <w:r>
        <w:rPr>
          <w:rStyle w:val="StrongEmphasis"/>
        </w:rPr>
        <w:t>(3)</w:t>
      </w:r>
      <w:r>
        <w:rPr/>
        <w:t xml:space="preserve"> Toto nařízení města nabývá účinnosti dnem 1. 1. 2001.</w:t>
        <w:br/>
        <w:br/>
        <w:br/>
        <w:t>MUDr. Jiří Sýkora v. r.</w:t>
        <w:br/>
        <w:t>místostarosta</w:t>
        <w:br/>
        <w:br/>
        <w:t>PhDr. Zdeněk Dostál v. r.</w:t>
        <w:br/>
        <w:t>primátor města Zlín</w:t>
        <w:br/>
        <w:br/>
        <w:t>1) ust. § 36 z. č. 114/1992 Sb., o ochraně přírody a krajiny v platném znění</w:t>
        <w:br/>
        <w:t>2) ust. § 44 odst. 2 z. č. 114/1992 Sb., o ochraně přírody a krajiny v platném znění</w:t>
        <w:br/>
        <w:t>3) ust. § 76 odst. 4 a § 77 z. č. 114/1992 Sb., o ochraně přírody a krajiny v platném znění</w:t>
        <w:br/>
        <w:t>4) ust. § 37 odst.1 z. č. 114/1992 Sb., o ochraně přírody a krajiny v platném znění</w:t>
        <w:br/>
        <w:t>5) ust. § 38 z. č. 114/1992 Sb., o ochraně přírody krajiny v platném znění</w:t>
        <w:br/>
        <w:t>6) z. č. 200/1990 Sb., přestupkový zákon</w:t>
        <w:br/>
        <w:t>7) ust. § 87 a § 88 z. č. 114/1992 Sb., o ochraně přírody a krajiny v platném znění ust. § 58 z. č. 128/2000 Sb., o obcích</w:t>
        <w:br/>
        <w:br/>
        <w:br/>
        <w:t>vyvěšeno: 22.11.2000</w:t>
        <w:br/>
        <w:t>sňato: 2.1.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7:00Z</dcterms:created>
  <dc:creator>BJ</dc:creator>
  <dc:description/>
  <dc:language>en-US</dc:language>
  <cp:lastModifiedBy>BJ</cp:lastModifiedBy>
  <dcterms:modified xsi:type="dcterms:W3CDTF">2007-03-22T06:04:00Z</dcterms:modified>
  <cp:revision>3</cp:revision>
  <dc:subject/>
  <dc:title/>
</cp:coreProperties>
</file>