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639" w:leader="dot"/>
        </w:tabs>
        <w:ind w:left="7371" w:hanging="0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639" w:leader="dot"/>
        </w:tabs>
        <w:ind w:left="7371" w:hanging="0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Č. j.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bCs/>
          <w:sz w:val="36"/>
          <w:szCs w:val="36"/>
        </w:rPr>
        <w:t>Žádost o objekt, nebytový prostor</w:t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yzická osoba – manželé (nepodnikající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říjmení a jméno, titul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tum narození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rvalý pobyt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ec: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PSČ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lice, č. p.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el./e-mail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ankovní spojení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Právnická</w:t>
      </w:r>
      <w:r>
        <w:rPr>
          <w:rFonts w:cs="Arial Narrow" w:ascii="Arial Narrow" w:hAnsi="Arial Narrow"/>
          <w:b/>
          <w:sz w:val="22"/>
          <w:szCs w:val="22"/>
        </w:rPr>
        <w:t xml:space="preserve"> či fyzická osoba</w:t>
      </w:r>
      <w:r>
        <w:rPr>
          <w:rFonts w:cs="Arial Narrow" w:ascii="Arial Narrow" w:hAnsi="Arial Narrow"/>
          <w:sz w:val="22"/>
          <w:szCs w:val="22"/>
        </w:rPr>
        <w:t xml:space="preserve"> – podnikatelský subjekt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ázev: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IČO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ídlo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PSČ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lice, č. p.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el./e-mail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Statutární orgán (zástupce):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ankovní spojení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Objekt /nebytový prostor:</w:t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lice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č. p.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Lokalita (k. ú.)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ebytový prostor v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výměra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m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>2</w:t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Forma </w:t>
      </w:r>
      <w:r>
        <w:rPr>
          <w:rFonts w:cs="Arial Narrow" w:ascii="Arial Narrow" w:hAnsi="Arial Narrow"/>
          <w:sz w:val="22"/>
          <w:szCs w:val="22"/>
        </w:rPr>
        <w:t>(nehodící se škrtněte)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hanging="357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ájem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hanging="35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ýpůjčka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ind w:left="357" w:hanging="35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dej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170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pacing w:before="0" w:after="120"/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 projednání žádosti doložte:</w:t>
      </w:r>
    </w:p>
    <w:p>
      <w:pPr>
        <w:pStyle w:val="Normal"/>
        <w:widowControl/>
        <w:tabs>
          <w:tab w:val="clear" w:pos="709"/>
          <w:tab w:val="right" w:pos="9639" w:leader="dot"/>
        </w:tabs>
        <w:spacing w:before="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before="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pacing w:before="0" w:after="120"/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řílohy k žádosti – podnikatelský záměr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 a účel podnikání v objektu/ nebytovém prostoru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ová nabídka uchazeče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right" w:pos="9639" w:leader="dot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rmín zahájení činnosti od předání objektu/nebytového prostoru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pokládané výdaje na stavební úpravy</w:t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pacing w:before="0" w:after="120"/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řílohy k žádost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stné prohlášení, že žadatel nemá žádné závazky vůči finančnímu úřadu (FÚ), České správě sociálního zabezpečení (ČSSZ), zdravotní pojišťovně (ZP) a statutárnímu městu Zlínu.</w:t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bCs/>
        </w:rPr>
        <w:t xml:space="preserve">Statutární město Zlín zpracovává osobní údaje v souladu s </w:t>
      </w:r>
      <w:r>
        <w:rPr>
          <w:rFonts w:cs="Courier New" w:ascii="Arial Narrow" w:hAnsi="Arial Narrow"/>
          <w:bCs/>
        </w:rPr>
        <w:t xml:space="preserve">Nařízením Evropského parlamentu a Rady (EU) 2016/679 ze dne 27. dubna 2016 o ochraně fyzických osob v souvislosti se zpracováním osobních údajů a o volném pohybu těchto údajů a o zrušení směrnice 95/46/ES (obecné nařízení o ochraně osobních údajů). Zákonnost zpracování osobních údajů v žádosti vychází z čl. 6 odst. 1 písm. b), c) a e) tohoto nařízení. </w:t>
      </w:r>
      <w:r>
        <w:rPr>
          <w:rFonts w:cs="Arial Narrow" w:ascii="Arial Narrow" w:hAnsi="Arial Narrow"/>
          <w:bCs/>
        </w:rPr>
        <w:t>Osobní údaje jsou zpracovávány pro účely uzavření smluvního vztahu, účely evidenční a archivační. Kontakty na pověřence a další práva povinnosti správce osobních údajů a fyzické osoby jsou uvedeny na www stránkách statutárního města Zlína.</w:t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268" w:leader="dot"/>
          <w:tab w:val="left" w:pos="4536" w:leader="dot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</w:t>
        <w:tab/>
        <w:t xml:space="preserve">dne </w:t>
        <w:tab/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32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5670" w:leader="none"/>
          <w:tab w:val="left" w:pos="9638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widowControl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odpis žadatele</w:t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dot"/>
        </w:tabs>
        <w:spacing w:before="0" w:after="120"/>
        <w:jc w:val="both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pozornění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right" w:pos="9639" w:leader="dot"/>
        </w:tabs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Uvedené údaje budou předkládány v uzavřené obálce označené “heslem“ uvedeným v nabídce zveřejněné na úřední desce města Zlína</w:t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158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Městské informační a turistické středisko</w:t>
    </w:r>
    <w:r>
      <w:rPr>
        <w:rFonts w:cs="Arial Narrow" w:ascii="Arial Narrow" w:hAnsi="Arial Narrow"/>
        <w:sz w:val="16"/>
        <w:szCs w:val="16"/>
      </w:rPr>
      <w:t xml:space="preserve">, </w:t>
    </w:r>
    <w:r>
      <w:rPr>
        <w:rFonts w:cs="Arial Narrow" w:ascii="Arial Narrow" w:hAnsi="Arial Narrow"/>
        <w:bCs/>
        <w:sz w:val="16"/>
        <w:szCs w:val="16"/>
      </w:rPr>
      <w:t>náměstí Míru 12, 760 01 Zlín,</w:t>
    </w:r>
    <w:r>
      <w:rPr>
        <w:rFonts w:cs="Arial Narrow" w:ascii="Arial Narrow" w:hAnsi="Arial Narrow"/>
        <w:sz w:val="16"/>
        <w:szCs w:val="16"/>
      </w:rPr>
      <w:t xml:space="preserve"> tel.: 577 630 270, fax.:577 630 274, e-mail: is@zlin.eu</w:t>
    </w:r>
  </w:p>
  <w:p>
    <w:pPr>
      <w:pStyle w:val="Normal"/>
      <w:widowControl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1418" w:firstLine="709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-78105</wp:posOffset>
              </wp:positionV>
              <wp:extent cx="816610" cy="59817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6480" cy="598320"/>
                        <a:chOff x="0" y="0"/>
                        <a:chExt cx="816480" cy="5983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81648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16480" cy="59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-6.15pt;width:64.3pt;height:47.1pt" coordorigin="12,-123" coordsize="1286,942">
              <v:shape id="shape_0" coordsize="20000,20000" path="m0,0l0,20000l20000,20000l20000,0l0,0e" stroked="f" o:allowincell="f" style="position:absolute;left:12;top:-122;width:1285;height:940;mso-wrap-style:none;v-text-anchor:middle">
                <v:imagedata r:id="rId3" o:detectmouseclick="t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;top:-123;width:1285;height:9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 Narrow" w:cs="Arial Narrow" w:ascii="Arial Narrow" w:hAnsi="Arial Narrow"/>
        <w:b/>
        <w:bCs/>
        <w:sz w:val="28"/>
        <w:szCs w:val="28"/>
      </w:rPr>
      <w:t xml:space="preserve">                     </w:t>
    </w:r>
    <w:r>
      <w:rPr>
        <w:rFonts w:cs="Arial Narrow" w:ascii="Arial Narrow" w:hAnsi="Arial Narrow"/>
        <w:b/>
        <w:bCs/>
        <w:sz w:val="28"/>
        <w:szCs w:val="28"/>
      </w:rPr>
      <w:tab/>
      <w:tab/>
      <w:tab/>
      <w:tab/>
      <w:tab/>
      <w:tab/>
      <w:t xml:space="preserve">    statutární město Zlín</w:t>
    </w:r>
  </w:p>
  <w:p>
    <w:pPr>
      <w:pStyle w:val="Normal"/>
      <w:widowControl/>
      <w:jc w:val="right"/>
      <w:rPr>
        <w:rFonts w:ascii="Arial Narrow" w:hAnsi="Arial Narrow" w:cs="Arial Narrow"/>
        <w:bCs/>
        <w:sz w:val="28"/>
        <w:szCs w:val="28"/>
      </w:rPr>
    </w:pPr>
    <w:r>
      <w:rPr>
        <w:rFonts w:cs="Arial Narrow" w:ascii="Arial Narrow" w:hAnsi="Arial Narrow"/>
        <w:bCs/>
        <w:sz w:val="28"/>
        <w:szCs w:val="28"/>
      </w:rPr>
      <w:t>Magistrát města Zlína</w:t>
    </w:r>
  </w:p>
  <w:p>
    <w:pPr>
      <w:pStyle w:val="Normal"/>
      <w:widowControl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Odbor majetkové správy</w:t>
    </w:r>
  </w:p>
  <w:p>
    <w:pPr>
      <w:pStyle w:val="Normal"/>
      <w:widowControl/>
      <w:jc w:val="right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  <w:t>Oddělení správy nebytových domů</w:t>
    </w:r>
  </w:p>
  <w:p>
    <w:pPr>
      <w:pStyle w:val="Normal"/>
      <w:widowControl/>
      <w:jc w:val="right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  <w:t>detašované pracoviště, Zarámí 4421, 760 01 Zlín</w:t>
    </w:r>
  </w:p>
  <w:p>
    <w:pPr>
      <w:pStyle w:val="Header"/>
      <w:widowControl/>
      <w:jc w:val="right"/>
      <w:rPr/>
    </w:pPr>
    <w:r>
      <w:rPr>
        <w:rFonts w:cs="Arial Narrow" w:ascii="Arial Narrow" w:hAnsi="Arial Narrow"/>
        <w:sz w:val="22"/>
        <w:szCs w:val="22"/>
      </w:rPr>
      <w:t>tel.: 577 630 997, e-mail: janamareckova@zlin.e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 w:val="false"/>
        <w:szCs w:val="18"/>
        <w:iCs w:val="false"/>
        <w:bCs w:val="false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 w:val="false"/>
        <w:szCs w:val="18"/>
        <w:iCs w:val="false"/>
        <w:bCs w:val="false"/>
        <w:rFonts w:ascii="Arial Narrow" w:hAnsi="Arial Narrow" w:cs="Arial Narrow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  <w:u w:val="none"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  <w:u w:val="none"/>
    </w:rPr>
  </w:style>
  <w:style w:type="character" w:styleId="WW8NumSt1z0">
    <w:name w:val="WW8NumSt1z0"/>
    <w:qFormat/>
    <w:rPr>
      <w:rFonts w:ascii="Wingdings" w:hAnsi="Wingdings" w:cs="Wingdings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  <w:szCs w:val="20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18:00Z</dcterms:created>
  <dc:creator>ÚMZ</dc:creator>
  <dc:description/>
  <cp:keywords/>
  <dc:language>en-US</dc:language>
  <cp:lastModifiedBy>Marečková Jana</cp:lastModifiedBy>
  <cp:lastPrinted>2018-05-16T13:15:00Z</cp:lastPrinted>
  <dcterms:modified xsi:type="dcterms:W3CDTF">2022-07-12T09:18:00Z</dcterms:modified>
  <cp:revision>2</cp:revision>
  <dc:subject/>
  <dc:title>Odboru dopravy Úřadu města Zlína, nám</dc:title>
</cp:coreProperties>
</file>