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</w:t>
        <w:tab/>
        <w:tab/>
        <w:tab/>
        <w:tab/>
        <w:tab/>
        <w:t xml:space="preserve">   </w:t>
        <w:tab/>
        <w:t xml:space="preserve">                                                                    2/2022 Zastupitelstvo města Zlín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ě závazná vyhláška č. 2/2022, kterou se mění obecně závazná vyhláška č. 10/2016, kterou se stanovují případy vymezení kratší nebo žádné doby nočního klidu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stvo města Zlína se na svém zasedání dne 31. 3. 2022 usnesením číslo 43/24Z/2022 usneslo vydat na základě ustanovení § 10 písmeno d) a § 84 odst. 2 písmeno h) zákona č. 128/2000 Sb., o obcích (obecní zřízení), ve znění pozdějších předpisů, a na základě ustanovení § 5 odst. 7 zákona č. 251/2016 Sb., o některých přestupcích, ve znění pozdějších předpisů, tuto obecně závaznou vyhlášku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obecně závazné vyhlášky č. 10/2016, kterou se stanovují případy vymezení kratší nebo žádné doby nočního klidu, ve znění obecně závazné vyhlášky č. 2/2017, obecně závazné vyhlášky č. 4/2017, obecně závazné vyhlášky č. 5/2018, obecně závazné vyhlášky č. 4/2019, obecně závazné vyhlášky č. 2/2020 a obecně závazné vyhlášky č. 5/2021, včetně nadpisu zní: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Příloh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ovení případů vymezení kratší nebo žádné doby nočního klidu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59"/>
        <w:gridCol w:w="2498"/>
        <w:gridCol w:w="2456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ůvod vymezení kratší nebo žádné doby nočního klidu (název akce či významného dne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, ve kterém se vymezuje kratší nebo žádná doba nočního klid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krétní vymezení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ratší doby nočního klidu (uvedením doby jejího zkráceného trvání) nebo žádné doby nočního klidu (uvedením textu „doba nočního klidu se nevymezuje“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sta, na která se vymezení kratší nebo žádné doby nočního klidu vztahuje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lvestr a Nový ro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31. 12. na 1. 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ent dis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c z 19. 4. na 20. 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cha budovy č. p. 21, 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fes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c z 22. 4. na 23. 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:00 –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p. č. 1119/70 a p. č. 1119/131, 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ení čarodějnic a stavění máj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9. 4. na 30. 4 a z 30. 4. na 1. 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ále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6. 5. na 7. 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rijní a muzejní no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0. 5. na 21. 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národní festival filmů pro děti a mláde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době konání uvedené akce (včetně noci ze dne předcházejícího konání akce na první den konání akce a noci z posledního dne konání akce na den následující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stival Setkání/Stretnuti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c z 5. 6. na 6. 6. a navazující noci až do noci z 11. 6. na 12. 6.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tor v okolí Městského divadla Zlín ohraničený ulicemi Divadelní, Osvoboditelů, třída Tomáše Bati a Potoky, a pozemky p. č. 295/1 a st. p. č. 2572, oba k. ú. Zlín (Farská louka), náměstí Míru, a pozemky p. č. 1799/1, st. p. č. 726 a st. p. č. 727, vše k. ú. Zlín (areál vily Tomáše Bati) 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neční zábava v areálu hasičské zbrojnice v Malenovicích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8. 6. na 19. 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85, k. ú. Malenovice u Zlín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havá noc u bazén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0. 6. na 11. 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–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st. p. č. 455, st. p. č. 456, p. č. 256/1, p. č. 256/5p. č. 275/2, p. č. 275/3, p. č. 275/4, vše k. ú. Kostelec u Zlína (areál Hotelu Lázně Kostelec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kostel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0. 6. na 11. 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ční koncert elektronické hudb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1. 6. na 12. 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 Komenského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ní slavnos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1. 6. na 12. 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p. č. 1984, st. p. č. 291/1, st. p. č. 291/3, st. p. č. 291/4 a st. p. č. 291/6, vše k. ú. Malenovice u Zlín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ucké hran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8. 6. na 19. 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Příluky u Zlín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ojánská no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pátku na sobotu a ze soboty na neděli v měsíci červnu, časově nejbližší svátku svatého Jan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ín žije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c z 24. 6. na 25. 6. a navazující noci až do noci z 26. 6. na 27. 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. 7. na 2. 7. a z 2. 7. na 3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 Svobody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az rodák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2. 7. na 3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. ú. Klečůvk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ho Cyrila a Metoděj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4. 7. na 5. 7. a z 5. 7. na 6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6. 7. na 7. 7. a navazující noci až do noci z 9. 7. na 10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 Komenského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night vol.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8. 7. na 9. 7. a z 9. 7. na 10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0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p. č. 1220, k. ú. Lhotka u Zlín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cová noc v areálu hasičské zbrojnice v Malenovicí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9. 7. na 10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85, k. ú. Malenovice u Zlín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pro Zl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15. 7. na 16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lyžařského svahu na pozemku p. č. 1090/77, 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15. 7. na 16. 7. a z 16. 7. na 17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ulici Cecilka, k. ú. Příluky u Zlín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tarový več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6. 7. na 17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91, k. ú. Zlín (hospoda Pod Lipou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ní slavnos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 16. 7. na 17. 7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0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emek p. č. 1183/6,  k.ú. Prštné </w:t>
            </w:r>
          </w:p>
        </w:tc>
      </w:tr>
      <w:tr>
        <w:trPr>
          <w:trHeight w:val="96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 An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pátku na sobotu a navazující noc ze soboty na neděli, časově nejbližší svátku svaté Ann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vní slavnost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9. 7. na 30. 7. a z 30. 7. na 31. 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ál fotbalového hřiště na ulici Pod kopcem, k.ú. Lužkovice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 pro Zl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 5. 8. na 6. 8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lyžařského svahu na pozemku p. č. 1090/77, 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á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 11. 8. na 12. 8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lyžařského svahu na pozemku p. č. 1090/77, 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2. 8. na 13. 8. a z 13. 8. na 14. 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pozemku p. č. 906/162, k. ú. Malenovice u Zlín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národní festival dechových orchestrů FE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době konání uvedené ak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městí Míru, sad Komenského, a pozemek p. č. 1119/122, k. ú. Zlín 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í hraní Městského divadla Zl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 okolí Městského divadla Zlín ohraničený ulicemi Divadelní, Osvoboditelů, třída Tomáše Bati a Potoky</w:t>
            </w:r>
          </w:p>
        </w:tc>
      </w:tr>
      <w:tr>
        <w:trPr>
          <w:trHeight w:val="57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um Czech rally Zl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 (včetně noci ze dne předcházejícího konání akce na první den konání akce a noci z posledního dne konání akce na den následující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trHeight w:val="57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ční pouťová zába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0. 9. na 11. 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ulici Ke Hřišti v k.ú. Štípa</w:t>
            </w:r>
          </w:p>
        </w:tc>
      </w:tr>
      <w:tr>
        <w:trPr>
          <w:trHeight w:val="57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šetín fes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 10. 9. na 11. 9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p. č. 3186/28, k. ú. Zlín</w:t>
            </w:r>
          </w:p>
        </w:tc>
      </w:tr>
      <w:tr>
        <w:trPr>
          <w:trHeight w:val="69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u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3. 9. na 24. 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lyžařského svahu na pozemku p. č. 1090/77, k. ú. Zlín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ho Václa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27. 9. na 28. 9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ročí vzniku Československé republiky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27. 10. na 28. 10. </w:t>
            </w:r>
            <w:r>
              <w:rPr>
                <w:rFonts w:cs="Arial" w:ascii="Arial" w:hAnsi="Arial"/>
                <w:strike/>
                <w:sz w:val="20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boje za svobodu a demokraci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c z 16. 11. na 17. 11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ědrovečerní zpíván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4. 12. na 25. 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Míru</w:t>
            </w:r>
          </w:p>
        </w:tc>
      </w:tr>
    </w:tbl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obecně závazná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ng. et Ing. Jiří Korec                                                                            Mgr. Pavel Stojar 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náměstek primátora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93" w:right="849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asoutput">
    <w:name w:val="has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tLeast" w:line="26" w:before="120" w:after="0"/>
      <w:jc w:val="both"/>
    </w:pPr>
    <w:rPr>
      <w:rFonts w:ascii="Courier New" w:hAnsi="Courier New" w:cs="Courier New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6:00Z</dcterms:created>
  <dc:creator>NOVAK_OP</dc:creator>
  <dc:description/>
  <cp:keywords/>
  <dc:language>en-US</dc:language>
  <cp:lastModifiedBy>Novák Daniel</cp:lastModifiedBy>
  <cp:lastPrinted>2021-05-27T12:05:00Z</cp:lastPrinted>
  <dcterms:modified xsi:type="dcterms:W3CDTF">2022-04-05T08:37:00Z</dcterms:modified>
  <cp:revision>126</cp:revision>
  <dc:subject/>
  <dc:title>Statutární město Zlín</dc:title>
</cp:coreProperties>
</file>