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rPr>
      </w:pPr>
      <w:r>
        <w:rPr>
          <w:rFonts w:cs="Arial" w:ascii="Arial" w:hAnsi="Arial"/>
          <w:sz w:val="20"/>
        </w:rPr>
        <w:t>Statutární město Zlín</w:t>
        <w:tab/>
        <w:tab/>
        <w:tab/>
        <w:tab/>
        <w:t xml:space="preserve">   </w:t>
        <w:tab/>
        <w:t xml:space="preserve">                                                                          1/2022</w:t>
      </w:r>
    </w:p>
    <w:p>
      <w:pPr>
        <w:pStyle w:val="TextBody"/>
        <w:jc w:val="left"/>
        <w:rPr>
          <w:rFonts w:ascii="Arial" w:hAnsi="Arial" w:cs="Arial"/>
          <w:sz w:val="20"/>
        </w:rPr>
      </w:pPr>
      <w:r>
        <w:rPr>
          <w:rFonts w:cs="Arial" w:ascii="Arial" w:hAnsi="Arial"/>
          <w:sz w:val="20"/>
        </w:rPr>
        <w:t>Zastupitelstvo města Zlína</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Cs w:val="24"/>
        </w:rPr>
      </w:pPr>
      <w:r>
        <w:rPr>
          <w:rFonts w:cs="Arial" w:ascii="Arial" w:hAnsi="Arial"/>
          <w:szCs w:val="24"/>
        </w:rPr>
        <w:t>Obecně závazná vyhláška č. 1/2022, kterou se mění obecně závazná vyhláška č. 8/2016 o školských obvodech základních a mateřských škol</w:t>
      </w:r>
    </w:p>
    <w:p>
      <w:pPr>
        <w:pStyle w:val="BodyText3"/>
        <w:rPr>
          <w:rFonts w:ascii="Arial" w:hAnsi="Arial" w:cs="Arial"/>
          <w:szCs w:val="24"/>
        </w:rPr>
      </w:pPr>
      <w:r>
        <w:rPr>
          <w:rFonts w:cs="Arial" w:ascii="Arial" w:hAnsi="Arial"/>
          <w:szCs w:val="24"/>
        </w:rPr>
      </w:r>
    </w:p>
    <w:p>
      <w:pPr>
        <w:pStyle w:val="BodyText3"/>
        <w:spacing w:lineRule="auto" w:line="240" w:before="0" w:after="0"/>
        <w:rPr/>
      </w:pPr>
      <w:r>
        <w:rPr>
          <w:rFonts w:cs="Arial" w:ascii="Arial" w:hAnsi="Arial"/>
        </w:rPr>
        <w:t>Zastupitelstvo města Zlína se na svém zasedání dne 3. 2. 2022 usnesením č. 11/23Z/2022, usneslo vydat na základě ustanovení § 178 odst. 2 písm. b)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w:t>
      </w:r>
    </w:p>
    <w:p>
      <w:pPr>
        <w:pStyle w:val="BodyText2"/>
        <w:jc w:val="both"/>
        <w:rPr>
          <w:rFonts w:ascii="Arial" w:hAnsi="Arial" w:cs="Arial"/>
          <w:b/>
          <w:b/>
          <w:sz w:val="20"/>
        </w:rPr>
      </w:pPr>
      <w:r>
        <w:rPr>
          <w:rFonts w:cs="Arial" w:ascii="Arial" w:hAnsi="Arial"/>
          <w:b/>
          <w:sz w:val="20"/>
        </w:rPr>
      </w:r>
    </w:p>
    <w:p>
      <w:pPr>
        <w:pStyle w:val="Normal"/>
        <w:overflowPunct w:val="true"/>
        <w:autoSpaceDE w:val="true"/>
        <w:jc w:val="both"/>
        <w:textAlignment w:val="auto"/>
        <w:rPr/>
      </w:pPr>
      <w:r>
        <w:rPr>
          <w:rFonts w:cs="Arial" w:ascii="Arial" w:hAnsi="Arial"/>
          <w:sz w:val="20"/>
        </w:rPr>
        <w:t>Přílohy č. 1 a 2 obecně závazné vyhlášky č. 8/2016 o školských obvodech základních a mateřských škol, ve znění obecně závazné vyhlášky č. 1/2017, obecně závazné vyhlášky č. 1/2018, obecně závazné vyhlášky č. 1/2019, obecně závazné vyhlášky č. 1/2020, a obecně závazné vyhlášky č. 1/2021, včetně nadpisů znějí:</w:t>
      </w:r>
    </w:p>
    <w:p>
      <w:pPr>
        <w:pStyle w:val="BodyText2"/>
        <w:jc w:val="center"/>
        <w:rPr>
          <w:rFonts w:ascii="Arial" w:hAnsi="Arial" w:cs="Arial"/>
          <w:b/>
          <w:b/>
          <w:sz w:val="20"/>
        </w:rPr>
      </w:pPr>
      <w:r>
        <w:rPr>
          <w:rFonts w:cs="Arial" w:ascii="Arial" w:hAnsi="Arial"/>
          <w:b/>
          <w:sz w:val="20"/>
        </w:rPr>
      </w:r>
    </w:p>
    <w:p>
      <w:pPr>
        <w:pStyle w:val="BodyText2"/>
        <w:numPr>
          <w:ilvl w:val="0"/>
          <w:numId w:val="0"/>
        </w:numPr>
        <w:jc w:val="both"/>
        <w:outlineLvl w:val="0"/>
        <w:rPr/>
      </w:pPr>
      <w:r>
        <w:rPr>
          <w:rFonts w:eastAsia="Arial" w:cs="Arial" w:ascii="Arial" w:hAnsi="Arial"/>
          <w:sz w:val="20"/>
        </w:rPr>
        <w:t xml:space="preserve">     </w:t>
      </w:r>
      <w:r>
        <w:rPr>
          <w:rFonts w:cs="Arial" w:ascii="Arial" w:hAnsi="Arial"/>
          <w:sz w:val="20"/>
        </w:rPr>
        <w:t>„</w:t>
      </w:r>
      <w:r>
        <w:rPr>
          <w:rFonts w:cs="Arial" w:ascii="Arial" w:hAnsi="Arial"/>
          <w:b/>
          <w:sz w:val="20"/>
        </w:rPr>
        <w:t xml:space="preserve">Příloha č. 1 </w:t>
      </w:r>
    </w:p>
    <w:p>
      <w:pPr>
        <w:pStyle w:val="BodyText2"/>
        <w:ind w:left="360" w:hanging="0"/>
        <w:jc w:val="both"/>
        <w:rPr/>
      </w:pPr>
      <w:r>
        <w:rPr>
          <w:rFonts w:cs="Arial" w:ascii="Arial" w:hAnsi="Arial"/>
          <w:b/>
          <w:sz w:val="20"/>
        </w:rPr>
        <w:t>Stanovení školských obvodů základních škol formou jejich vymezení ulicemi a náměstími, případně částmi ulic, čísly popisnými a katastrálními územími</w:t>
      </w:r>
    </w:p>
    <w:p>
      <w:pPr>
        <w:pStyle w:val="BodyText2"/>
        <w:ind w:left="360" w:hanging="0"/>
        <w:jc w:val="both"/>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 Základní škola Emila Zátopka Zlín, Univerzitní 2701, příspěvková organizace</w:t>
      </w:r>
    </w:p>
    <w:p>
      <w:pPr>
        <w:pStyle w:val="BodyText2"/>
        <w:ind w:left="360" w:hanging="0"/>
        <w:jc w:val="both"/>
        <w:rPr>
          <w:rFonts w:ascii="Arial" w:hAnsi="Arial" w:cs="Arial"/>
          <w:sz w:val="20"/>
        </w:rPr>
      </w:pPr>
      <w:r>
        <w:rPr>
          <w:rFonts w:cs="Arial" w:ascii="Arial" w:hAnsi="Arial"/>
          <w:sz w:val="20"/>
        </w:rPr>
        <w:t>Antonínova, Bezová, Borůvková, Bratří Jaroňků, Brusinková, Březnická, Cihlářská, Čiperova, Čtvrť Frant. Bartoše, Desátá, Divadelní, Dolní Paseky, domy č. p. 60, 97, 124, 207 a 328 v k. ú. Kudlov, Dvacátá, Fabiánka I-III, Filmová, Frant. Bartoše, Hlavničkovo nábřeží, Hluboká, Hořejší, Hradská, Hrnčířská, Hradisko, J. A. Bati, Jahodová, Jalovčí, Jeřabinová, K Majáku, Ke Křibům, Kalinová, Kapradinová, Klábalka, Klabalská I až III, Klabalská louka, Konvalinková, Kotěrova, Krátká, Lámanisko, Lipová, Lorencova, Malinová, Meduňková, Mechová, Mokrá I-V, Na Drahách, Na Kopci, Na Požáře, Nad Březinkou, Nad Ovčírnou I-VI, Nadhumení, Návesní, nám. T. G. Masaryka, náměstí Práce, Orlovy Paseky, Ostrá horka I-II, Ostružinová, Osvoboditelů (v úseku od křižovatky s ulicí Štefánikova po křižovatku s ulicí Hradská), Pod Horkou, Pod Tlustou, Pastviska, Plavuňová, Potoky (v úseku od křižovatky s ulicí Kvítková po křižovatku s ulicí Štefánikova), Přední, Přesličková, Příhony, Revír, Růmy, Sedmdesátá, Stráně, Stráže, Šedesátá, Štefánikova (v úseku od křižovatky s ulicí Osvoboditelů po křižovatku s ulicí Hluboká), Trnková, třída Tomáše Bati (v úseku od hranice s k. ú. Prštné po křižovatku s ulicí Březnická, a dále jižní strana v úseku od křižovatky s ulicí Osvoboditelů po křižovatku s ulicí Hluboká), U Hřiště, U Lomu, U Zimního stadionu, Ulička, Úlehla, Univerzitní, Vavrečkova, Vinohrádek, Vrchy, Za Hřibem, Zahradnická, Záhutí, Zbožensko.</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 Základní škola Zlín, Slovenská 3076, příspěvková organizace</w:t>
      </w:r>
    </w:p>
    <w:p>
      <w:pPr>
        <w:pStyle w:val="BodyText2"/>
        <w:ind w:left="360" w:hanging="0"/>
        <w:jc w:val="both"/>
        <w:rPr/>
      </w:pPr>
      <w:r>
        <w:rPr>
          <w:rFonts w:cs="Arial" w:ascii="Arial" w:hAnsi="Arial"/>
          <w:sz w:val="20"/>
        </w:rPr>
        <w:t xml:space="preserve">Borová, Díly I-II, Díly VI, Dolní, Kamenná, Křivá, Lazy I-VII, Lesní, Lesní čtvrť I-III, Lomená, Pod Školou, Pod Vodojemem, Pod Vrškem, Prlovská, Prostřední, Příční (západní strana), Příkrá (severní strana v úseku od křižovatky s ulicí Štefánikova po křižovatku ulicí Borová, a dále jižní strana v celé délce), Slovenská, Spojovací, Široká, Štefánikova (v úseku od křižovatky s ulicí Hluboká po křižovatku s ulicemi Díly VI a Příční), třída Tomáše Bati (jižní strana v úseku od křižovatky s ulicí Hluboká po křižovatku s ulicí Díly VI, a dále severní strana v úseku od křižovatky s ulicí Dlouhá po křižovatku s ulicí Díly III).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3) Základní škola Komenského I, Zlín, Havlíčkovo nábřeží 3114, příspěvková organizace</w:t>
      </w:r>
    </w:p>
    <w:p>
      <w:pPr>
        <w:pStyle w:val="BodyText2"/>
        <w:ind w:left="360" w:hanging="0"/>
        <w:jc w:val="both"/>
        <w:rPr/>
      </w:pPr>
      <w:r>
        <w:rPr>
          <w:rFonts w:cs="Arial" w:ascii="Arial" w:hAnsi="Arial"/>
          <w:sz w:val="20"/>
        </w:rPr>
        <w:t xml:space="preserve">2. května (v úseku od křižovatky s ulicí Sokolská po křižovatku s ulicí Padělky IX), Benešovo nábřeží, Čepkovská, Fügnerovo nábřeží (v úseku od křižovatky s ulicemi Dlouhá a Sokolská po křižovatku s ulicí Kúty, a dále pouze dům č. p. 2506), Hornomlýnská, Kúty, Lešetín I-II, Lešetín IV-VI, Na Výsluní (s výjimkou domů č. p. 4409 a 4410), Padělky I-IX, Pod Nivami (v úseku od křižovatky s ulicí Zátiší západním směrem), Pod Stráněmi, Podvesná IV a V, Smetanova, Sokolská (jižní strana v úseku od křižovatky s ulicemi Fügnerovo nábřeží a Tyršovo nábřeží po křižovatku s ulicí Padělky II, a dále jižní strana v úseku od křižovatky s ulicí Padělky V po křižovatku s ulicí Burešov), Tyršovo nábřeží, U Náhonu, U Splavu, Vývoz, Zátiš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4) Základní škola Komenského II, Zlín, Havlíčkovo nábřeží 2567, příspěvková organizace</w:t>
      </w:r>
    </w:p>
    <w:p>
      <w:pPr>
        <w:pStyle w:val="BodyText2"/>
        <w:ind w:left="360" w:hanging="0"/>
        <w:jc w:val="both"/>
        <w:rPr/>
      </w:pPr>
      <w:r>
        <w:rPr>
          <w:rFonts w:cs="Arial" w:ascii="Arial" w:hAnsi="Arial"/>
          <w:sz w:val="20"/>
        </w:rPr>
        <w:t>2. května (pouze č. p. 1506 a 2728), Beckovská, Burešov (mimo dům č. p. 4884), Dr. Kolaříka, Havlíčkovo nábřeží, Horní Vršava IV–VIII, Jižní Vršava, Mezilesí, Nivy I-IV</w:t>
      </w:r>
      <w:r>
        <w:rPr>
          <w:rFonts w:cs="Arial" w:ascii="Arial" w:hAnsi="Arial"/>
          <w:b/>
          <w:i/>
          <w:sz w:val="20"/>
        </w:rPr>
        <w:t>,</w:t>
      </w:r>
      <w:r>
        <w:rPr>
          <w:rFonts w:cs="Arial" w:ascii="Arial" w:hAnsi="Arial"/>
          <w:sz w:val="20"/>
        </w:rPr>
        <w:t xml:space="preserve"> Partyzánská, Plesníkova, Pod Nivami (v úseku od křižovatky s ulicí Zátiší východním směrem), Severní Vršava, Sokolská (severní strana v úseku od křižovatky s ulicemi Fügnerovo nábřeží a Tyršovo nábřeží po křižovatku s ulicí Partyzánská, a dále jižní strana pouze domy č. p. 3911-3914 a 3921-3924), Střední Vršava, Ševcovská, Štákovy Paseky, Voženílkova, Vršava, Vršava I–III, Vršavská, Vršek, Zálešná I-XII, Zelinova, Žlebová.</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5) Základní škola Zlín, Kvítková 4338, příspěvková organizace</w:t>
      </w:r>
    </w:p>
    <w:p>
      <w:pPr>
        <w:pStyle w:val="BodyText2"/>
        <w:numPr>
          <w:ilvl w:val="0"/>
          <w:numId w:val="0"/>
        </w:numPr>
        <w:ind w:left="360" w:hanging="0"/>
        <w:jc w:val="both"/>
        <w:outlineLvl w:val="0"/>
        <w:rPr>
          <w:rFonts w:ascii="Arial" w:hAnsi="Arial" w:cs="Arial"/>
          <w:sz w:val="20"/>
        </w:rPr>
      </w:pPr>
      <w:r>
        <w:rPr>
          <w:rFonts w:cs="Arial" w:ascii="Arial" w:hAnsi="Arial"/>
          <w:sz w:val="20"/>
        </w:rPr>
        <w:t>Kvítková.</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6) Základní škola Zlín, Komenského 78, příspěvková organizace</w:t>
      </w:r>
    </w:p>
    <w:p>
      <w:pPr>
        <w:pStyle w:val="BodyText2"/>
        <w:ind w:left="360" w:hanging="0"/>
        <w:jc w:val="both"/>
        <w:rPr/>
      </w:pPr>
      <w:r>
        <w:rPr>
          <w:rFonts w:cs="Arial" w:ascii="Arial" w:hAnsi="Arial"/>
          <w:sz w:val="20"/>
        </w:rPr>
        <w:t>k. ú. Salaš, 1. máje, B. Smetany, Bezručova, Brigádnická, Červnová, Havlíčkova, Chmelník, I. Veselkové, Jar. Staši, Jarolímkovo náměstí, k. ú. Lhotka (včetně místní části Chlum), Kamenec, Karlov, K Cihelně, Komenského, Kopaniny, Kopce, Kučovaniny, Lidická, Masarykova, Na Větrově, Nová, Nové náměstí, Palackého, Pionýrů, Pod Hradem I, Pod Hradem II, Polní I, Polní II, Potěhníkova, Průmyslová, Skalní, Slatiny, Sokolovská, Svárovec, Světlov, Šrámkova, Švermova, Tečovská, třída 3. května (v úseku od křižovatky s ulicí Zahradní po hranici k. ú. Louky), U Riviery, V Olší, V Úvozu, Zabrání, Zahradní čtvrť, Žleby.</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7) Základní škola Zlín, Štefánikova 2514, příspěvková organizace</w:t>
      </w:r>
    </w:p>
    <w:p>
      <w:pPr>
        <w:pStyle w:val="BodyText2"/>
        <w:ind w:left="360" w:hanging="0"/>
        <w:jc w:val="both"/>
        <w:rPr/>
      </w:pPr>
      <w:r>
        <w:rPr>
          <w:rFonts w:cs="Arial" w:ascii="Arial" w:hAnsi="Arial"/>
          <w:sz w:val="20"/>
        </w:rPr>
        <w:t>Bartošova, Bílá, Březovská, Cvrčkova, Dlouhá, Do Polí, Formanka, Gahurova (v úseku od křižovatky s ulicí Štefánikova po křižovatku s ulicemi Hlavničkovo nábřeží a Benešovo nábřeží), H. Týrlové, Hackenschmiedova, Halova, Háje, Jantarová, Karmínová, K Dálnici</w:t>
      </w:r>
      <w:r>
        <w:rPr>
          <w:rFonts w:cs="Arial" w:ascii="Arial" w:hAnsi="Arial"/>
          <w:b/>
          <w:sz w:val="20"/>
        </w:rPr>
        <w:t xml:space="preserve">, </w:t>
      </w:r>
      <w:r>
        <w:rPr>
          <w:rFonts w:cs="Arial" w:ascii="Arial" w:hAnsi="Arial"/>
          <w:sz w:val="20"/>
        </w:rPr>
        <w:t>Klosova, Koldova, Liškova, Modrá</w:t>
      </w:r>
      <w:r>
        <w:rPr>
          <w:rFonts w:cs="Arial" w:ascii="Arial" w:hAnsi="Arial"/>
          <w:i/>
          <w:sz w:val="20"/>
        </w:rPr>
        <w:t>,</w:t>
      </w:r>
      <w:r>
        <w:rPr>
          <w:rFonts w:cs="Arial" w:ascii="Arial" w:hAnsi="Arial"/>
          <w:sz w:val="20"/>
        </w:rPr>
        <w:t xml:space="preserve"> Na Vrchovici, Nad Mezí, náměstí Míru, Nachová, Novotného, Oblouková, Osvoboditelů (v úseku od křižovatky s ulicí třída Tomáše Bati po křižovatku s ulicí Štefánikova), Pindula, Pinkavova, Pod Vrchovicí, Pomezí, Potoky (v úseku od křižovatky s ulicí Kvítková severním směrem po železniční trať), Rašínova, Rozkopalova, Rybníčky, Sadová, Santražiny, Skalka I, Skalka II, Soudní, Strže, Stříbrná, Školní, Štefánikova (v úseku od křižovatky s ulicí třída Tomáše Bati po křižovatku s ulicí Osvoboditelů), Švambovce, Tichá, Trávník, třída Tomáše Bati (v úseku od křižovatky s ulicí Gahurova po křižovatku s ulicemi Osvoboditelů a Dlouhá), V Lukách, Václavská, Vodní, Výhledy, Výšina, Zarámí, Zážlebí, Zelená, Zemanova, Žlutá.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8) Základní škola Zlín, Dřevnická 1790, příspěvková organizace</w:t>
      </w:r>
    </w:p>
    <w:p>
      <w:pPr>
        <w:pStyle w:val="BodyText2"/>
        <w:ind w:left="360" w:hanging="0"/>
        <w:jc w:val="both"/>
        <w:rPr/>
      </w:pPr>
      <w:r>
        <w:rPr>
          <w:rFonts w:cs="Arial" w:ascii="Arial" w:hAnsi="Arial"/>
          <w:sz w:val="20"/>
        </w:rPr>
        <w:t>Anenská, Bařinka, Boněcko I-II, Boněcký rybník, Broučkova, Březová, Bylinná, Cecilka, Červánková, Díly III-V, Dlužkova, Dobromyslová, Dolní dědina, Drahy, Dřevařská, Dřevnická, Dubovina, Duhová, Horní dědina, Horní, Hvězdná, Hvozdenská, Chrástka, Dukelská, Jitrocelová, K Jaroslavicím, Ke Koňáku, Kosov I, Kosov II, Kosov III, Kúsek, k. ú. Klečůvka, Legera, Letecká, Lísková, Lnářská, Lonkova, Losky, M. Knesla, Mařinková, Měsíční, Mezní, Michalova, Na Gruntech, Na Louce, Na Vrcholku, Na Vrše, Nad Pramenem, Náhorní, Návrší, Nebeská, Novinová, Obeciny, Obeciny I—XIX, Ohradní, Pampelišková, Pančava, Pasekářská, Pasíčka, Pekárenská, Peroutkovo nábřeží, Pilotní, Plicníková, Pod Boněckem, Pod Dubovinou, Pod Jurým, Pod Kopcem, Pod Mlýnem, Pod Tvrzí, Podbělová, Podvesná VI-XVII, Pražanka, Prudká, Průkop, Příční (východní strana), Přílucká, Přístav, Ronzovy Paseky, Rovinka, Rozhledy, Řepíková, Sádek, Slínová, Smrková, Spojová, Staromlýnská, Svažitá, Šefranice, Šípková, Štefánikova (v úseku od křižovatky s ulicemi Díly VI a Příční po křižovatku s ulicí K Jaroslavicím), Tesařská, Tínová, Truhlářská, třída Tomáše Bati (severní strana v úseku od křižovatky s ulicí Díly III po křižovatku s ulicí Díly VI), Tvrz, U Gemini, U Lesa, U Potoka, U Tescomy, U Tvrze, Újezdy, Úzká, V Dolině, Ve Svahu I, Ve Svahu II, Větroňová, Věžové domy, Vizovická, Vrbová, Za Kapličkou, Zádědina, Záhoří, Zahrady, Zborovská, Zdúrna, Žabárna, Želechovická.</w:t>
      </w:r>
    </w:p>
    <w:p>
      <w:pPr>
        <w:pStyle w:val="BodyText2"/>
        <w:ind w:left="360" w:hanging="0"/>
        <w:jc w:val="both"/>
        <w:rPr>
          <w:rFonts w:ascii="Arial" w:hAnsi="Arial" w:cs="Arial"/>
          <w:sz w:val="20"/>
        </w:rPr>
      </w:pPr>
      <w:r>
        <w:rPr>
          <w:rFonts w:cs="Arial" w:ascii="Arial" w:hAnsi="Arial"/>
          <w:sz w:val="20"/>
        </w:rPr>
      </w:r>
    </w:p>
    <w:p>
      <w:pPr>
        <w:pStyle w:val="BodyText2"/>
        <w:keepNext w:val="true"/>
        <w:numPr>
          <w:ilvl w:val="0"/>
          <w:numId w:val="0"/>
        </w:numPr>
        <w:ind w:left="360" w:hanging="0"/>
        <w:jc w:val="both"/>
        <w:outlineLvl w:val="0"/>
        <w:rPr>
          <w:rFonts w:ascii="Arial" w:hAnsi="Arial" w:cs="Arial"/>
          <w:b/>
          <w:b/>
          <w:sz w:val="20"/>
        </w:rPr>
      </w:pPr>
      <w:r>
        <w:rPr>
          <w:rFonts w:cs="Arial" w:ascii="Arial" w:hAnsi="Arial"/>
          <w:b/>
          <w:sz w:val="20"/>
        </w:rPr>
        <w:t>9) Základní škola Zlín, tř. Svobody 868, příspěvková organizace</w:t>
      </w:r>
    </w:p>
    <w:p>
      <w:pPr>
        <w:pStyle w:val="BodyText2"/>
        <w:ind w:left="360" w:hanging="0"/>
        <w:jc w:val="both"/>
        <w:rPr/>
      </w:pPr>
      <w:r>
        <w:rPr>
          <w:rFonts w:cs="Arial" w:ascii="Arial" w:hAnsi="Arial"/>
          <w:sz w:val="20"/>
        </w:rPr>
        <w:t xml:space="preserve">Fügnerova, Hřebíčkova, Husova, Chelčického, Milíčova, Mlýnská, třída 3. května (v úseku od křižovatky s ulicí Husova po křižovatku s ulicí Zahradní), třída Svobody, Tyršova, U Sídliště, Zahradn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0) Základní škola Zlín, Mikoláše Alše 558, příspěvková organizace</w:t>
      </w:r>
    </w:p>
    <w:p>
      <w:pPr>
        <w:pStyle w:val="BodyText2"/>
        <w:ind w:left="360" w:hanging="0"/>
        <w:jc w:val="both"/>
        <w:rPr/>
      </w:pPr>
      <w:r>
        <w:rPr>
          <w:rFonts w:cs="Arial" w:ascii="Arial" w:hAnsi="Arial"/>
          <w:sz w:val="20"/>
        </w:rPr>
        <w:t>A. Randýskové, B. Němcové, Boční, Bratří Sousedíků, Buková, Cyklistická, Devadesátá, Dlouhé díly, Hasičská, Hlubočina, Hrabůvky, Hřbitovní, Hřebenová,</w:t>
      </w:r>
      <w:r>
        <w:rPr>
          <w:rFonts w:cs="Arial" w:ascii="Arial" w:hAnsi="Arial"/>
          <w:b/>
          <w:sz w:val="20"/>
        </w:rPr>
        <w:t xml:space="preserve"> </w:t>
      </w:r>
      <w:r>
        <w:rPr>
          <w:rFonts w:cs="Arial" w:ascii="Arial" w:hAnsi="Arial"/>
          <w:sz w:val="20"/>
        </w:rPr>
        <w:t>Chaloupky, Chlumská, Chmelnická, Jateční, Jiráskova, K Luhám, K Rybníkům, K. Světlé, Kútíky, L. Váchy, M. Alše, Malotova, Mostní, Na Konci, Na Slanici, Na Včelíně, Nábřeží, Nad Humny, Nad Rybníky, Na Vyhlídce, Náves Louky, Náves, Nerudova, Odboje, Pod Rozhlednou, Pod Rozvodnou, Pod Strání, Pod Šternberkem, Pod Vinohrady, Průmyslový areál, Příčka I-IV, Přímá, Révová, Růžová, Rybníky I–IX, Svat. Čecha,</w:t>
      </w:r>
      <w:r>
        <w:rPr>
          <w:rFonts w:cs="Arial" w:ascii="Arial" w:hAnsi="Arial"/>
          <w:b/>
          <w:sz w:val="20"/>
        </w:rPr>
        <w:t xml:space="preserve"> </w:t>
      </w:r>
      <w:r>
        <w:rPr>
          <w:rFonts w:cs="Arial" w:ascii="Arial" w:hAnsi="Arial"/>
          <w:sz w:val="20"/>
        </w:rPr>
        <w:t xml:space="preserve">Šternberská, Topolová, třída Tomáše Bati (v úseku nacházejícím se v k. ú. Prštné a k. ú. Louky), U Dráhy, U Dřevnice, U Slanice, U Sokolovny, V Polích, Včelín, Vinohrady, Vysoká, Za Školou, Za Úvozem, Zábrančí I-II, Zadní luhy, Záhumení I–V, Zálušt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1) Základní škola Zlín, Nová cesta 268, příspěvková organizace</w:t>
      </w:r>
    </w:p>
    <w:p>
      <w:pPr>
        <w:pStyle w:val="BodyText2"/>
        <w:ind w:left="360" w:hanging="0"/>
        <w:jc w:val="both"/>
        <w:rPr/>
      </w:pPr>
      <w:r>
        <w:rPr>
          <w:rFonts w:cs="Arial" w:ascii="Arial" w:hAnsi="Arial"/>
          <w:sz w:val="20"/>
        </w:rPr>
        <w:t xml:space="preserve">Borovicová, Do Humen I-VI, Do Zahrad, Dolečky I-II, Dolní konec, Fialková, Fryštácká, Horní konec, Hrobická, Chatová, Chrastí, Jabloňová, Jarní, Jasmínová, Ječmenná, Jetelová, K Farmě, K Fojtství, K Letišti, Ke Hřišti, Kadlbek, Kamenitá, Klikatá, Kopretinová, Kostelecká, Košařice, Květná, Lázeňská, Lázně, Lešenská, Lešná, Letní, Lukovská, Májová, Mariánské náměstí, Medová, Na Výpustě, Modřínová, Na Pavelce, Na Rusavě, Nová cesta, Obilná, Okrajová, Ořechovka, Ostratská, Ovesná, Panská cesta, Pod Bořím, Pod Hotelem, Pod Lesem, Pod Větřákem, Pod Vyhlídkou, Pohádková, Pohanková, Podzimní, Pomněnková, Potoční, Rovná, Průhon, Přehradní, Pšeničná, Řadovka, Slepá, Severní, Skály, Skautská, Stará cesta, Strmá, Sýkorka, Štípská, Švestková, Třešňová, U Dubu, U Lípy, U Pekárny, U Řadovek, Ve Žlebech, Velíkovská, Vilová, Vlnitá, Vodárenská, Vyhlídka, Za Dvorem, Za Humny, Za Kovárnou, Za Parkovištěm, Zámecká, Zimní, Zlínská, Zvonička, Zvonková, Žitná.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2) Základní škola Zlín, Okružní 4685, příspěvková organizace</w:t>
      </w:r>
    </w:p>
    <w:p>
      <w:pPr>
        <w:pStyle w:val="BodyText2"/>
        <w:ind w:left="360" w:hanging="0"/>
        <w:jc w:val="both"/>
        <w:rPr/>
      </w:pPr>
      <w:r>
        <w:rPr>
          <w:rFonts w:cs="Arial" w:ascii="Arial" w:hAnsi="Arial"/>
          <w:sz w:val="20"/>
        </w:rPr>
        <w:t xml:space="preserve">Budovatelská, Dětská, Družstevní, Gahurova (v úseku od křižovatky s ulicemi Hlavničkovo nábřeží a Benešovo nábřeží po ulici K Pasekám), Javorová, Jílová, K Pasekám, L. Košuta, Luční, Malá, Mladcovská, Na Honech I - III, Na Výsluní (pouze domy č. p. 4409 a 4410), Nad Stráněmi, Nad Vývozem, Okružní (v úseku od křižovatky s ulicí K Pasekám po křižovatku s ulicí Středová), Pod Babou, Pod Mladcovou, Podlesí I-V, Polní, Slunečná, Sportovní, Strážná, Středová, U Stadionu, U Trojáku, Větrná, Výletn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u w:val="single"/>
        </w:rPr>
      </w:pPr>
      <w:r>
        <w:rPr>
          <w:rFonts w:cs="Arial" w:ascii="Arial" w:hAnsi="Arial"/>
          <w:b/>
          <w:sz w:val="20"/>
        </w:rPr>
        <w:t xml:space="preserve">13) Základní škola Zlín, Křiby 4788, příspěvková organizace </w:t>
      </w:r>
    </w:p>
    <w:p>
      <w:pPr>
        <w:pStyle w:val="BodyText2"/>
        <w:ind w:left="360" w:hanging="0"/>
        <w:jc w:val="both"/>
        <w:rPr>
          <w:rFonts w:ascii="Arial" w:hAnsi="Arial" w:cs="Arial"/>
          <w:sz w:val="20"/>
        </w:rPr>
      </w:pPr>
      <w:r>
        <w:rPr>
          <w:rFonts w:cs="Arial" w:ascii="Arial" w:hAnsi="Arial"/>
          <w:sz w:val="20"/>
        </w:rPr>
        <w:t>Bojínková, Česká, Jílková, Kocanda, Křiby, Lipnicová, Mezihoří, Moravská, Na Valech, Nad Dolinou, Novopasecká, Ocúnová, Okružní (v úseku od křižovatky s ulicí Středová k ulici Mezilesí), Ovsíková, Pasecká, Pasecký žleb, Pod Kocandou, Pod Křiby, Psárková, Slezská, SNP, U Kaple, Valachův žleb, Valy I-III, Vejvanovská.</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 xml:space="preserve">Příloha č. 2 </w:t>
      </w:r>
    </w:p>
    <w:p>
      <w:pPr>
        <w:pStyle w:val="BodyText2"/>
        <w:ind w:left="360" w:hanging="0"/>
        <w:jc w:val="both"/>
        <w:rPr/>
      </w:pPr>
      <w:r>
        <w:rPr>
          <w:rFonts w:cs="Arial" w:ascii="Arial" w:hAnsi="Arial"/>
          <w:b/>
          <w:sz w:val="20"/>
        </w:rPr>
        <w:t>Stanovení školských obvodů mateřských škol formou jejich vymezení ulicemi a náměstími, případně částmi ulic, čísly popisnými a katastrálními územími</w:t>
      </w:r>
    </w:p>
    <w:p>
      <w:pPr>
        <w:pStyle w:val="BodyText2"/>
        <w:ind w:left="360" w:hanging="0"/>
        <w:jc w:val="both"/>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 Mateřská škola Zlín, Budovatelská 4819,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udovatelská, Okružní (v úseku od křižovatky s ulicí Středová k ulici Mezilesí), Středová (v úseku od křižovatky s ulicí Okružní východním směrem), Na Honech I-III, Nad Vývozem, Podlesí I-V, Vývoz.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 Mateřská škola Zlín, SNP 4790,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Bojínková, Česká, Jílková, Lipnicová, Kocanda, Křiby, Mezihoří, Moravská, Na Valech, Nad Dolinou, Ocúnová, Ovsíková, Pasecký žleb, Plesníkova, Pod Kocandou, Pod Křiby, Psárková, Slezská, SNP, Valachův žleb, Valy I-III, Vejvanovská, Voženílkova, Zelinova.</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3) Mateřská škola Zlín, Dětská 4698,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Dětská, Okružní (v úseku od světelné křižovatky u I. segmentu k ulici Středová), Pasecká (v úseku od křižovatky s ulicí Křiby po křižovatku s ulici Pasecký žleb), Sportovní, Středová (v úseku od křižovatky s ulicí Okružní západním směrem), U Trojáku, Větrná.</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keepNext w:val="true"/>
        <w:numPr>
          <w:ilvl w:val="0"/>
          <w:numId w:val="0"/>
        </w:numPr>
        <w:ind w:left="360" w:hanging="0"/>
        <w:jc w:val="both"/>
        <w:outlineLvl w:val="0"/>
        <w:rPr>
          <w:rFonts w:ascii="Arial" w:hAnsi="Arial" w:cs="Arial"/>
          <w:b/>
          <w:b/>
          <w:sz w:val="20"/>
        </w:rPr>
      </w:pPr>
      <w:r>
        <w:rPr>
          <w:rFonts w:cs="Arial" w:ascii="Arial" w:hAnsi="Arial"/>
          <w:b/>
          <w:sz w:val="20"/>
        </w:rPr>
        <w:t>4) Mateřská škola Zlín, Družstevní 4514,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Družstevní, Gahurova (v úseku od křižovatky s ulicí Výletní směrem na Jižní Svahy), Javorová, Malá, Nad Stráněmi, Okružní (pouze domy č. p. 4537-4551), Pod Babou, Slunečná, Výletní.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pPr>
      <w:r>
        <w:rPr>
          <w:rFonts w:cs="Arial" w:ascii="Arial" w:hAnsi="Arial"/>
          <w:b/>
          <w:sz w:val="20"/>
        </w:rPr>
        <w:t xml:space="preserve">5) Mateřská škola Zlín, Návesní 64, příspěvková organizace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Bezová, Borůvková, Brusinková, Čtvrť Frant. Bartoše, Frant. Bartoše, Hořejší, Jahodová, Jalovčí, Jeřabinová, Kalinová, Kapradinová, Konvalinková, L. Košuta, Malinová, Meduňková, Mechová, Mladcovská, Mokrá III až V, Na Drahách, Nadhumení, Návesní, Orlovy Paseky, Ostružinová, Pastviska, Plavuňová, Pod Mladcovou, Přední, Přesličková, Příhony, Revír, Stráně, U Hřiště, U Stadionu, Úlehla, Ulička, Vinohrádek, Zbožensko.</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6) Mateřská škola Zlín, Kúty 1963,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2. května (v úseku od křižovatky s ulicí Sokolská po křižovatku s ulicí Zálešná II), Beckovská, Čepkovská, Fügnerovo nábřeží (v úseku od křižovatky s ulicemi Dlouhá a Sokolská po křižovatku s ulicí Kúty, a dále pouze dům č. p. 2506), Kúty, Padělky I-V, Pod Stráněmi, Smetanova, Sokolská (v úseku od křižovatky s ulicí Fügnerovo nábřeží po křižovatku s ulicí Padělky II), Tyršovo nábřeží, U Splavu.</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 xml:space="preserve">7) Mateřská škola Zlín, Lázeňská 412, příspěvková organizace </w:t>
      </w:r>
    </w:p>
    <w:p>
      <w:pPr>
        <w:pStyle w:val="BodyText2"/>
        <w:tabs>
          <w:tab w:val="clear" w:pos="708"/>
          <w:tab w:val="left" w:pos="360" w:leader="none"/>
        </w:tabs>
        <w:ind w:left="360" w:hanging="0"/>
        <w:jc w:val="both"/>
        <w:rPr/>
      </w:pPr>
      <w:r>
        <w:rPr>
          <w:rFonts w:cs="Arial" w:ascii="Arial" w:hAnsi="Arial"/>
          <w:sz w:val="20"/>
        </w:rPr>
        <w:t>Do Zahrad, Jabloňová, Jasmínová, Ječmenná, K Fojtství, Kamenitá, Květná, Lázeňská, Lázně, Májová, Na Rusavě, Obilná, Okrajová, Ovesná, Pod Vyhlídkou, Pohanková, Přehradní, Pšeničná, Severní, Štípská, Švestková, Třešňová, U Řadovek, Vilová, Vodárenská, Vyhlídka, Za Humny, Za Kovárnou, Zlínská, Žitná.</w:t>
      </w:r>
    </w:p>
    <w:p>
      <w:pPr>
        <w:pStyle w:val="BodyText2"/>
        <w:tabs>
          <w:tab w:val="clear" w:pos="708"/>
          <w:tab w:val="left" w:pos="360" w:leader="none"/>
        </w:tabs>
        <w:ind w:left="360" w:hanging="0"/>
        <w:jc w:val="both"/>
        <w:rPr>
          <w:rFonts w:ascii="Arial" w:hAnsi="Arial" w:eastAsia="Arial" w:cs="Arial"/>
          <w:sz w:val="20"/>
        </w:rPr>
      </w:pPr>
      <w:r>
        <w:rPr>
          <w:rFonts w:eastAsia="Arial" w:cs="Arial" w:ascii="Arial" w:hAnsi="Arial"/>
          <w:sz w:val="20"/>
        </w:rPr>
        <w:t xml:space="preserve"> </w:t>
      </w:r>
    </w:p>
    <w:p>
      <w:pPr>
        <w:pStyle w:val="BodyText2"/>
        <w:keepNext w:val="true"/>
        <w:numPr>
          <w:ilvl w:val="0"/>
          <w:numId w:val="0"/>
        </w:numPr>
        <w:ind w:left="357" w:hanging="0"/>
        <w:jc w:val="both"/>
        <w:outlineLvl w:val="0"/>
        <w:rPr>
          <w:rFonts w:ascii="Arial" w:hAnsi="Arial" w:cs="Arial"/>
          <w:b/>
          <w:b/>
          <w:sz w:val="20"/>
        </w:rPr>
      </w:pPr>
      <w:r>
        <w:rPr>
          <w:rFonts w:cs="Arial" w:ascii="Arial" w:hAnsi="Arial"/>
          <w:b/>
          <w:sz w:val="20"/>
        </w:rPr>
        <w:t xml:space="preserve">8) Mateřská škola Zlín, Luční 4588, příspěvková organizace </w:t>
      </w:r>
    </w:p>
    <w:p>
      <w:pPr>
        <w:pStyle w:val="BodyText2"/>
        <w:numPr>
          <w:ilvl w:val="0"/>
          <w:numId w:val="0"/>
        </w:numPr>
        <w:ind w:left="360" w:hanging="0"/>
        <w:jc w:val="both"/>
        <w:outlineLvl w:val="0"/>
        <w:rPr>
          <w:rFonts w:ascii="Arial" w:hAnsi="Arial" w:cs="Arial"/>
          <w:sz w:val="20"/>
        </w:rPr>
      </w:pPr>
      <w:r>
        <w:rPr>
          <w:rFonts w:cs="Arial" w:ascii="Arial" w:hAnsi="Arial"/>
          <w:sz w:val="20"/>
        </w:rPr>
        <w:t>Jílová, Klabalská I-III, Klábalka, Klabalská louka, K Pasekám, Luční, Okružní (v úseku od křižovatky s ulicí K Pasekám po světelnou křižovatku u I. segmentu, kromě domů č. p. 4537-4551), Mokrá I -II, Na Kopci, Novopasecká, Ostrá horka I-II, Pasecká (v úseku od křižovatky s ulicí K Pasekám po křižovatku s ulici Křiby), Pod Horkou, Polní, Stráže, Strážná, U Kapl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keepNext w:val="true"/>
        <w:numPr>
          <w:ilvl w:val="0"/>
          <w:numId w:val="0"/>
        </w:numPr>
        <w:ind w:left="357" w:hanging="0"/>
        <w:jc w:val="both"/>
        <w:outlineLvl w:val="0"/>
        <w:rPr>
          <w:rFonts w:ascii="Arial" w:hAnsi="Arial" w:cs="Arial"/>
          <w:b/>
          <w:b/>
          <w:sz w:val="20"/>
        </w:rPr>
      </w:pPr>
      <w:r>
        <w:rPr>
          <w:rFonts w:cs="Arial" w:ascii="Arial" w:hAnsi="Arial"/>
          <w:b/>
          <w:sz w:val="20"/>
        </w:rPr>
        <w:t>9) Mateřská škola Zlín, M. Knesla 4056,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 xml:space="preserve">k. ú. Klečůvka, Bařinka, Boněcko I-II, Boněcký rybník, Broučkova, Bylinná, Cecilka, Červánková, Dlužkova, Dobromyslová, Dolní dědina, Dřevařská, Dřevnická, Duhová, Dukelská, Horní, Horní dědina, Hvězdná, Hvozdenská, Jitrocelová, Ke Koňáku, Kosov I, Kosov II, Kosov III, Legera, Letecká, Lonkova, Lnářská, Mařinková, Měsíční, Mezní, Michalova, M. Knesla, Na Gruntech, Nad Pramenem, Na Vrcholku, Náhorní, Nebeská, Novinová, Obeciny I—VIII, Ohradní, Pampelišková, Pančava, Pekárenská, Peroutkovo nábřeží, Pilotní, Plicníková, Pod Boněckem, Pod Mlýnem, Pod Jurým, Pod Kopcem, Pod Tvrzí, Podbělová, Pražanka, Přílucká, Přístav, Ronzovy Paseky, Rovinka, Řepíková, Sádek, Spojová, Staromlýnská, Šípková, Šefranice, Štákovy Paseky, Tesařská, Tínová, Truhlářská, Tvrz, U Gemini, U Tescomy, U Tvrze, Újezdy, Úzká, Větroňová, Vizovická, Za Kapličkou, Zádědina, Zahrady, Záhoří, Zborovská, Žabárna, Želechovická.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pPr>
      <w:r>
        <w:rPr>
          <w:rFonts w:cs="Arial" w:ascii="Arial" w:hAnsi="Arial"/>
          <w:b/>
          <w:sz w:val="20"/>
        </w:rPr>
        <w:t xml:space="preserve">10) Mateřská škola Zlín, Mariánské nám. 141, příspěvková organizace </w:t>
      </w:r>
    </w:p>
    <w:p>
      <w:pPr>
        <w:pStyle w:val="BodyText2"/>
        <w:tabs>
          <w:tab w:val="clear" w:pos="708"/>
          <w:tab w:val="left" w:pos="360" w:leader="none"/>
        </w:tabs>
        <w:ind w:left="360" w:hanging="0"/>
        <w:jc w:val="both"/>
        <w:rPr/>
      </w:pPr>
      <w:r>
        <w:rPr>
          <w:rFonts w:cs="Arial" w:ascii="Arial" w:hAnsi="Arial"/>
          <w:sz w:val="20"/>
        </w:rPr>
        <w:t xml:space="preserve">Borovicová, Do Humen I-VI, Dolečky I-II, Dolní konec, Fialková, Horní konec, Hrobická, Chatová, Chrastí, Jarní, Jetelová, K Farmě, K Letišti, Kadlbek, Ke Hřišti, Klikatá, Kopretinová, Kostelecká, Košařice, Letní, Lešenská, Lešná, Lukovská, Mariánské náměstí, Medová, Modřínová, Na Výpustě, Na Pavelce, Nová cesta, Ořechovka, Ostratská, Panská cesta, Pod Bořím, Pod Hotelem, Pod Lesem, Pod Větřákem, Podzimní, Pohádková, Pomněnková, Potoční, Průhon, Rovná, Řadovka, Slepá, Skály, Skautská, Stará cesta, Strmá, Sýkorka, U Dubu, U Lípy, U Pekárny, Ve Žlebech, Velíkovská, Vlnitá, Za Dvorem, Za Parkovištěm, Zámecká, Zimní, Zvonička, Zvonková. </w:t>
      </w:r>
    </w:p>
    <w:p>
      <w:pPr>
        <w:pStyle w:val="BodyText2"/>
        <w:tabs>
          <w:tab w:val="clear" w:pos="708"/>
          <w:tab w:val="left" w:pos="360" w:leader="none"/>
        </w:tabs>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1) Mateřská škola Zlín, Milíčova 867, příspěvková organizace</w:t>
      </w:r>
    </w:p>
    <w:p>
      <w:pPr>
        <w:pStyle w:val="BodyText2"/>
        <w:tabs>
          <w:tab w:val="clear" w:pos="708"/>
          <w:tab w:val="left" w:pos="360" w:leader="none"/>
        </w:tabs>
        <w:ind w:left="360" w:hanging="0"/>
        <w:jc w:val="both"/>
        <w:rPr>
          <w:rFonts w:ascii="Arial" w:hAnsi="Arial" w:cs="Arial"/>
          <w:sz w:val="20"/>
        </w:rPr>
      </w:pPr>
      <w:r>
        <w:rPr>
          <w:rFonts w:cs="Arial" w:ascii="Arial" w:hAnsi="Arial"/>
          <w:sz w:val="20"/>
        </w:rPr>
        <w:t>k. ú. Lhotka (včetně místní části Chlum), k. ú. Salaš, Bezručova, Brigádnická, Červnová, Havlíčkova, Hřebíčkova, Chelčického, Chmelník, I. Veselkové, Jar. Staši, Jarolímkovo náměstí, Karlov, Komenského, Kučovaniny, Masarykova, Milíčova, Nová, Nové náměstí, Palackého, Potěhníkova, Průmyslová, Skalní, Slatiny, Světlov, Šrámkova, Švermova, Tečovská, třída 3. května (v úseku od křižovatky s ulicí Zahradní po hranici k. ú. Louky), třída Svobody (v úseku od křižovatky s ulicí Chelčického po křižovatku s ulicí Masarykova), Zahradní, Zahradní čtvrť, Žleby.</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2) Mateřská škola Zlín - Kudlov, Na Vrchovici 21,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Bílá, Březovská, Cvrčkova, Do Polí, Fabiánka I-III, Filmová, Formanka, H. Týrlové, Hackenschmiedova, Halova, Háje, Jantarová, K Dálnici</w:t>
      </w:r>
      <w:r>
        <w:rPr>
          <w:rFonts w:cs="Arial" w:ascii="Arial" w:hAnsi="Arial"/>
          <w:b/>
          <w:sz w:val="20"/>
        </w:rPr>
        <w:t xml:space="preserve">, </w:t>
      </w:r>
      <w:r>
        <w:rPr>
          <w:rFonts w:cs="Arial" w:ascii="Arial" w:hAnsi="Arial"/>
          <w:sz w:val="20"/>
        </w:rPr>
        <w:t xml:space="preserve">Karmínová, Klosova, Koldova, Liškova, Modrá, Na Vrchovici, Nad Mezí, Nachová, Novotného, Oblouková, Pindula, Pinkavova, Pod Vrchovicí, Pomezí, Průkop, Rozkopalova, Rybníčky, Skalka I, Skalka II, Strže, Stříbrná, Švambovce, Tichá, Trnková, V Lukách, Václavská, Vrchy, Výhledy, Výšina, Zážlebí, Zelená, Zemanova, Žlutá.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3) Mateřská škola Zlín, tř. Svobody 835, příspěvková organizace</w:t>
      </w:r>
    </w:p>
    <w:p>
      <w:pPr>
        <w:pStyle w:val="BodyText2"/>
        <w:tabs>
          <w:tab w:val="clear" w:pos="708"/>
          <w:tab w:val="left" w:pos="360" w:leader="none"/>
        </w:tabs>
        <w:ind w:left="360" w:hanging="0"/>
        <w:jc w:val="both"/>
        <w:rPr/>
      </w:pPr>
      <w:r>
        <w:rPr>
          <w:rFonts w:cs="Arial" w:ascii="Arial" w:hAnsi="Arial"/>
          <w:sz w:val="20"/>
        </w:rPr>
        <w:t>1. máje, Antonínova, A. Randýskové, B. Smetany, Bratří Sousedíků, Buková, Čiperova, Desátá, Devadesátá, Dvacátá, Fügnerova, Gahurova (v úseku od křižovatky s ulicí třída Tomáše Bati po křižovatku s ulicemi Výletní), Husova, J. A. Bati, Kamenec, Kopaniny, Kopce, Kotěrova, Krátká, Lidická, Lipová, Malotova, Mlýnská, Mostní, Na Včelíně, Na Větrově, Na Vyhlídce, Pod Hradem I, Pod Hradem II, Pod Rozhlednou, Průmyslový areál, Sedmdesátá, Šedesátá, Topolová, Trávník, třída 3. května (v úseku od křižovatky s ulicí třída Svobody po křižovatku s ulicí Zahradní), třída Svobody (v úseku od křižovatky s ulicí Chelčického po křižovatku s ulici tř. 3. května), třída Tomáše Bati (v úseku nacházejícím se mezi ulicí A. Randýskové a ulicí Březnická), Tyršova, Pionýrů, Polní I, Polní II, Sokolovská, Svárovec, U Riviery, U Sídliště, U Zimního Stadionu, V Úvozu, Vavrečkova, Vysoká, Zahradnická, Zabrání.</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4) Mateřská škola Zlín, Osvoboditelů 3778,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artošova, Divadelní, Dlouhá, Hradisko, Hradská, Hrnčířská, náměstí Míru, Osvoboditelů, Růmy, Sadová, Soudní, Školní, Štefánikova (v úseku od křižovatky s ulicí Školní po křižovatku s ulicí Hluboká), Rašínova, třída Tomáše Bati (v úseku od křižovatky s ulicí Březnická po křižovatku s ulicí Díly II), Univerzitní, Zarámí.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5) Mateřská škola Zlín, Potoky 4224, příspěvková organizace</w:t>
      </w:r>
    </w:p>
    <w:p>
      <w:pPr>
        <w:pStyle w:val="BodyText2"/>
        <w:numPr>
          <w:ilvl w:val="0"/>
          <w:numId w:val="0"/>
        </w:numPr>
        <w:tabs>
          <w:tab w:val="clear" w:pos="708"/>
          <w:tab w:val="left" w:pos="360" w:leader="none"/>
        </w:tabs>
        <w:ind w:left="360" w:hanging="0"/>
        <w:jc w:val="both"/>
        <w:outlineLvl w:val="0"/>
        <w:rPr>
          <w:rFonts w:ascii="Arial" w:hAnsi="Arial" w:cs="Arial"/>
          <w:sz w:val="20"/>
        </w:rPr>
      </w:pPr>
      <w:r>
        <w:rPr>
          <w:rFonts w:cs="Arial" w:ascii="Arial" w:hAnsi="Arial"/>
          <w:sz w:val="20"/>
        </w:rPr>
        <w:t>Benešovo nábřeží (v úseku od křižovatky s ulicí Dlouhá po křižovatku s ulicí Podvesná V), Hornomlýnská (v úseku od železničního přejezdu na ulici Santražiny po křižovatku s ulicí Podvesná V), Kvítková (v úseku od křižovatky s ulicí Dlouhá po křižovatku s ulicí Díly II), Santražiny, Lešetín I-VI, Lorencova, Podvesná IV a V, Potoky, U Náhonu, Vodní.</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keepNext w:val="true"/>
        <w:numPr>
          <w:ilvl w:val="0"/>
          <w:numId w:val="0"/>
        </w:numPr>
        <w:ind w:left="357" w:hanging="0"/>
        <w:jc w:val="both"/>
        <w:outlineLvl w:val="0"/>
        <w:rPr>
          <w:rFonts w:ascii="Arial" w:hAnsi="Arial" w:cs="Arial"/>
          <w:b/>
          <w:b/>
          <w:sz w:val="20"/>
        </w:rPr>
      </w:pPr>
      <w:r>
        <w:rPr>
          <w:rFonts w:cs="Arial" w:ascii="Arial" w:hAnsi="Arial"/>
          <w:b/>
          <w:sz w:val="20"/>
        </w:rPr>
        <w:t>16) Mateřská škola Zlín, Slínová 4225,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Anenská, B. Němcové (od křižovatky M. Alše západním směrem), Březová, Drahy, Dubovina, Hřbitovní, Chrástka, Jiráskova (od křižovatky M. Alše západním směrem), K Jaroslavicím, K. Světlé, Kúsek, Lísková, Losky, M. Alše, Na Slanici, Na Louce, Na Vrše, Návrší, Obeciny, Obeciny IX-XIX, Pasekářská, Pasíčka, Pod Dubovinou, Pod Šternberkem, Prudká, Příční, Rozhledy, Slínová, Smrková, Svažitá, Svat. Čecha (od křižovatky M. Alše západním směrem), U Lesa, U Potoka, U Slanice, V Dolině, Ve Svahu I, Ve Svahu II, Vrbová, Zdúrna.</w:t>
      </w:r>
    </w:p>
    <w:p>
      <w:pPr>
        <w:pStyle w:val="BodyText2"/>
        <w:numPr>
          <w:ilvl w:val="0"/>
          <w:numId w:val="0"/>
        </w:numPr>
        <w:tabs>
          <w:tab w:val="clear" w:pos="708"/>
          <w:tab w:val="left" w:pos="360" w:leader="none"/>
          <w:tab w:val="left" w:pos="3765" w:leader="none"/>
        </w:tabs>
        <w:jc w:val="both"/>
        <w:outlineLvl w:val="0"/>
        <w:rPr>
          <w:rFonts w:ascii="Arial" w:hAnsi="Arial" w:cs="Arial"/>
          <w:b/>
          <w:b/>
          <w:sz w:val="20"/>
          <w:u w:val="single"/>
        </w:rPr>
      </w:pPr>
      <w:r>
        <w:rPr>
          <w:rFonts w:cs="Arial" w:ascii="Arial" w:hAnsi="Arial"/>
          <w:b/>
          <w:sz w:val="20"/>
          <w:u w:val="single"/>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7) Mateřská škola Zlín, Slovenská 3660,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 xml:space="preserve">Kamenná (v úseku od křižovatky Pod Vodojemem po křižovatku Slovenká a Prlovská), Křivá, Lazy I-VII, Pod Školou, Pod Vodojemem, Pod Vrškem, Prlovská (v úseku od křižovatky Lazy I po křižovatku s ulicí Lazy V), Prostřední (v úseku od ulice Štefánikova po ulici Pod Vrškem), Příkrá (v úseku od křižovatky s ulicí Štefánikova po křižovatku ulicí Borová), Slovenská (v úseku od křižovatky s ulicí Pod Vodojemem po ulici po křižovatku s ulicí Lesní čtvrť I).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8) Mateřská škola Zlín, Slovenská 1808,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 xml:space="preserve">B. Němcové (od křižovatky M. Alše východním směrem), Cihlářská, Hluboká, Jiráskova (od křižovatky s ulicí Svat. Čecha východním směrem), Kamenná (v úseku od křižovatky Hluboká po křižovatku s ulicí Pod Vodojemem), L. Váchy, Na Požáře, Nerudova, Prlovská (v úseku od křižovatky Hluboká po křižovatku s ulicí Lazy I), Slovenská (v úseku od křižovatky Štefánikova po křižovatku s ulicí Pod Vodojemem), Svat. Čecha (od křižovatky s ulicí M. Alše východním směrem), Štefánikova (v úseku od křižovatky s ulicí Hluboká po křižovatku s ulicí Prostřední).   </w:t>
      </w:r>
    </w:p>
    <w:p>
      <w:pPr>
        <w:pStyle w:val="BodyText2"/>
        <w:numPr>
          <w:ilvl w:val="0"/>
          <w:numId w:val="0"/>
        </w:numPr>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9) Mateřská škola Zlín, Sokolská 3961,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2. května (v úseku od křižovatky s ulicí Zálešná II po křižovatku s ulicí Zálešná IX), Burešov (mimo dům č. p. 4884), Dr. Kolaříka, Fryštácká, Horní Vršava IV–VIII, Jižní Vršava, Mezilesí, Na Výsluní, Nivy I-IV</w:t>
      </w:r>
      <w:r>
        <w:rPr>
          <w:rFonts w:cs="Arial" w:ascii="Arial" w:hAnsi="Arial"/>
          <w:b/>
          <w:i/>
          <w:sz w:val="20"/>
        </w:rPr>
        <w:t>,</w:t>
      </w:r>
      <w:r>
        <w:rPr>
          <w:rFonts w:cs="Arial" w:ascii="Arial" w:hAnsi="Arial"/>
          <w:sz w:val="20"/>
        </w:rPr>
        <w:t xml:space="preserve"> Partyzánská, Padělky VI-IX, Pod Nivami, Severní Vršava, Sokolská (v úseku od křižovatky s ulicí Padělky II po ulici Fryštácká), Střední Vršava, Vršava, Vršava I–III, Vršavská, Vršek</w:t>
      </w:r>
      <w:r>
        <w:rPr>
          <w:rFonts w:cs="Arial" w:ascii="Arial" w:hAnsi="Arial"/>
          <w:b/>
          <w:i/>
          <w:sz w:val="20"/>
        </w:rPr>
        <w:t xml:space="preserve">, </w:t>
      </w:r>
      <w:r>
        <w:rPr>
          <w:rFonts w:cs="Arial" w:ascii="Arial" w:hAnsi="Arial"/>
          <w:sz w:val="20"/>
        </w:rPr>
        <w:t>Zálešná I-XII, Zátiší, Žlebová.</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0) Mateřská škola Zlín, Štefánikova 2222,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Díly IV-VI, Dolní, Lesní, Lomená, Spojovací, Široká, Štefánikova (v úseku od křižovatky s ulicí Prostřední po křižovatku s ulicí K Jaroslavicím).</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1) Mateřská škola Zlín, tř. Tomáše Bati 1285,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enešovo nábřeží (v úseku od křižovatky s ulicí Podvesná V po křižovatku s ulicí Podvesná XVII), Borová, Bratří Jaroňků, Díly I-III, Havlíčkovo nábřeží, Hornomlýnská (v úseku od křižovatky na ulici Podvesná V po křižovatku s ulicí Podvesná XVII), Kvítková (v úseku od křižovatky Díly II po křižovatku s ulicí Díly IV), Lesní čtvrť I-III, Podvesná VI-XVII, Prostřední (v úseku od křižovatku s ulicí Pod Vrškem po křižovatku s ulicí Lesní čtvrť I), Příkrá (v úseku od křižovatky s ulicí Borová po křižovatku ulicí Lesní čtvrť III), Ševcovská, třída Tomáše Bati (v úseku od křižovatky s ulicí Díly II po křižovatku s ulicí Díly VI), Věžové domy.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2) Mateřská škola Zlín, U Dřevnice 206,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oční, Březnická, Cyklistická, Dlouhé díly, Dolní Paseky, Hasičská, Hlubočina, Hrabůvky, Hřebenová, Chaloupky, Chlumská, Chmelnická, Jateční, K Cihelně, K Majáku, K Luhám, K Rybníkům, Kútíky, Ke Křibům, Lámanisko, Náves Louky, Na Konci, Nábřeží, Nad Březinkou, Nad Humny, Nad Rybníky, Nad Ovčírnou I-VI, nám. T. G. Masaryka, náměstí Práce, Náves, Odboje, Pod Rozvodnou, Pod Strání, Pod Tlustou, Pod Vinohrady, Příčka I-IV, Přímá, Révová, Růžová, Rybníky I–IX, Šternberská, třída Tomáše Bati (v úseku nacházejícím se v k. ú. Louky), třída Tomáše Bati (v úseku nacházejícím se v k. ú. Prštné), U Dráhy, U Dřevnice, U Lomu, U Sokolovny, V Olší, V Polích, Včelín, Vinohrady, Za Hřibem, Za Školou, Za Úvozem, Zábrančí I-II, Zadní luhy, Záhumení I–V, Záhutí, Záluští.“.  </w:t>
      </w:r>
    </w:p>
    <w:p>
      <w:pPr>
        <w:pStyle w:val="BodyText2"/>
        <w:tabs>
          <w:tab w:val="clear" w:pos="708"/>
          <w:tab w:val="left" w:pos="360" w:leader="none"/>
        </w:tabs>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Článek II</w:t>
      </w:r>
    </w:p>
    <w:p>
      <w:pPr>
        <w:pStyle w:val="BodyText2"/>
        <w:jc w:val="center"/>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iCs/>
          <w:sz w:val="20"/>
        </w:rPr>
        <w:t>Tato obecně závazná vyhláška nabývá účinnosti patnáctým dnem po dni jejího vyhlášení.</w:t>
      </w:r>
    </w:p>
    <w:p>
      <w:pPr>
        <w:pStyle w:val="BodyText2"/>
        <w:jc w:val="both"/>
        <w:rPr>
          <w:rFonts w:ascii="Arial" w:hAnsi="Arial" w:cs="Arial"/>
          <w:iCs/>
          <w:sz w:val="20"/>
        </w:rPr>
      </w:pPr>
      <w:r>
        <w:rPr>
          <w:rFonts w:cs="Arial" w:ascii="Arial" w:hAnsi="Arial"/>
          <w:iCs/>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TextBody"/>
        <w:tabs>
          <w:tab w:val="clear" w:pos="708"/>
          <w:tab w:val="left" w:pos="510" w:leader="none"/>
        </w:tabs>
        <w:ind w:right="85" w:hanging="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Ing. et Ing. Jiří Korec  v. r.                                                                           Bc. Kateřina Francová  v. r.</w:t>
      </w:r>
    </w:p>
    <w:p>
      <w:pPr>
        <w:pStyle w:val="TextBody"/>
        <w:tabs>
          <w:tab w:val="clear" w:pos="708"/>
          <w:tab w:val="left" w:pos="510" w:leader="none"/>
        </w:tabs>
        <w:jc w:val="both"/>
        <w:rPr/>
      </w:pPr>
      <w:r>
        <w:rPr>
          <w:rFonts w:eastAsia="Arial" w:cs="Arial" w:ascii="Arial" w:hAnsi="Arial"/>
          <w:b w:val="false"/>
          <w:bCs/>
          <w:sz w:val="20"/>
        </w:rPr>
        <w:t xml:space="preserve">                  </w:t>
      </w:r>
      <w:r>
        <w:rPr>
          <w:rFonts w:cs="Arial" w:ascii="Arial" w:hAnsi="Arial"/>
          <w:b w:val="false"/>
          <w:bCs/>
          <w:sz w:val="20"/>
        </w:rPr>
        <w:t>primátor                                                                                              náměstkyně primátora</w:t>
      </w:r>
    </w:p>
    <w:p>
      <w:pPr>
        <w:pStyle w:val="BodyText2"/>
        <w:jc w:val="both"/>
        <w:rPr>
          <w:rFonts w:ascii="Arial" w:hAnsi="Arial" w:cs="Arial"/>
          <w:b/>
          <w:b/>
          <w:bCs/>
          <w:i/>
          <w:i/>
          <w:sz w:val="20"/>
        </w:rPr>
      </w:pPr>
      <w:r>
        <w:rPr>
          <w:rFonts w:cs="Arial" w:ascii="Arial" w:hAnsi="Arial"/>
          <w:b/>
          <w:bCs/>
          <w:i/>
          <w:sz w:val="20"/>
        </w:rPr>
      </w:r>
    </w:p>
    <w:p>
      <w:pPr>
        <w:pStyle w:val="BodyText2"/>
        <w:jc w:val="both"/>
        <w:rPr>
          <w:rFonts w:ascii="Arial" w:hAnsi="Arial" w:cs="Arial"/>
          <w:i/>
          <w:i/>
          <w:sz w:val="20"/>
        </w:rPr>
      </w:pPr>
      <w:r>
        <w:rPr>
          <w:rFonts w:cs="Arial" w:ascii="Arial" w:hAnsi="Arial"/>
          <w:i/>
          <w:sz w:val="20"/>
        </w:rPr>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asoutput">
    <w:name w:val="hasoutpu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lineRule="atLeast" w:line="26" w:before="120" w:after="0"/>
      <w:jc w:val="both"/>
    </w:pPr>
    <w:rPr>
      <w:rFonts w:ascii="Courier New" w:hAnsi="Courier New" w:cs="Courier New"/>
      <w:sz w:val="20"/>
    </w:rPr>
  </w:style>
  <w:style w:type="paragraph" w:styleId="Rozloendokumentu">
    <w:name w:val="Rozložení dokumentu"/>
    <w:basedOn w:val="Normal"/>
    <w:qFormat/>
    <w:pPr>
      <w:shd w:fill="000080" w:val="clear"/>
    </w:pPr>
    <w:rPr>
      <w:rFonts w:ascii="Tahoma" w:hAnsi="Tahoma" w:cs="Tahoma"/>
      <w:sz w:val="20"/>
    </w:rPr>
  </w:style>
  <w:style w:type="paragraph" w:styleId="X">
    <w:name w:val="x"/>
    <w:basedOn w:val="Normal"/>
    <w:qFormat/>
    <w:pPr>
      <w:overflowPunct w:val="true"/>
      <w:autoSpaceDE w:val="true"/>
      <w:spacing w:before="0" w:after="120"/>
      <w:ind w:left="1701" w:hanging="1701"/>
      <w:textAlignment w:val="auto"/>
    </w:pPr>
    <w:rPr>
      <w:b/>
      <w:bCs/>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2:00Z</dcterms:created>
  <dc:creator>NOVAK_OP</dc:creator>
  <dc:description/>
  <cp:keywords/>
  <dc:language>en-US</dc:language>
  <cp:lastModifiedBy>Novák Daniel</cp:lastModifiedBy>
  <cp:lastPrinted>2022-02-28T12:23:00Z</cp:lastPrinted>
  <dcterms:modified xsi:type="dcterms:W3CDTF">2022-03-11T14:47:00Z</dcterms:modified>
  <cp:revision>23</cp:revision>
  <dc:subject/>
  <dc:title>Statutární město Zlín</dc:title>
</cp:coreProperties>
</file>