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caps/>
          <w:sz w:val="20"/>
        </w:rPr>
        <w:t>11/2021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false"/>
        <w:rPr/>
      </w:pPr>
      <w:r>
        <w:rPr>
          <w:rFonts w:cs="Arial" w:ascii="Arial" w:hAnsi="Arial"/>
          <w:b/>
          <w:sz w:val="20"/>
          <w:szCs w:val="20"/>
        </w:rPr>
        <w:t>Zastupitelstvo města Zlína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Obecně závazná vyhláška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>č.</w:t>
      </w:r>
      <w:r>
        <w:rPr>
          <w:rFonts w:cs="Arial" w:ascii="Arial" w:hAnsi="Arial"/>
          <w:b/>
          <w:bCs/>
          <w:caps/>
        </w:rPr>
        <w:t xml:space="preserve"> 11/2021, </w:t>
      </w:r>
      <w:r>
        <w:rPr>
          <w:rFonts w:cs="Arial" w:ascii="Arial" w:hAnsi="Arial"/>
          <w:b/>
          <w:bCs/>
        </w:rPr>
        <w:t>kterou se stanovuje obecní systém odpadového hospodářství a podmínky pro spalování suchého rostlinného materiálu v otevřených ohništích (vyhláška o odpadech)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upitelstvo města Zlína se na svém zasedání dne 9. 12. 2021 usnesením číslo 13/22Z/2021 usneslo vydat na základě ustanovení § 59 odst. 4 zákona č. 541/2020 Sb., o odpadech, na základě ustanovení § 16 odst. 5 zákona č. 201/2012 Sb., o ochraně ovzduší, a v souladu s § 10 písm. c) a d) a § 84 odst. 2 písm. h) zákona č. 128/2000 Sb., o obcích (obecní zřízení), vše ve znění pozdějších předpisů, tuto obecně závaznou vyhlášku:</w:t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ecně závazná vyhláška (dále jen „vyhláška“) stanovuje pro území statutárního města Zlína (dále jen „město“)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ystém odpadového hospodářství za účelem nakládání s komunálním odpadem </w:t>
      </w:r>
      <w:r>
        <w:rPr>
          <w:rFonts w:cs="Arial" w:ascii="Arial" w:hAnsi="Arial"/>
          <w:sz w:val="20"/>
          <w:szCs w:val="20"/>
        </w:rPr>
        <w:t>(dále jen „obecní systém“),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ro spalování suchého rostlinného materiálu v otevřených ohništích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aždý je povinen komunální odpad odkládat na místa určená městem v souladu s povinnostmi stanovenými pro daný druh, kategorii nebo materiál komunálního odpadu zákonem o odpadech a touto vyhláško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okamžiku, kdy osoba zapojená do obecního systému odloží komunální odpad, s výjimkou výrobků s ukončenou životností, na místě městem k tomuto účelu určeném, stává se město vlastníkem tohoto komunálního odpad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e některých pojmů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vyhlášky se rozumí: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>komunálním odpadem - odpad z domácností, definovaný příslušným právním předpis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ným odpadem - složka komunálního odpadu, kterou vzhledem k jejímu objemu nebo hmotnosti nelze uložit do sběrných nádob určených pro ostatní složky komunálního odpadu a nemá nebezpečné vlastnosti,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>nebezpečným odpadem - složka komunálního odpadu s nebezpečnými vlastnostmi, definovanými příslušným právním předpis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y rozložitelným komunálním odpadem (dále jen „BRKO“) - složka komunálního odpadu, která podléhá aerobnímu nebo anaerobnímu rozkladu,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>směsným komunálním odpadem (dále jen „SKO“) - složka komunálního odpadu, která zbude po vytřídění ostatních složek komunálního odpadu,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nou nádobou - typizovaná sběrná nádoba na komunální odpad a ve stanovených případech i plastový pytel žluté barvy určený pro sběr plastů a nápojových kartonů,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lým stanovištěm sběrných nádob (dále jen „stálé stanoviště“) - místo pro trvalé umístění nádob na komunální odpad, zřízené se souhlasem vlastníka dotčeného pozemku, a v případech stanovených právními předpisy i se souhlasem stavebního úřad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chodným stanovištěm sběrných nádob (dále jen „přechodné stanoviště“) - místo pro dočasné umístění nádob na komunální odpad pro účely jejich svozu, 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>zpětným odběrem výrobků s ukončenou životností - odebírání odpadních elektrozařízení, baterií, akumulátorů nebo pneumatik, u nichž skončila doba životnost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zovou společností - subjekt zajišťující pro město svoz komunálního odpadu,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padovým kalendářem - dokument vydávaný městem ve spolupráci se svozovou společností </w:t>
        <w:br/>
        <w:t xml:space="preserve">a zveřejňovaný způsobem místně obvyklým, obsahující zejména limity pro odevzdávání jednotlivých složek komunálního odpadu ve sběrných dvorech a na skládce, harmonogram svozu komunálního odpadu v jednotlivých lokalitách, případně místa a časy mobilních svozů vybraných složek komunálního odpadu.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ělené soustřeďování složek komunálního odpadu a výrobků s ukončenou životnost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soby předávající komunální odpad na místa určená městem, jsou povinny odděleně soustřeďovat jeho následující slož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pír a lepenka 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ré, barevné nebo směsné skl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y a nápojové kart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K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ný odp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ný odp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lé oleje a tu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text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KO.</w:t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soby předávající prostřednictvím zpětného odběru výrobků s ukončenou životností tyto výroby na místa určená městem, jsou povinny odděleně soustřeďovat jejich následující skupi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>elektroodp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a akumulát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eumatiky. </w:t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overflowPunc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a pro odkládání komunálního odpadu a místa zpětného odběru výrobků s ukončenou životností</w:t>
      </w:r>
    </w:p>
    <w:p>
      <w:pPr>
        <w:pStyle w:val="Normal"/>
        <w:overflowPunc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overflowPunct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odkládání jednotlivých složek komunálního odpadu se stanovují tato místa a zaříz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ind w:left="72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né nádoby určené pro jednotlivé složky komunálního odpa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né dvo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skládka odpadů Suchý dů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zová technika a sběrné nádoby v čase a místech určených odpadovým kalendářem pro mobilní svoz komunálního odpad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overflowPunct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množství příslušné složky komunálního odpadu přesahuje limit pro odevzdávání odpadů na sběrných dvorech uvedený v odpadovém kalendáři, stanovují se pro její odkládání pouze tato místa:</w:t>
      </w:r>
    </w:p>
    <w:p>
      <w:pPr>
        <w:pStyle w:val="Normal"/>
        <w:numPr>
          <w:ilvl w:val="0"/>
          <w:numId w:val="15"/>
        </w:numPr>
        <w:overflowPunct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objemného odpadu a BRKO skládka Suchý důl, </w:t>
      </w:r>
    </w:p>
    <w:p>
      <w:pPr>
        <w:pStyle w:val="Normal"/>
        <w:numPr>
          <w:ilvl w:val="0"/>
          <w:numId w:val="15"/>
        </w:numPr>
        <w:overflowPunct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nebezpečných odpadů, plastů, papíru a skla sběrný dvůr Louky. </w:t>
      </w:r>
    </w:p>
    <w:p>
      <w:pPr>
        <w:pStyle w:val="Normal"/>
        <w:overflowPunct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overflowPunct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pětný odběr výrobků s ukončenou životností se stanovují tato místa a zařízení:</w:t>
      </w:r>
    </w:p>
    <w:p>
      <w:pPr>
        <w:pStyle w:val="Normal"/>
        <w:numPr>
          <w:ilvl w:val="0"/>
          <w:numId w:val="14"/>
        </w:numPr>
        <w:overflowPunct w:val="false"/>
        <w:ind w:left="72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né nádoby určené pro jednotlivé složky výrobků s ukončenou životností,</w:t>
      </w:r>
    </w:p>
    <w:p>
      <w:pPr>
        <w:pStyle w:val="Normal"/>
        <w:numPr>
          <w:ilvl w:val="0"/>
          <w:numId w:val="14"/>
        </w:numPr>
        <w:overflowPunct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né dvory,</w:t>
      </w:r>
    </w:p>
    <w:p>
      <w:pPr>
        <w:pStyle w:val="Normal"/>
        <w:numPr>
          <w:ilvl w:val="0"/>
          <w:numId w:val="14"/>
        </w:numPr>
        <w:overflowPunct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zová technika a sběrné nádoby v čase a místech určených odpadovým kalendářem pro mobilní svoz výrobků s ukončenou životností.</w:t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robný seznam a konkretizace míst a zařízení uvedených v odstavcích 1 až 3 je zveřejněn na internetových stránkách města a na úřední desce města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Článek 5</w:t>
      </w:r>
    </w:p>
    <w:p>
      <w:pPr>
        <w:pStyle w:val="Normlnweb"/>
        <w:keepNext w:val="true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běrné nádoby na SKO, BRKO, plasty a nápojové kartony, a podmínky jejich svozu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soby produkující SKO jsou povinny si pro něj zajistit příslušné typizované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ěrné nádoby s dostatečným objemem, tj. objemem, který při zohlednění frekvence svozu SKO a počtu osob užívajících objekt umožňuje uložit do sběrných nádob veškerý SKO vznikající od osob užívajících tento objekt. Za dostatečný se pro tyto účely považuje objem: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7,5 litru na osobu a 1 týden,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7,5 litru na osobu a 2 týdny v případě, že je pro příslušný objekt dle odpadového kalendáře stanoven svoz BRKO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rok na bezplatné přidělení sběrné nádoby na SKO svozovou společností vzniká pro objekty, ve kterých je přihlášen poplatník poplatku za obecní systém odpadového hospodářství (dále jen „poplatník“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. V případě objektů, ve kterých není přihlášený žádný poplatník, vzniká nárok na bezplatné přidělení pouze jedné nádoby na SKO o objemu maximálně 120 litrů; tento nárok však nevzniká v případě objektů, jejichž vlastníkem nebo spoluvlastníkem je poplatník přihlášený jinde na území města.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objektů, u kterých je dle odpadového kalendáře stanoven svoz BRKO, si osoby produkující tuto složku komunálního odpadu pro ni mohou v případě potřeby zajistit příslušné typizované sběrné nádoby za následujících podmínek: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 případě bytového dom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jednu či více sběrných nádob o celkovém objemu maximálně 660 litrů,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dinného dom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 jednu sběrnou nádobu o objemu maximálně 240 litrů pro každou bytovou jednotku rodinného domu. 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rok na bezplatné přidělení nádoby na BRKO svozovou společností vzniká pouze pro objekty, ve kterých je přihlášen poplatník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bjektů, u kterých je dle odpadového kalendáře stanoven svoz plastů a nápojových kartonů, si osoby produkující tuto složku komunálního odpadu pro ni mohou v případě potřeby zajistit plastové pytle žluté barvy; nárok na jejich bezplatné přidělení městem vzniká pro objekty, u kterých je dle odpadového kalendáře stanoven svoz plastů a nápojových kartonů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Sběrné nádoby na SKO a BRKO musejí být identifikovány štítkem (s evidenčním číslem) vydaným svozovou společností. </w:t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Sběrné nádoby lze umísťovat na veřejných prostranství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 xml:space="preserve"> pouze na dobu nezbytně nutnou za účelem provedení svozu odpadu. Povinnost uvedená v předchozí větě neplatí, pokud osoby produkující komunální odpad nemají možnost umístit sběrné nádoby v objektech, ve kterých složky komunálního odpadu vznikají nebo na souvisejících pozemcích, které nejsou veřejným prostranstvím. V tomto případě musejí být sběrné nádoby umístěny na stálém stanovišti tak, aby jejich umístěním nedošlo k ohrožení bezpečnosti a plynulosti provozu na pozemních komunikacích a nebyly porušovány další právní předpisy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V den určený odpadovým kalendářem jako den svozu odpadu v příslušné lokalitě, jsou osoby produkující komunální odpad povinny zajistit umístění sběrných nádob po nezbytně nutnou dobu na přechodná stanoviště co nejblíže k trase svozové techniky, maximálně však 15 metrů od ní, tak, aby jejich umístěním nedošlo k ohrožení bezpečnosti a plynulosti provozu na pozemních komunikacích a nebyly porušovány další právní předpisy, a zároveň nebylo znemožněno či nepřiměřeně ztíženo provedení svozu odpadů svozovou společností. Po provedení svozu odpadu jsou osoby produkující komunální odpad povinny bez zbytečného odkladu přemístit sběrné nádoby z přechodných stanovišť zpět na stálá stanoviště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7) Svozová společnost není povinna provést svoz odpadu příslušné sběrné nádoby pokud: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 splněny některé z povinností uvedených v odst. 4 a 6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nelze ke sběrné nádobě dostat svozovou technikou v důsledku jiných okolností (např. v důsledku povětrnostních podmínek, nesjízdnosti pozemní komunikace, znepřístupnění pozemní komunikace pro svozovou techniku, apod.). </w:t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pod písm. a) může svozová společnost označit sběrnou nádobu štítkem s informací o důvodu neprovedení svozu. V případech uvedených pod písm. b) zajistí svozová společnost dodatečný svoz sběrné nádoby poté, co odpadnou překážky, pro které nebylo možno svoz uskutečn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kládání s komunálním odpadem vznikajícím na území města při činnosti některých právnických osob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ecního systému se mohou na základě smlouvy s městem zapojit pouze školské příspěvkové organizace zřizované městem (dále jen „osoby zapojené do obecního systému“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y zapojené do obecního systému předávají komunální odpad dle článku 3 odst. 1 písm. a) až e) na místa uvedená v článku 4 odst. 1 písm. a)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úhrady za zapojení do obecního systému se stanoví dle jednotlivých složek komunálního odpadu a jejich objemu.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se vybírá každoročně jednorázově, a to převodem na úč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az některých činností při nakládání s komunálním odpadem a výrobky s ukončenou životn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kládat komunální odpad či výrobky s ukončenou životností mimo místa stanovená touto vyhlášk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kládat do jednotlivých sběrných nádob jiné složky komunálního odpadu či výrobky s ukončenou životností, než pro které jsou urče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kládat do sběrných nádob hořící či doutnající komunální odpad či výrobky s ukončenou životn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lít do sběrných nádob tekutý komunální odp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hutňovat komunální odpad či výrobky s ukončenou životností ve sběrných nádob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kládat do sběrných nádob komunální odpad či výrobky s ukončenou životností v takovém množství, které znemožní uzavření sběrné nádoby nebo bude znamenat riziko vypadávání obsahu sběrné nád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t do sběrných nádob komunální odpad či výrobky s ukončenou životností, jejichž povaha, hmotnost nebo objem znemožní provedení svozu sběrné nádoby nebo může při provádění svozu a zpracování způsobit poškození sběrné nádoby, svozové techniky nebo zařízení na zpracování složek komunálního odpadu či výrobků s ukončenou životn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t ke sběrným nádobám pytle s komunálním odpadem či výrobky s ukončenou životností, s výjimkou lokalit a termínů stanovených odpadovým kalendářem pro sběr pytlů s plasty a nápojovými karto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chávat otevřené sběrné nádo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dmínky pro spalování rostlinných materiálů v otevřených ohništích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ých ohništích lze spalovat jen suché dřevo neznečištěné chemickými látka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Článek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rušovací ustanovení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rušuje se obecně závazná vyhláška č. 9/2013, kterou se stanovuje systém shromažďování, sběru, přepravy, třídění, využívání a odstraňování komunálních odpadů, systém nakládání se stavebním odpadem a podmínky pro spalování suchých rostlinných materiálů (vyhláška o odpadec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Článek 10</w:t>
      </w:r>
    </w:p>
    <w:p>
      <w:pPr>
        <w:pStyle w:val="Normal"/>
        <w:overflowPunct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Účinnost</w:t>
      </w:r>
    </w:p>
    <w:p>
      <w:pPr>
        <w:pStyle w:val="Normal"/>
        <w:overflowPunct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yhláška nabývá účinnosti </w:t>
      </w:r>
      <w:r>
        <w:rPr>
          <w:rFonts w:cs="Arial" w:ascii="Arial" w:hAnsi="Arial"/>
          <w:iCs/>
          <w:sz w:val="20"/>
          <w:szCs w:val="20"/>
        </w:rPr>
        <w:t>1. 1.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Ing. et Ing. Jiří Korec  v. r.   </w:t>
        <w:tab/>
        <w:tab/>
        <w:tab/>
        <w:tab/>
        <w:t xml:space="preserve">                RNDr. Bedřich Landsfeld  v. r.</w:t>
      </w:r>
    </w:p>
    <w:p>
      <w:pPr>
        <w:pStyle w:val="Zkladntext2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ab/>
        <w:t xml:space="preserve">     primátor                               </w:t>
        <w:tab/>
        <w:tab/>
        <w:tab/>
        <w:t xml:space="preserve">                          náměstek primátora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věšeno: 15. 12. 2021</w:t>
        <w:br/>
        <w:t>Sňato: 30. 12. 202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6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1 zákona č. 541/2020 Sb., o odpadech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0 zákona č. 541/2020 Sb., o odpadech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2 písm. a) zákona č. 541/2020 Sb., o odpadech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7 odst. 1 zákona č. 541/2020 Sb., o odpadech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96 odst. 2 písm. a) a § 103 odst. 1 písm. e) bod 17. zákona č. 183/2006 Sb., o územním plánování a stavebním řádu (stavební zákon)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542/2020 Sb., o výrobcích s ukončenou životností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6c zákona č. 565/1990 Sb., o místních poplatcích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písm. a) bod 1. vyhlášky č. 501/2006 Sb., o obecných požadavcích na využívání území, ve znění pozdějších předpisů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písm. a) bod 2. vyhlášky č. 501/2006 Sb., o obecných požadavcích na využívání území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č. 128/2000 Sb., o obcích (obecní zřízení), ve znění pozdějších předpisů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zákon č. 361/2000 Sb., o provozu na pozemních komunikacích a o změnách některých zákonů (zákon o silničním provozu), ve znění pozdějších předpisů, zákon č. 13/1997 Sb., o pozemních komunikacích, ve znění pozdějších předpisů, obecně závazná vyhláška č. 1/2013 o ochraně veřejné zeleně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i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9:00Z</dcterms:created>
  <dc:creator>NOVAK_OP</dc:creator>
  <dc:description/>
  <cp:keywords/>
  <dc:language>en-US</dc:language>
  <cp:lastModifiedBy>Novák Daniel</cp:lastModifiedBy>
  <cp:lastPrinted>2021-12-09T15:14:00Z</cp:lastPrinted>
  <dcterms:modified xsi:type="dcterms:W3CDTF">2021-12-21T14:52:00Z</dcterms:modified>
  <cp:revision>143</cp:revision>
  <dc:subject/>
  <dc:title>Statutární město Zlín</dc:title>
</cp:coreProperties>
</file>