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 Á P I S  č. 6/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</w:rPr>
        <w:t xml:space="preserve">z jednání Komise místní části Lhotka a Chlum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21"/>
        </w:rPr>
        <w:t>konaného dne 26. 9. 2018</w:t>
      </w:r>
    </w:p>
    <w:p>
      <w:pPr>
        <w:pStyle w:val="Normal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 xml:space="preserve"> Pavla Juřenová (taj. KMČ), Marie Sieglová, Zdeňka Mikešová,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Simona Tománková, Zdeněk Fryštacký, Helena Frkalová, Bořek Chlud,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omáš Zámorský, Michal Lubín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Roman Hanáček, Patrik Vyoral, Martin H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osté:</w:t>
      </w:r>
      <w:r>
        <w:rPr>
          <w:rFonts w:cs="Courier New" w:ascii="Courier New" w:hAnsi="Courier New"/>
          <w:sz w:val="20"/>
        </w:rPr>
        <w:t xml:space="preserve">    p. Michálková (OKP MMZ), p. Moravec (OKaRDS OKP MMZ), p. Utine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občan Chlumu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</w:rPr>
        <w:t xml:space="preserve">2. Akce v MČ – NMZ, s. r. 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2.1. Studny, sport. areá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2.2. Objekt č. p. 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3. Diskuse s občany,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4. Různé, nové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rPr>
          <w:rFonts w:ascii="Courier New" w:hAnsi="Courier New" w:cs="Courier New"/>
          <w:sz w:val="21"/>
          <w:u w:val="single"/>
        </w:rPr>
      </w:pPr>
      <w:r>
        <w:rPr>
          <w:rFonts w:cs="Courier New" w:ascii="Courier New" w:hAnsi="Courier New"/>
          <w:sz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 Kontrola úkolů ze zápisů z minulých setk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50"/>
      </w:tblGrid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Lh-Ch/11/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žádá o informaci o dalších krocích vedoucích k odkanalizování Lhotky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2011 – 2015 – viz předchozí zápisy 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S ORIA z 9.6.2016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ýzva k předkládání projektů na kanalizace z OP ŽP 2014-20 vyhlášena 15.9.2016, v této lhůtě budou posouzeny podmínky dotace s parametry zpr. projektu; v případě naplnění podmínek a po schválení RMZ může být podána žádost o fin. podporu. </w:t>
            </w:r>
            <w:r>
              <w:rPr>
                <w:rFonts w:cs="Courier New" w:ascii="Courier New" w:hAnsi="Courier New"/>
                <w:b/>
                <w:sz w:val="20"/>
              </w:rPr>
              <w:t>Prodloužení platnosti stavebního povolení včetně prodloužení lhůty pro dokončení stavby do 31.12.2019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. ORIA 23. 6. 2017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MZ zamítlo podání žádosti o dotaci na kanalizaci Lhotka.</w:t>
            </w:r>
          </w:p>
          <w:p>
            <w:pPr>
              <w:pStyle w:val="Norma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. odd. koordinace projektů 9. 10. 2017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yhlášena výzva OPŽP, prověřujeme, zda je Zlín oprávněným žadatelem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.11.2017:</w:t>
            </w:r>
            <w:r>
              <w:rPr>
                <w:rFonts w:cs="Courier New" w:ascii="Courier New" w:hAnsi="Courier New"/>
                <w:sz w:val="20"/>
              </w:rPr>
              <w:t xml:space="preserve"> ZMZ pro rok 2017 vzdalo pokus o získání dotace na kanalizaci Lhotka. Dotační titul nesplňoval kritéria ZMZ (maximální uznatelné náklady a vyšší spolufinancování). V dalším roce se bude žádat znovu s novými podmínkami (Úkol B2/14/8159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Z: odd. KP, ORIA, KT: 1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Lh-Ch/11/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KMČ žádá o informaci, jak lze provést </w:t>
            </w:r>
            <w:r>
              <w:rPr>
                <w:rFonts w:cs="Courier New" w:ascii="Courier New" w:hAnsi="Courier New"/>
                <w:b/>
                <w:sz w:val="20"/>
              </w:rPr>
              <w:t xml:space="preserve">opravu 2 ks kamenných křížů v místní části Chlum. 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od 9/2011 – viz předchozí zápisy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OKaPP 2.11.2017:</w:t>
            </w:r>
            <w:r>
              <w:rPr>
                <w:rFonts w:cs="Courier New" w:ascii="Courier New" w:hAnsi="Courier New"/>
                <w:sz w:val="20"/>
              </w:rPr>
              <w:t xml:space="preserve"> OKaPP v současnosti zpracovává metodický dokument, ve kterém budou popsány kroky navádění drobných sakrálních staveb do majetku města za účelem jejich následné řádné údržby. Po jeho vypracování bude předložen RMZ materiál a na základě jeho schválení, bude jednoznačně stanoveno, zda je vůlí volených zástupců výše uvedené objekty nabírat do majetku SMZ. Lze předpokládat, že bude vůle v případě bezúplatného navedení, tzn. formou </w:t>
            </w:r>
            <w:r>
              <w:rPr>
                <w:rFonts w:cs="Courier New" w:ascii="Courier New" w:hAnsi="Courier New"/>
                <w:bCs/>
                <w:sz w:val="20"/>
              </w:rPr>
              <w:t>darovací smlouvy</w:t>
            </w:r>
            <w:r>
              <w:rPr>
                <w:rFonts w:cs="Courier New" w:ascii="Courier New" w:hAnsi="Courier New"/>
                <w:sz w:val="20"/>
              </w:rPr>
              <w:t>. Příp. přípravu a podpis smluv by zajišťovalo Oddělení pozemkové a nebytové správy OEaM MMZ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6.4.2018: </w:t>
            </w:r>
            <w:r>
              <w:rPr>
                <w:rFonts w:cs="Courier New" w:ascii="Courier New" w:hAnsi="Courier New"/>
                <w:sz w:val="20"/>
              </w:rPr>
              <w:t>paní Soukupová, která má v kompetenci od 1.3.2018 MČ Lhotku-Chlum, poskytla tyto aktuální informace: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 letošním roce proběhne ve Lhotce oprava sochy „Žena s dítětem“ (součástí fontány), kterou bude provádět restaurátorka Pavla Hradilová.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ále proběhne oprava keramické sochy „Práce a příroda“, kterou provede Filip Váp.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KaPP by chtěl letos provést ještě opravu Božích muk (kulturní památka zapsaná v Ústředním seznamu kulturních památek ČR pod rejstř. č. 35693/7 – 1960), ale věc je zatím pouze v jednání.</w:t>
            </w:r>
          </w:p>
          <w:p>
            <w:pPr>
              <w:pStyle w:val="Normlnweb"/>
              <w:shd w:fill="FFFFFF" w:val="clear"/>
              <w:spacing w:before="0" w:after="0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20.6.2018: 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Ke křížům, které se nacházejí na Chlumu, jsou vypracované podrobné restaurátorské zprávy od restaurátorky Pavly Hradilové, nicméně stále nejsou vyřešeny majetkové poměry, takže k restaurování  nemůže dojít.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6.9.2018: </w:t>
            </w:r>
            <w:r>
              <w:rPr>
                <w:rFonts w:cs="Courier New" w:ascii="Courier New" w:hAnsi="Courier New"/>
                <w:sz w:val="20"/>
              </w:rPr>
              <w:t>Sochy „Žena s dítětem“ a „Práce a příroda“ byly zrestaurovány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PP, KT: 18.10.2018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2. Akce v MČ (vč. priorit MČ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2.1. Studny, sport. areál - NMZ, spol. s r. 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Požadavek na rekonstrukci studny ve sportovním areálu „Pod lesem“ (vlastník Nemovitosti města Zlína s r.o., parcelní číslo 1220). </w:t>
      </w:r>
      <w:r>
        <w:rPr>
          <w:rFonts w:cs="Courier New" w:ascii="Courier New" w:hAnsi="Courier New"/>
          <w:sz w:val="20"/>
        </w:rPr>
        <w:t>KMČ požaduje rekonstrukci této studny (vyčistit, zatěsnit, odkalit, ..). Do studny prosakuje povrchová voda, což zabraňuje využití studny pro zásobování areálu užitkovou vodou. Voda je nyní kalná a zapáchá. Majetek společnosti Nemovitostí Města Zlína s r.o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KMČ 28.4.2016, informace od pana Štábla, OSaDŘ MMZ:</w:t>
      </w:r>
    </w:p>
    <w:p>
      <w:pPr>
        <w:pStyle w:val="Normlnweb"/>
        <w:shd w:fill="FFFFFF" w:val="clear"/>
        <w:spacing w:lineRule="atLeast" w:line="27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V areálu hřiště Lhotka se nacházejí celkem 3 studny, resp. 2 studny a jedna sběrná jímka. Havarijní stav provizorního poklopu byl zjištěn u sběrné jímky. Zde dojde 22.4.2016 k instalaci betonových PZD desek a tím k odstranění havarijního stavu. Následně dojde i k úpravě dalších staveb studní. </w:t>
      </w:r>
    </w:p>
    <w:p>
      <w:pPr>
        <w:pStyle w:val="Normlnweb"/>
        <w:shd w:fill="FFFFFF" w:val="clear"/>
        <w:spacing w:lineRule="atLeast" w:line="27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lnweb"/>
        <w:shd w:fill="FFFFFF" w:val="clear"/>
        <w:spacing w:lineRule="atLeast" w:line="27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KMČ 19.5.2016: </w:t>
      </w:r>
      <w:r>
        <w:rPr>
          <w:rFonts w:cs="Courier New" w:ascii="Courier New" w:hAnsi="Courier New"/>
          <w:sz w:val="20"/>
          <w:szCs w:val="20"/>
        </w:rPr>
        <w:t>Sběrná jímka - prozatím opraveno položením PZ Desek a osazení poklopu, betonový potěr proveden nebyl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KMČ 23.2.2017: Horní </w:t>
      </w:r>
      <w:r>
        <w:rPr>
          <w:rFonts w:cs="Courier New" w:ascii="Courier New" w:hAnsi="Courier New"/>
          <w:bCs/>
          <w:sz w:val="20"/>
        </w:rPr>
        <w:t xml:space="preserve">studna, zásobující areál vodou v areálu pod lesem, bude zahrnuta do akce „Rekonstrukce budovy č. p. 68“, viz dále. Sběrná studna v dolní části areálu (blízko sběrné nádrže) byla v březnu rekonstruována podle návrhu NMZ. KT: 4.9.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color w:val="FF0000"/>
          <w:sz w:val="20"/>
        </w:rPr>
      </w:pPr>
      <w:r>
        <w:rPr>
          <w:rFonts w:cs="Courier New" w:ascii="Courier New" w:hAnsi="Courier New"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bCs/>
          <w:sz w:val="20"/>
        </w:rPr>
        <w:t xml:space="preserve">KMČ 26.9.2018: Horní studna byla zrekonstruována. Úkol z příštího zápisu vyřadi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Cs w:val="24"/>
        </w:rPr>
        <w:t xml:space="preserve">2.2. </w:t>
      </w:r>
      <w:r>
        <w:rPr>
          <w:rFonts w:cs="Courier New" w:ascii="Courier New" w:hAnsi="Courier New"/>
          <w:b/>
          <w:szCs w:val="24"/>
          <w:u w:val="single"/>
        </w:rPr>
        <w:t>Akce objekt č. p. 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  <w:szCs w:val="24"/>
          <w:u w:val="single"/>
        </w:rPr>
      </w:pPr>
      <w:r>
        <w:rPr>
          <w:rFonts w:cs="Courier New" w:ascii="Courier New" w:hAnsi="Courier New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Historie úkolu – viz zápisy z r. 2017 – 2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KMČ 26. 4. 2018: </w:t>
      </w:r>
      <w:r>
        <w:rPr>
          <w:rFonts w:cs="Courier New" w:ascii="Courier New" w:hAnsi="Courier New"/>
          <w:bCs/>
          <w:sz w:val="20"/>
        </w:rPr>
        <w:t>Dne 16. 3. 2018 byl poslán panu Štáblovi e-mail se seznamem „nedodělků“, bude monitorová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KMČ 26.9.2018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líče od budovy řeší odbor vnitřní správy – p. Jelí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právce budovy p. Juřenová – mimo jiné zajišťuje i evidenci pronájm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apacita sálu 36 os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tandardní vybavení nádobím =&gt; 36+12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Další vybavení prvky na cvičení – dotaz na Odbor sociálních věc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Pronájem budovy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50 Kč/h – neziskové organizace z oblasti sociální, zdravotní, školské (senioři, děti, cvičení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150 Kč/h – komerční aktivity (školení, semináře, prodeje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300 Kč/akci/den – nekomerční aktivity (schůze, oslavy, společenské akce – ples, karneval)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bCs/>
          <w:sz w:val="20"/>
        </w:rPr>
        <w:t>Zdarma – akce konané v rámci statutárního města Zlína a magistrátu (volby, setkání s občany, jednání komisí, škole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ktuální pronájm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vičení jógy – s úhradou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vořivé dílny paní Mikešové – zatím bez úhrady (2 dílny – příprava Mikuláše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lub seniorů – bez úhrad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ednání KMČ – bez úhra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color w:val="FF00FF"/>
          <w:sz w:val="20"/>
        </w:rPr>
      </w:pPr>
      <w:r>
        <w:rPr>
          <w:rFonts w:cs="Courier New" w:ascii="Courier New" w:hAnsi="Courier New"/>
          <w:bCs/>
          <w:color w:val="FF00FF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Z: za KMČ p. Juře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T: 18. 10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8"/>
          <w:szCs w:val="28"/>
        </w:rPr>
        <w:t>3. Diskuse s občany,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eřejného jednání v r. 2017 se zúčastnilo 7 občanů MČ Lhotka a Chlum. Informace o konání veřejného jednání komise byla v MČ zveřejněna způsobem v místě obvyklý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Nedořešené podněty a požadavky, které vyplynuly z diskuze s občany: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Stále neprovedená úprava v rámci priority roku 2015 „úprava příkopu nad č. p. 80 až č. p. 63.“ 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MČ 15. 2. 2017: Dne 7. 2. 2018 přijel pan Moravec a arch. Vladyka do Lhotky. Pracovnice KaMČ a předseda KMČ s nimi prošli MČ a zrevidovali úkoly spadající pod Odbor koncepce a realizace dopravních staveb.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KMČ 26.9.2018:</w:t>
      </w:r>
      <w:r>
        <w:rPr>
          <w:rFonts w:cs="Courier New" w:ascii="Courier New" w:hAnsi="Courier New"/>
          <w:bCs/>
          <w:sz w:val="20"/>
        </w:rPr>
        <w:t xml:space="preserve"> Bylo připomenuto panu Moravcovi. Bude provedeno při akci oprava chodníků od návsi směrem na Chlum. </w:t>
      </w:r>
      <w:r>
        <w:rPr>
          <w:rFonts w:cs="Courier New" w:ascii="Courier New" w:hAnsi="Courier New"/>
          <w:b/>
          <w:bCs/>
          <w:sz w:val="20"/>
        </w:rPr>
        <w:t>KT:</w:t>
      </w:r>
      <w:r>
        <w:rPr>
          <w:rFonts w:cs="Courier New" w:ascii="Courier New" w:hAnsi="Courier New"/>
          <w:bCs/>
          <w:sz w:val="20"/>
        </w:rPr>
        <w:t xml:space="preserve"> 18.10.2018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Odstavecseseznamem1"/>
        <w:numPr>
          <w:ilvl w:val="0"/>
          <w:numId w:val="3"/>
        </w:numPr>
        <w:jc w:val="both"/>
        <w:outlineLvl w:val="0"/>
        <w:rPr/>
      </w:pPr>
      <w:r>
        <w:rPr>
          <w:rFonts w:cs="Courier New" w:ascii="Courier New" w:hAnsi="Courier New"/>
          <w:bCs/>
          <w:sz w:val="20"/>
        </w:rPr>
        <w:t xml:space="preserve">Skládka v k. ú. Tečovice, provozovaná firmou Eurovia, neúměrně zatěžuje komunikaci ve Lhotce a na Chlum provozem. Snaha o ukončení provozu skládky. KMČ bude komunikovat přímo s vlastníky pozemků, na kterých se skládka nachází. Cílem je napadnout pravděpodobně neplatnou smlouvu o pronájmu mezi Eurovia a ZD Zlín v likvidaci. Skuteční vlastníci pozemků jsou kráceni na svých právech a vystaveni riziku právního postihu v případě, že Eurovia nebude provozovat skládku v souladu s platnými předpisy. Trvá. KT: 18. 10. 2018 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Různé, nové podněty</w:t>
      </w:r>
    </w:p>
    <w:p>
      <w:pPr>
        <w:pStyle w:val="Normal"/>
        <w:ind w:left="1110" w:hanging="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Členové KMČ Lhotka-Chlum by uvítali, kdyby členka zastupitelstva Bc. Kateřina Francová pokračovala ve své činnosti v rámci KMČ Lhotka Chlum i ve volebním období 2018 – 2022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Zastupitelstvo města Zlína schválilo na svém jednání dne 13.9.2018 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hd w:fill="FFFFFF" w:val="clear"/>
        </w:rPr>
      </w:pPr>
      <w:r>
        <w:rPr>
          <w:rStyle w:val="Appleconvertedspace"/>
          <w:rFonts w:cs="Helvetica" w:ascii="Helvetica" w:hAnsi="Helvetica"/>
          <w:b/>
          <w:shd w:fill="FFFFFF" w:val="clear"/>
        </w:rPr>
        <w:t> </w:t>
      </w:r>
      <w:r>
        <w:rPr>
          <w:rFonts w:cs="Courier New" w:ascii="Courier New" w:hAnsi="Courier New"/>
          <w:b/>
          <w:sz w:val="20"/>
          <w:shd w:fill="FFFFFF" w:val="clear"/>
        </w:rPr>
        <w:t xml:space="preserve">změnu jmenovitého složení Komise místní části Lhotka a Chlum. </w:t>
      </w:r>
    </w:p>
    <w:p>
      <w:pPr>
        <w:pStyle w:val="Odstavecseseznamem"/>
        <w:rPr/>
      </w:pPr>
      <w:r>
        <w:rPr>
          <w:rFonts w:cs="Courier New" w:ascii="Courier New" w:hAnsi="Courier New"/>
          <w:b/>
          <w:sz w:val="20"/>
          <w:shd w:fill="FFFFFF" w:val="clear"/>
        </w:rPr>
        <w:t>KMČ znovu odsouhlasila jako předsedkyni p. Sieglovou. Bude předloženo na vědomí RMZ a ZMZ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hd w:fill="FFFFFF" w:val="clear"/>
        </w:rPr>
      </w:pPr>
      <w:r>
        <w:rPr>
          <w:rFonts w:cs="Courier New" w:ascii="Courier New" w:hAnsi="Courier New"/>
          <w:b/>
          <w:sz w:val="2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sz w:val="20"/>
        </w:rPr>
        <w:t>Dne 19.7.2018 proběhla ve Lhotce obchůzka priorit, spadající pod Odbor koncepce a realizace dopravních staveb za účasti pana Moravce (OKaRDS), p. Juřenové a p. Sieglové, ze které vyplynuly následující úkoly:</w:t>
      </w:r>
    </w:p>
    <w:p>
      <w:pPr>
        <w:pStyle w:val="Odstavecsesezname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Prodloužení chodníku na par. č. 93/5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mělo by být zaměřeno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stav zanesení do katastru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stav vypracování projektu a termín samotné realizace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 xml:space="preserve">Z: p. Moravec, OKaRDS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ce předána na KMČ 31.8.2018: podáno na sloučené územní řízení a stavební povolení, v běhu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Rozšíření veřejného osvětlení u č. p. 59 (na konci obce směr Hostišová)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majitel č. p. 59 nesouhlasí s umístěním sloupů na jeho pozemku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řešením by mohlo být umístění solárního osvětlení (nevýhoda – drahý provoz)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cenovou relaci na pořízení výše uvedeného osvětlení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: p. Moravec, OKaRDS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 xml:space="preserve">Dle sdělení TS Zlín pana Kvaisera by jedna nová lampa stála 30.000,- Kč, údržba by proběhla cca. 1x za 3 až 4 roky výměnou baterie - cena 15.000,- Kč. KMČ zahrne do priorit 2019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Ořezání stromů u č. p. 79 (směr Hostišová -nad cestou (chodníkem) + světlo veřejného osvětlení v křižovatce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stromy (vzrostlé borovice) zasahují do silnice a drátů vysokého napětí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nákladní auta a zemědělská technika vybočují do protisměru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nebezpečná situace v zatáčce směr Hostišová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světlo veřejného osvětlení je zarostlé a vůbec neosvětluje křižovatku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: p. Moravec, OKaRDS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Zadáno na TS Zlín 23.7.2018, následně Odboru městské zeleně MMZ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Oprava chodníků z návsi směr na Chlum – realizace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pokračování v opravě chodníku od návsi směrem na Chlum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realizaci přes Technické služby nebo výběrové řízení na externího dodavatele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cenovou relaci od externího dodavatele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Z: p. Moravec, OKaRDS, p. Juřenová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o vytíženost slibují Technické služby práce na chodnících koncem října 2018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Externí dodavatel firma Kobra nacenil rekonstrukci chodníku na     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35.520,- Kč bez DPH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lu s reklamací nedokončeného úkolu - protipovodňového příkopu za č. p. 63 až 80 – viz úkol z veřejného setkání 2017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.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Rozšíření veřejného osvětlení k č. p. 77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Stávající sloupy veřejného osvětlení jsou nevyhovující, nelze napojit další osvětlení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 xml:space="preserve">-betonový sloup (pravděpodobně na pozemcích p. Ogrodníkové na některém par. č. 25/1, 25/2, 25/3, 25/4) – zjistit možnost napojení – realizaci by byla v přidání dalších sloupů (min. 3) buď přes pozemky p. Tománkové nebo p. Ogrodníkové – dají souhlas - zjistit?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možnost podzemního vedení k veřejnému osvětlení a postavení lampy na betonovém základu (viz osvětlení parku na návsi)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Z: p. Moravec, p. Sieglová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Možností by byla i solární lampa jako v bodu č. 2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vybudování kabelového vedení VO nejsou v současné době finanční prostředky. KMČ zařadí do priorit 2019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. </w:t>
      </w:r>
      <w:r>
        <w:rPr>
          <w:rFonts w:cs="Courier New" w:ascii="Courier New" w:hAnsi="Courier New"/>
          <w:b/>
          <w:sz w:val="20"/>
        </w:rPr>
        <w:t>Oprava chodníku u č. p. 29 + příjezd na rampu k cukrárně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nevyhovující stav chodníku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 xml:space="preserve">-částečně propadlá vpusť do kanalizace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možná realizace vyrovnání, včetně posunutí vpusti do kanalizace blíž k rampě (do středu), tak aby dobře odtékala voda z celého prostoru od rampy k chodníku a i opačně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možnost realizace spolu s pokračováním oprav chodníků směr Chlum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 xml:space="preserve">-zjistit cenu u externího dodavatele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ÚKOL: p. Moravec, p. Juřenová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Sloučení s bodem č. 4, rampa se provede současně s chodníkem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xterní dodavatel firma Kobra nacenil nájezd na rampu k cukrárně 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80. 784,- Kč bez DPH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7. Možnost odstranění vozidel na návsi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odstavená vozidla před pohostinstvím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stit možnost odstranění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 xml:space="preserve">Z: p. Moravec, OKaRDS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O vozidlech víme, že nyní nenaplňují definici vraku. Popř. pan Hlaváč z Odboru koncepce a realizace dopravních staveb vysvětlí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Pan Moravec a pan Hlaváč vidí 2 možnosti: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/ požádat majitele, aby si nepojízdná vozidla odtáhl na dvůr z místní komunikace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/ bohužel budeme muset počkat, až budou splňovat definici vraku, pak zažádáme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8. Havarijní stav dřevěných sloupů v obci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kdo je majitel sloupů?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co je na ně připojeno?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upozornění majitele na havarijní stav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zjištěn značně prověšený kabel v parku v blízkosti herního prvku – oprava nutná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Z: p. Moravec, OKaRDS, p. Juřenová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jitelem sloupů je firma Cetin. Na sloupy je připojena pevná linka + internet obyvatel. Paní Juřenová obešla se zaměstnancem firmy Cetin (panem Vlkem) místní část. Upozornila jej na havarijní stav sloupů a na prověšený kabel v parku. Dle pana Vlka sloupy nejsou v havarijním stavu. Až v případě, že se některý ze sloupů nalomí nebo zlomí, paní Juřenová má nahlásit tuto skutečnost panu Vlkovi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ěšený kabel byl spraven.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Veřejné osvětlení v areálu pod lesem – havarijní sta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věří pracovnice KaM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b/>
          <w:color w:val="000000"/>
          <w:sz w:val="20"/>
          <w:shd w:fill="FFFFFF" w:val="clear"/>
        </w:rPr>
        <w:t>  </w:t>
      </w:r>
      <w:r>
        <w:rPr>
          <w:rStyle w:val="Appleconvertedspace"/>
          <w:b/>
          <w:color w:val="000000"/>
          <w:sz w:val="20"/>
          <w:shd w:fill="FFFFFF" w:val="clear"/>
        </w:rPr>
        <w:t> </w:t>
      </w:r>
      <w:r>
        <w:rPr>
          <w:rFonts w:cs="Courier New" w:ascii="Courier New" w:hAnsi="Courier New"/>
          <w:b/>
          <w:color w:val="000000"/>
          <w:sz w:val="20"/>
          <w:shd w:fill="FFFFFF" w:val="clear"/>
        </w:rPr>
        <w:t xml:space="preserve">U č. p. 8,35,33  ve Lhotce TSZ odstranily lampu VO, dotaz, z jakého důvodu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color w:val="000000"/>
          <w:sz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hd w:fill="FFFFFF" w:val="clear"/>
        </w:rPr>
        <w:t>Prověří pracovnice KaM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color w:val="000000"/>
          <w:sz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oplnit pytel s posypovým materiálem k domu č. 77 ve Lhot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věří pracovnice KaMČ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Nákup várnic na čaj z financí KM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Za KMČ: Zdeněk Fryštack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Možnost zakoupit kostýmy na Mikuláše z financí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Za KMČ: Zdeňka Mikeš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Přístřešek pro cestáře – možnost „nástřešku“ kvůli betlému, který je   zde uskladněn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Prověří pracovnice KaM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1"/>
        </w:numPr>
        <w:ind w:left="540" w:hanging="18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řízení nástěnných hodin do multifunkčního sál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Prověří pracovnice KaM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OMZ – přetření průlezek na dětských hřištíc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ěří pracovnice Ka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Vysazení lípy na výročí republi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zhledem ke studii rekonstrukce návsi ve Lhotce OMZ doporučuje nevysazovat líp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ověří pracovnice Ka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ýsadba sadu ve Lhot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OMZ na své náklady vysadí v listopadu na parcele 905 v k. ú. Lhotka, jejíž majitelem je SMZ, ovocný sad. Jde o 33 ovocných stromků (švestky, hrušky, jablka). Zájem o výsadbu projevili malí skauti (cca 10 dětí). Možnost zapojení veřejnosti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esný termín výsadby + podrobnější informace zjistí pracovnice KaMČ p. Juřen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ub seniorů – nová vývě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OSV nezajišťuje. Možnost využití vývěsek OKP – dle kapacity a domluvy s prac. KaMČ (vyvěšování zejména kulturních akcí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kuláš 5.12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voření 16.11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Rozsvěcení vánočního stromu 1.12.2018 nebo 8.12.2018 (podle termínu v okolních obcí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</w:t>
      </w:r>
      <w:r>
        <w:rPr>
          <w:rFonts w:cs="Courier New" w:ascii="Courier New" w:hAnsi="Courier New"/>
          <w:b/>
          <w:sz w:val="20"/>
        </w:rPr>
        <w:t>očna na Chlumu</w:t>
      </w:r>
      <w:r>
        <w:rPr>
          <w:rFonts w:cs="Courier New" w:ascii="Courier New" w:hAnsi="Courier New"/>
          <w:sz w:val="20"/>
        </w:rPr>
        <w:t xml:space="preserve"> – pan Moravec, OKaRDS,  prověřil dohodnutý rozsah zatravnění. Dle projektu měla být zatravněna pouze plocha 1 m od nového obrubníku v délce 75 m. Při předání stavby bylo shledáno, že zatravněno bylo dle projektu. Pokud bude potřeba další zatravnění, bude KMČ řešit s OM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b/>
          <w:sz w:val="20"/>
        </w:rPr>
        <w:t>tudie rekonstrukce návsi ve Lhotce - v</w:t>
      </w:r>
      <w:r>
        <w:rPr>
          <w:rFonts w:cs="Courier New" w:ascii="Courier New" w:hAnsi="Courier New"/>
          <w:sz w:val="20"/>
        </w:rPr>
        <w:t xml:space="preserve">e Lhotce proběhly ve dnech    19. 3. 2018 a 4. 4. 2018 dvě jednání za přítomnosti Ing. Divily, Ing.  Hegmonové z OMZ a členů KMČ, týkající se Studie rekonstrukce návsi ve Lhotce. Zápisy z obou jednání jsou přílohou zápisu č. 2/2018.  </w:t>
      </w:r>
    </w:p>
    <w:p>
      <w:pPr>
        <w:pStyle w:val="ListParagrap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0"/>
        </w:rPr>
        <w:t xml:space="preserve">KMČ 20.6.2018: </w:t>
      </w:r>
      <w:r>
        <w:rPr>
          <w:rFonts w:cs="Courier New" w:ascii="Courier New" w:hAnsi="Courier New"/>
          <w:sz w:val="20"/>
        </w:rPr>
        <w:t>Aktuální vyčíslení nákladů na realizaci činí 5,5 mil. Kč – to je důležitá informace pro vedení města (proto bylo nutné zadat alespoň studii) Je potřeba aktuálně brát studii jako podklad pro všechny další, byť dílčí realizace na návsi (doplnění mobiliáře, apod.)Koordinace s projektem kanalizace. Hledání finančního krytí na realizaci, po přislíbení možno pokročit k vyššímu projektovému stupni, tj. projekt pro stavební povolení.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0"/>
        </w:rPr>
        <w:t>Ve Lhotce, vzhledem ke studii, asi žádné nové herní prvky. Otázkou zůstává, vzhledem k vysoké fin. náročnosti akce, kdy dojde k realizaci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Chlumu nové dva herní prvky na hřiště – priority KMČ 2019.</w:t>
      </w:r>
    </w:p>
    <w:p>
      <w:pPr>
        <w:pStyle w:val="Normlnweb"/>
        <w:shd w:fill="FFFFFF" w:val="clear"/>
        <w:spacing w:lineRule="atLeast" w:line="312" w:before="0" w:after="0"/>
        <w:ind w:left="720" w:hanging="0"/>
        <w:rPr/>
      </w:pPr>
      <w:r>
        <w:rPr>
          <w:rFonts w:cs="Courier New" w:ascii="Courier New" w:hAnsi="Courier New"/>
          <w:sz w:val="20"/>
        </w:rPr>
        <w:t>KT: 18. 10. 2018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chůzky KMČ se zúčastnili hosté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p. Michálková (OKP): </w:t>
      </w:r>
      <w:r>
        <w:rPr>
          <w:rFonts w:cs="Courier New" w:ascii="Courier New" w:hAnsi="Courier New"/>
          <w:sz w:val="20"/>
        </w:rPr>
        <w:t>sleduje dění v KMČ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. Moravec (OKaRDS): sdělil členům KMČ aktuální informace týkající se záležitostí spadající pod Odbor koncepce a realizace dopravních staveb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. Utinek: Problematika kontejnerů na tříděný odpad na Jižním Chlumu, volil by jiný způsob vyvážení odpadu + rychle jedoucí automobily okolo jeho domu. Podněty ihned zaevidoval pan Moravec, bude řešeno. Pan Utinek + členové KMČ budou informováni.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sz w:val="20"/>
        </w:rPr>
        <w:t xml:space="preserve">Příští jednání KMČ Lhotka a Chlum se uskuteční 18. 10. 2018 od 18. hodin v multifunkční budově ve Lhotce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Lhotce 27. 9. 2018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Pavla Juřenová, tajemnice KMČ Lhotka – Chlum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Ověřila: Marie Sieglová, předsedkyně KMČ Lhotka – Chlum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8"/>
      <w:lang w:val="cs-CZ" w:bidi="ar-SA"/>
    </w:rPr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Michálková Monika</dc:creator>
  <dc:description/>
  <cp:keywords/>
  <dc:language>en-US</dc:language>
  <cp:lastModifiedBy>MICHALKOVA_KP</cp:lastModifiedBy>
  <cp:lastPrinted>2018-10-18T14:23:00Z</cp:lastPrinted>
  <dcterms:modified xsi:type="dcterms:W3CDTF">2018-10-18T12:23:00Z</dcterms:modified>
  <cp:revision>3</cp:revision>
  <dc:subject/>
  <dc:title>Z Á P I S  č</dc:title>
</cp:coreProperties>
</file>