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sz w:val="36"/>
          <w:szCs w:val="36"/>
        </w:rPr>
        <w:t>Žádost o stanovení místní¹ - přechodné¹ úpravy provozu na pozemních komunikacích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Fyzická osoba</w:t>
      </w:r>
      <w:r>
        <w:rPr>
          <w:rFonts w:cs="Arial Narrow" w:ascii="Arial Narrow" w:hAnsi="Arial Narrow"/>
          <w:sz w:val="22"/>
          <w:szCs w:val="22"/>
        </w:rPr>
        <w:t xml:space="preserve"> – jméno a adresa navrhovatele(ů) (občan, manželé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jmení a jméno, titu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um naroz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městnavatel </w:t>
      </w:r>
      <w:r>
        <w:rPr>
          <w:rFonts w:cs="Arial Narrow" w:ascii="Arial Narrow" w:hAnsi="Arial Narrow"/>
          <w:sz w:val="22"/>
          <w:szCs w:val="22"/>
        </w:rPr>
        <w:t>(povolání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ydliště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ec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Tel.,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ávnická osoba</w:t>
      </w:r>
      <w:r>
        <w:rPr>
          <w:rFonts w:cs="Arial Narrow" w:ascii="Arial Narrow" w:hAnsi="Arial Narrow"/>
          <w:sz w:val="22"/>
          <w:szCs w:val="22"/>
        </w:rPr>
        <w:t xml:space="preserve"> – (podnikatelský subjekt)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ázev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IČO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ídlo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Tel.,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tatutární orgán (zástupce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Žádám o stanovení místní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přechodné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úpravy provozu na pozemních komunikacích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čená pozemní komunikace, silnice č.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 úseku (km)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ec, katastrální území:</w:t>
      </w:r>
      <w:r>
        <w:rPr>
          <w:rFonts w:cs="Arial Narrow" w:ascii="Arial Narrow" w:hAnsi="Arial Narrow"/>
          <w:sz w:val="22"/>
          <w:szCs w:val="22"/>
        </w:rPr>
        <w:t>………………………………………....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 důvod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 termín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 náklady</w:t>
      </w:r>
      <w:r>
        <w:rPr>
          <w:rFonts w:cs="Arial Narrow" w:ascii="Arial Narrow" w:hAnsi="Arial Narrow"/>
          <w:sz w:val="22"/>
          <w:szCs w:val="22"/>
        </w:rPr>
        <w:t>: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 instalaci a provedení místní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přechodné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úpravy provozu na pozemních komunikacích bude zodpovědný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Titul, jméno, příjmení, datum narození, bydliště a číslo telefonu zodpovědné osoby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2"/>
          <w:szCs w:val="22"/>
        </w:rPr>
        <w:t>V………………. dne ………………….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…………………</w:t>
        <w:tab/>
        <w:t>podpis žadatele, razítko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: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12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iložené dokumenty označte, prosím, zakroužkováním příslušného čísl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řehledné schéma navržené místní úpravy provozu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ísemné stanovisko vlastníka (majetkového správce) dotčené komunikace (pro silnice II. a III. třídy - Ředitelství silnic Zlínského kraje, K Majáku 5001, Zlín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ísemné vyjádření příslušného drážního úřadu, jedná-li se o užití dopravních značek  dle § 77 odst. 3  zákona č. 361/2000 Sb., ve znění pozdějších předpisů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¹ - </w:t>
      </w:r>
      <w:r>
        <w:rPr>
          <w:rFonts w:cs="Arial Narrow" w:ascii="Arial Narrow" w:hAnsi="Arial Narrow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58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Arial Narrow" w:ascii="Arial Narrow" w:hAnsi="Arial Narrow"/>
        <w:b/>
        <w:bCs/>
        <w:sz w:val="16"/>
        <w:szCs w:val="16"/>
      </w:rPr>
      <w:t>Magistrát města Zlína, nám. Míru 12, 761 40 Zlín,</w:t>
    </w:r>
    <w:r>
      <w:rPr>
        <w:rFonts w:cs="Arial Narrow" w:ascii="Arial Narrow" w:hAnsi="Arial Narrow"/>
        <w:sz w:val="16"/>
        <w:szCs w:val="16"/>
      </w:rPr>
      <w:t xml:space="preserve"> Městské informační a turistické středisko, tel.: 577 630 270, fax.:577 630 274, e-mail: is@muzl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bCs/>
        <w:sz w:val="36"/>
        <w:szCs w:val="36"/>
      </w:rPr>
      <w:t>odbor stavebních a dopravních řízení</w:t>
    </w:r>
  </w:p>
  <w:p>
    <w:pPr>
      <w:pStyle w:val="Normal"/>
      <w:jc w:val="right"/>
      <w:rPr/>
    </w:pPr>
    <w:r>
      <w:rPr>
        <w:rFonts w:cs="Arial Narrow" w:ascii="Arial Narrow" w:hAnsi="Arial Narrow"/>
        <w:b/>
        <w:sz w:val="22"/>
      </w:rPr>
      <w:t>Magistrát města Zlína, nám. Míru 12, 761 40 Zlín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.: 577 630 176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e-mail: martinhapak@zli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8z0">
    <w:name w:val="WW8NumSt8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3:00Z</dcterms:created>
  <dc:creator>Okresní úřad Zlín</dc:creator>
  <dc:description/>
  <cp:keywords/>
  <dc:language>en-US</dc:language>
  <cp:lastModifiedBy>STRAKA_OIS</cp:lastModifiedBy>
  <cp:lastPrinted>2011-05-02T14:51:00Z</cp:lastPrinted>
  <dcterms:modified xsi:type="dcterms:W3CDTF">2015-06-22T06:00:00Z</dcterms:modified>
  <cp:revision>3</cp:revision>
  <dc:subject/>
  <dc:title>Odboru dopravy Úřadu města Zlína, nám</dc:title>
</cp:coreProperties>
</file>