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Magazín Zlín 8/2011</w:t>
      </w:r>
    </w:p>
    <w:p>
      <w:pPr>
        <w:pStyle w:val="Normal"/>
        <w:rPr>
          <w:b/>
          <w:b/>
          <w:u w:val="single"/>
        </w:rPr>
      </w:pPr>
      <w:r>
        <w:rPr>
          <w:b/>
          <w:u w:val="single"/>
        </w:rPr>
      </w:r>
    </w:p>
    <w:p>
      <w:pPr>
        <w:pStyle w:val="Normal"/>
        <w:rPr>
          <w:b/>
          <w:b/>
        </w:rPr>
      </w:pPr>
      <w:r>
        <w:rPr>
          <w:b/>
        </w:rPr>
        <w:t>Křižovatka Antonínova již získává finální podobu</w:t>
      </w:r>
    </w:p>
    <w:p>
      <w:pPr>
        <w:pStyle w:val="Normal"/>
        <w:rPr>
          <w:b/>
          <w:b/>
        </w:rPr>
      </w:pPr>
      <w:r>
        <w:rPr>
          <w:b/>
        </w:rPr>
      </w:r>
    </w:p>
    <w:p>
      <w:pPr>
        <w:pStyle w:val="Normal"/>
        <w:jc w:val="both"/>
        <w:rPr/>
      </w:pPr>
      <w:r>
        <w:rPr/>
        <w:t>V lednovém čísle Magazínu Zlín jsme Vás informovali o probíhající stavbě tzv. křižovatky Antonínova na tř. T. Bati u Zlínské Polikliniky, která zajistí plnohodnotné napojení areálu SVITu na silnici č. I/49. Nyní, téměř ¾ roku od zahájení stavby, křižovatka získává konkrétní podobu. Vzhledem k množícím se dotazům se zde pokusíme ve stručnosti vysvětlit některé technické aspekty stavby, které jsou patrné na přiloženém schématu stavby.</w:t>
      </w:r>
    </w:p>
    <w:p>
      <w:pPr>
        <w:pStyle w:val="Normal"/>
        <w:numPr>
          <w:ilvl w:val="0"/>
          <w:numId w:val="1"/>
        </w:numPr>
        <w:jc w:val="both"/>
        <w:rPr/>
      </w:pPr>
      <w:r>
        <w:rPr/>
        <w:t>Jedná se o průsečnou křižovatku, řízenou světelnou signalizací; ze severu bude na tř. T. Bati napojen areál SVITu (ul. J.A. Bati), z jihu budou napojeny parkovací plochy u přilehlých kancelářských objektů na ul. Antonínova s přípravou na novou budovu UTB ve Zlíně.</w:t>
      </w:r>
    </w:p>
    <w:p>
      <w:pPr>
        <w:pStyle w:val="Normal"/>
        <w:numPr>
          <w:ilvl w:val="0"/>
          <w:numId w:val="1"/>
        </w:numPr>
        <w:jc w:val="both"/>
        <w:rPr/>
      </w:pPr>
      <w:r>
        <w:rPr/>
        <w:t>Kruhový objezd zde nebyl plánován z důvodu nedostatku prostoru a nežádoucího vlivu na dopravní proudy (narušení zelené vlny na silnici I/49 tř. T. Bati).</w:t>
      </w:r>
    </w:p>
    <w:p>
      <w:pPr>
        <w:pStyle w:val="Normal"/>
        <w:numPr>
          <w:ilvl w:val="0"/>
          <w:numId w:val="1"/>
        </w:numPr>
        <w:jc w:val="both"/>
        <w:rPr/>
      </w:pPr>
      <w:r>
        <w:rPr/>
        <w:t>Tř. T. Bati je v místě stavby rozšířena o dva samostatné jízdní pruhy pro levé a pravé odbočení.</w:t>
      </w:r>
    </w:p>
    <w:p>
      <w:pPr>
        <w:pStyle w:val="Normal"/>
        <w:numPr>
          <w:ilvl w:val="0"/>
          <w:numId w:val="1"/>
        </w:numPr>
        <w:jc w:val="both"/>
        <w:rPr/>
      </w:pPr>
      <w:r>
        <w:rPr/>
        <w:t xml:space="preserve">Pro zajištění vyšší bezpečnosti chodců budou na přechodech vybudovány dělící ostrůvky. Tyto přechody budou vždy těsně před a za křižovatkou, takže přechod ústící mezi budovy 41 a 51 ztratí svůj význam a bude zrušen. </w:t>
      </w:r>
    </w:p>
    <w:p>
      <w:pPr>
        <w:pStyle w:val="Normal"/>
        <w:numPr>
          <w:ilvl w:val="0"/>
          <w:numId w:val="1"/>
        </w:numPr>
        <w:jc w:val="both"/>
        <w:rPr/>
      </w:pPr>
      <w:r>
        <w:rPr/>
        <w:t>Z důvodu bezpečnosti byly obě zastávky posunuty za nově budovanou křižovatku ve směru jízdy a jsou řešeny kompletně bezbariérově, osazeny typovými přístřešky. Přesun zastávek MHD byl vyvolán zřízením odbočovacího pruhu před křižovatkou do areálu SVITu. S vazbou na zastávky MHD jsou uzpůsobeny přístupové chodníky a trasy k bezbariérovým přechodům pro chodce v prostoru křižovatky, kde bude umístěno nové signalizační zařízení pro pěší. Pro silniční dopravu bude světelné signalizační zařízení umístěno na portálech.</w:t>
      </w:r>
    </w:p>
    <w:p>
      <w:pPr>
        <w:pStyle w:val="Normal"/>
        <w:numPr>
          <w:ilvl w:val="0"/>
          <w:numId w:val="1"/>
        </w:numPr>
        <w:jc w:val="both"/>
        <w:rPr/>
      </w:pPr>
      <w:r>
        <w:rPr/>
        <w:t>V souvislosti s přípravou stavby bylo nutno provést řadu přeložek sítí. Tyto ne až tolik viditelné práce vedly k vysokým nákladům stavby. Dále se vlivem stavby provádí posuny přilehlých chodníků a úpravy přilehlých ploch.</w:t>
      </w:r>
    </w:p>
    <w:p>
      <w:pPr>
        <w:pStyle w:val="Normal"/>
        <w:jc w:val="both"/>
        <w:rPr/>
      </w:pPr>
      <w:r>
        <w:rPr/>
        <w:t>V průběhu stavby nastala četná omezení dopravy, kterým se nebylo možné vyhnout. Za způsobené komplikace se všem řidičům omlouváme. Věříme, že po ukončení stavebních prací, které jsou naplánovány na konec měsíce srpna, bude stavba dobře sloužit všem občanům a napomůže k dalšímu oživení areálu SVITu a jeho integraci do městského centra.</w:t>
      </w:r>
    </w:p>
    <w:p>
      <w:pPr>
        <w:pStyle w:val="Normal"/>
        <w:jc w:val="both"/>
        <w:rPr/>
      </w:pPr>
      <w:r>
        <w:rPr/>
        <w:t>I když dnešní napojení areálu SVITu bude zatím možné jen na ul. J.A. Bati, protože stav komunikací v areálu neumožňuje napojení ul. Šedesáté, jednáme o napojení areálu i západním směrem k budově 91. Snažíme se tak vyhovět požadavku zástupců podnikatelů působících v tomto areálu.</w:t>
      </w:r>
    </w:p>
    <w:p>
      <w:pPr>
        <w:pStyle w:val="Normal"/>
        <w:jc w:val="both"/>
        <w:rPr/>
      </w:pPr>
      <w:r>
        <w:rPr/>
        <w:t>Realizátory projektu jsou Ředitelství silnic a dálnic ČR (ŘSD) a statutární město Zlín. ŘSD zajišťuje část prací, které bezprostředně náleží k silnici I/49. Město Zlín realizuje samotné napojení paprsků místních komunikací, sanaci podloží pod těmito paprsky, přeložky ing. sítí a další vyvolané úpravy. Celkové stavební náklady v režii města činí 40,5 mil. Kč. Hlavním partnerem při přípravě a realizaci projektu je Zlínský kraj, který městu poskytnul účelovou dotaci na úhradu nákladů akce ve výši 20 mil. Kč.</w:t>
      </w:r>
    </w:p>
    <w:p>
      <w:pPr>
        <w:pStyle w:val="Normal"/>
        <w:jc w:val="both"/>
        <w:rPr/>
      </w:pPr>
      <w:r>
        <w:rPr/>
      </w:r>
    </w:p>
    <w:p>
      <w:pPr>
        <w:pStyle w:val="Normal"/>
        <w:rPr/>
      </w:pPr>
      <w:r>
        <w:rPr/>
        <w:drawing>
          <wp:inline distT="0" distB="0" distL="0" distR="0">
            <wp:extent cx="2261235"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2261235" cy="75755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MESKALOVAOD">
    <w:name w:val="ZMESKALOVA_OD"/>
    <w:basedOn w:val="Standardnpsmoodstavc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2:03:00Z</dcterms:created>
  <dc:creator>habuda_osr</dc:creator>
  <dc:description/>
  <cp:keywords/>
  <dc:language>en-US</dc:language>
  <cp:lastModifiedBy>HABUDA_OSR</cp:lastModifiedBy>
  <cp:lastPrinted>2011-07-13T13:31:00Z</cp:lastPrinted>
  <dcterms:modified xsi:type="dcterms:W3CDTF">2011-07-26T07:15:00Z</dcterms:modified>
  <cp:revision>5</cp:revision>
  <dc:subject/>
  <dc:title>Dopravní napojení areálu SVIT v realizaci</dc:title>
</cp:coreProperties>
</file>