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eference a plošná koordinace MHD ve Zlíně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95480" cy="6490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5640" cy="6490800"/>
                          <a:chOff x="0" y="0"/>
                          <a:chExt cx="12095640" cy="649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095640" cy="64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09600" y="2004840"/>
                            <a:ext cx="4400640" cy="243828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OZIDLO MH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8600" y="2845440"/>
                            <a:ext cx="6541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3640"/>
                            <a:ext cx="4370040" cy="4429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větelná křižovatk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bo samostatný přechod se světelnou signalizac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185400"/>
                            <a:ext cx="2416320" cy="834480"/>
                          </a:xfrm>
                          <a:prstGeom prst="rect">
                            <a:avLst/>
                          </a:prstGeom>
                          <a:solidFill>
                            <a:srgbClr val="ff866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PRAVNÍ ŘÍDÍCÍ CENTRÁ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majetku měst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místěná na Policii Č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200" y="609120"/>
                            <a:ext cx="984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481480"/>
                            <a:ext cx="332640" cy="100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55708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85228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1478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481560"/>
                            <a:ext cx="52560" cy="1038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894560"/>
                            <a:ext cx="2200320" cy="90612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DUKČNÍ SMYČKA nebo jiný druh detek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stávající zařízení pro detekci vozidel v jízdních pruzích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3966840"/>
                            <a:ext cx="93348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větelné signalizační za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stávajíc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3296880"/>
                            <a:ext cx="1581120" cy="657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ŘADIČ S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dopravně závislé řízen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5040" y="4366440"/>
                            <a:ext cx="819000" cy="66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4160"/>
                              <a:ext cx="819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OD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6800" y="0"/>
                              <a:ext cx="230400" cy="33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7000" y="13176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86040"/>
                                <a:ext cx="9216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280" y="18720"/>
                                <a:ext cx="514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360"/>
                                <a:ext cx="5508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800" y="0"/>
                                <a:ext cx="1980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6840"/>
                                <a:ext cx="216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722240" y="3957480"/>
                            <a:ext cx="90792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3951000"/>
                            <a:ext cx="12002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951000"/>
                            <a:ext cx="71136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4400" y="2381400"/>
                            <a:ext cx="1847880" cy="466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lubní počíta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11800" y="3137400"/>
                            <a:ext cx="819000" cy="66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4160"/>
                              <a:ext cx="819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OD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6800" y="0"/>
                              <a:ext cx="230400" cy="33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7000" y="13212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86400"/>
                                <a:ext cx="9216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280" y="19080"/>
                                <a:ext cx="514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720"/>
                                <a:ext cx="5508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800" y="0"/>
                                <a:ext cx="1980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7200"/>
                                <a:ext cx="216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823960" y="2858040"/>
                            <a:ext cx="112392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8400" y="2601000"/>
                            <a:ext cx="1200240" cy="370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 potřebným 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8880" y="3295800"/>
                            <a:ext cx="409716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4520" y="2671560"/>
                            <a:ext cx="174564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EZDRÁTOVÁ KOMUNIK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00 M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yhrazené pásm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960" y="3244680"/>
                            <a:ext cx="1047600" cy="831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pojení stávajících periferi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(GPS modul, informační a odbavovací systém apod.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7560" y="253764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53800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0" y="608400"/>
                            <a:ext cx="720" cy="19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0" y="489600"/>
                            <a:ext cx="257688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ZÁJEMNÉ PROPOJENÍ JEDNOTLIVÝCH SSZ A DOPRAVNÍ CENTR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pojení umožní koordinaci SSZ, dálkový sběr dopravních a provozních dat z jednotlivých SSZ, ovládání a oblastní řízení SSZ; bude zajištěno optickými nebo metalickými kabe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2.4pt;height:511.1pt" coordorigin="0,0" coordsize="19048,10222">
                <v:rect id="shape_0" stroked="f" o:allowincell="f" style="position:absolute;left:0;top:0;width:19047;height:10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ccffff" stroked="t" o:allowincell="f" style="position:absolute;left:11826;top:3157;width:6929;height:383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OZIDLO MH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5667,4481" to="16696,5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2919;width:6881;height:6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větelná křižovatk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bo samostatný přechod se světelnou signalizací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8669" stroked="t" o:allowincell="f" style="position:absolute;left:2149;top:292;width:3804;height:1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ov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PRAVNÍ ŘÍDÍCÍ CENTRÁ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majetku měst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místěná na Policii ČR)</w:t>
                        </w:r>
                      </w:p>
                    </w:txbxContent>
                  </v:textbox>
                  <v:fill o:detectmouseclick="t" type="solid" color2="#007996"/>
                  <v:stroke color="black" weight="9360" joinstyle="miter" endcap="flat"/>
                  <w10:wrap type="none"/>
                </v:shape>
                <v:line id="shape_0" from="5950,959" to="7500,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958;top:3908;width:523;height:157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red" stroked="t" o:allowincell="f" style="position:absolute;left:2075;top:4027;width:299;height:29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075;top:4492;width:299;height:2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lime" stroked="t" o:allowincell="f" style="position:absolute;left:2075;top:4957;width:299;height:29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rect id="shape_0" fillcolor="silver" stroked="t" o:allowincell="f" style="position:absolute;left:2174;top:5483;width:82;height:163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00ccff" stroked="t" o:allowincell="f" style="position:absolute;left:1017;top:7708;width:3464;height:14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DUKČNÍ SMYČKA nebo jiný druh detek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stávající zařízení pro detekci vozidel v jízdních pruzích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shape id="shape_0" fillcolor="white" stroked="f" o:allowincell="f" style="position:absolute;left:772;top:6247;width:1469;height:1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větelné signalizační zaříz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stávající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ffff99" stroked="t" o:allowincell="f" style="position:absolute;left:2947;top:5192;width:2489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ŘADIČ SS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dopravně závislé řízení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5252;top:6876;width:1290;height:1052">
                  <v:shape id="shape_0" fillcolor="#cc99ff" stroked="t" o:allowincell="f" style="position:absolute;left:5252;top:7418;width:128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ODEM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group id="shape_0" style="position:absolute;left:5751;top:6876;width:362;height:529">
                    <v:line id="shape_0" from="5935,7084" to="5935,740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62;top:7012;width:144;height:14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33,6906" to="6113,699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1,6905" to="5837,700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7,6876" to="5897,697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5,6887" to="5988,697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712,6232" to="4141,77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2,6222" to="4141,71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2,6222" to="5251,7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4196;top:3750;width:290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lubní počíta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12617;top:4941;width:1290;height:1052">
                  <v:shape id="shape_0" fillcolor="#cc99ff" stroked="t" o:allowincell="f" style="position:absolute;left:12617;top:5483;width:128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ODEM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group id="shape_0" style="position:absolute;left:13116;top:4941;width:362;height:529">
                    <v:line id="shape_0" from="13300,5149" to="13300,547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227;top:5077;width:144;height:14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398,4971" to="13478,50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16,4970" to="13202,506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32,4941" to="13262,504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20,4952" to="13353,504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896,4501" to="15665,57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4706;top:4096;width:188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 potřebným softwar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439,5190" to="12890,694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96;top:4207;width:2748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EZDRÁTOVÁ KOMUNIK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00 MH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yhrazené pásm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15852;top:5110;width:1649;height:1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pojení stávajících periferi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(GPS modul, informační a odbavovací systém apod.)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122,3996" to="4122,51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2,3997" to="7511,3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2,958" to="7512,40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42;top:771;width:4057;height:2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ZÁJEMNÉ PROPOJENÍ JEDNOTLIVÝCH SSZ A DOPRAVNÍ CENTR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pojení umožní koordinaci SSZ, dálkový sběr dopravních a provozních dat z jednotlivých SSZ, ovládání a oblastní řízení SSZ; bude zajištěno optickými nebo metalickými kabel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58005" cy="672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0" r="-17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435800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27:00Z</dcterms:created>
  <dc:creator>habuda_osr</dc:creator>
  <dc:description/>
  <cp:keywords/>
  <dc:language>en-US</dc:language>
  <cp:lastModifiedBy>HABUDA_OSR</cp:lastModifiedBy>
  <dcterms:modified xsi:type="dcterms:W3CDTF">2011-07-25T14:48:00Z</dcterms:modified>
  <cp:revision>4</cp:revision>
  <dc:subject/>
  <dc:title>Preference a plošná koordinace MHD ve Zlíně        -        Odbavovací, řídící a informační systém v M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4485565</vt:r8>
  </property>
  <property fmtid="{D5CDD505-2E9C-101B-9397-08002B2CF9AE}" pid="3" name="_AuthorEmail">
    <vt:lpwstr>martinhabuda@muzlin.cz</vt:lpwstr>
  </property>
  <property fmtid="{D5CDD505-2E9C-101B-9397-08002B2CF9AE}" pid="4" name="_AuthorEmailDisplayName">
    <vt:lpwstr>Habuda Martin</vt:lpwstr>
  </property>
  <property fmtid="{D5CDD505-2E9C-101B-9397-08002B2CF9AE}" pid="5" name="_EmailSubject">
    <vt:lpwstr>schema samotne preference</vt:lpwstr>
  </property>
  <property fmtid="{D5CDD505-2E9C-101B-9397-08002B2CF9AE}" pid="6" name="_PreviousAdHocReviewCycleID">
    <vt:r8>534485565</vt:r8>
  </property>
  <property fmtid="{D5CDD505-2E9C-101B-9397-08002B2CF9AE}" pid="7" name="_ReviewingToolsShownOnce">
    <vt:lpwstr/>
  </property>
</Properties>
</file>