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ezsla"/>
        <w:spacing w:before="60" w:after="60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adpisbezsla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  <w:t>Seznam lokalit řízených SSZ, na nichž je navržena realizace preference MHD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cs-CZ"/>
        </w:rPr>
      </w:pPr>
      <w:r>
        <w:rPr>
          <w:rFonts w:cs="Arial" w:ascii="Arial" w:hAnsi="Arial"/>
          <w:b/>
          <w:sz w:val="10"/>
          <w:szCs w:val="10"/>
          <w:lang w:val="cs-CZ"/>
        </w:rPr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798"/>
        <w:gridCol w:w="1822"/>
      </w:tblGrid>
      <w:tr>
        <w:trPr>
          <w:trHeight w:val="442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6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adiče SSZ - úpravy HW, SW, instalace, atd.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ěna / doplnění</w:t>
              <w:br/>
              <w:t>řadiče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kružní x Středová (u Delvity) - výměna řadiče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užní x Sportovní (u Panoramy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/49 x Přílucká (Přístav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ř. T. Bati x Díly VI x Podvesná XVII + vzdálený přechod Obeciny (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T. Bati x Díly III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T. Bati x Díly I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7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přechod pro chodce tř. T. Bati x Potok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oplnění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hurova x K Pasekám x Mladcovská   K Pasekám x ul. Výletní (u vily T. Bati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ahurova x ul. Vodní (nadjezd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kolská x CIC centrum (Kaufland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kolská x 2.května (u Sokolovny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kolská x Benešovo nábřeží   (Cigánovský most před podjezdem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Dlouhá x ul. Vodní x Santražin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Dlouhá x tř. T. Bati (u KB) + vzdálený přechod ve směru k centru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fánikova x Osvoboditelů + vzdálený přechod Školní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Štefánikova x Gahurov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T. Bati x Gahurova (RYO) + vzdálený přechod u AS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T. Bati x Březnick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chod pro pěší u Poliklinik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T. Bati x Přímá (Prštné u Intersparu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T. Bati x Hřbitovní (u Autosalonu Samohýl motor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T. Bati x U Dřevnice (u ÖMV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T. Bati x Dlouhé díly (OBI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3.května x U Ciheln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chod pro chodce tř. 3.května x U Pil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3.května x I. Veselkové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3.května x Masarykova (Malenovice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3.května x Zahradní  + vzdálený přechod (Tečovice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3.května x Mlýnsk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3.května x Husov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31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tř. 3.května x výjezd ZPS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oplnění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3.května x U Tesca (Centro I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3.května x výjezd na Asco (Centro II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3.května x NC Makr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. 3.května x I/49  (Otrokovice -R 55 x SV obchvat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chod pro chodce Trávníky (Otrokovice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49 x I/55 (Otrokovice x Kvítkovice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Osvobození x Havlíčkova (Otrokovice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Bati x Antonínov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*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3.května x sklady ZPS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*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místo původního přechodu u polikliniky (č.1.7) bude realizována preference MHD na nově zbudované křižovatce Antonínova (č.1.3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V souvislosti s projektem rozšíření silnice č. I/49, který realizuje Ředitelství silnic a dálnic ČR, dojde ke změnám v řešení příjezdů, kdy by měla být zrušena křižovatka č.1.31 a nahrazena novou křižovatkou č.1.40. Vzhledem k nejasnému časovému harmonogramu a financování tohoto navazujícího projektu, nelze v tuto chvíli rozhodnout, která z těchto křižovatek bude řešena v rámci projektu Preference a plošná koordinace MHD ve Zlí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Z ve Zlíně: 1.1 – 1.34, 1.39, 1.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Z v Otrokovicích: 1.35 – 1.3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0" r="-1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ezsla">
    <w:name w:val="Nadpis bez čísla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eastAsia="Times New Roman" w:cs="Arial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1:00Z</dcterms:created>
  <dc:creator>HABUDA_OSR</dc:creator>
  <dc:description/>
  <cp:keywords/>
  <dc:language>en-US</dc:language>
  <cp:lastModifiedBy>HABUDA_OSR</cp:lastModifiedBy>
  <dcterms:modified xsi:type="dcterms:W3CDTF">2011-09-20T13:21:00Z</dcterms:modified>
  <cp:revision>3</cp:revision>
  <dc:subject/>
  <dc:title>Seznam lokalit řízených SSZ, na nichž je navržena realizace preference MHD</dc:title>
</cp:coreProperties>
</file>