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ind w:left="1416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1410"/>
        <w:rPr/>
      </w:pPr>
      <w:r>
        <w:rPr>
          <w:b/>
        </w:rPr>
        <w:t>8. 3. 2011</w:t>
        <w:tab/>
        <w:t>Dávkový sytém v ČR, nové informace pro rok 2011 a připravované změny v roce 2012 - Ing. Jana Pobořilová – Vedoucí odboru sociálních věcí Magistrátu města Z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0:00Z</dcterms:created>
  <dc:creator>VANDIKOVA_OSR</dc:creator>
  <dc:description/>
  <cp:keywords/>
  <dc:language>en-US</dc:language>
  <cp:lastModifiedBy>VANDIKOVA_OSR</cp:lastModifiedBy>
  <dcterms:modified xsi:type="dcterms:W3CDTF">2011-08-10T13:50:00Z</dcterms:modified>
  <cp:revision>2</cp:revision>
  <dc:subject/>
  <dc:title>Fotodokumentace z akcí konaných v rámci Akademie III</dc:title>
</cp:coreProperties>
</file>