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  <w:sz w:val="28"/>
          <w:szCs w:val="28"/>
        </w:rPr>
        <w:t>Výroční zpráva za rok 200</w:t>
      </w:r>
      <w:r>
        <w:rPr>
          <w:sz w:val="28"/>
          <w:szCs w:val="28"/>
        </w:rPr>
        <w:t>3</w:t>
      </w:r>
      <w:r>
        <w:rPr>
          <w:rFonts w:eastAsia="Arial CE" w:cs="Arial CE" w:ascii="Arial CE" w:hAnsi="Arial CE"/>
          <w:sz w:val="28"/>
          <w:szCs w:val="28"/>
        </w:rPr>
        <w:t xml:space="preserve"> Magistrátu města Zlína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le zákona </w:t>
      </w:r>
      <w:r>
        <w:rPr>
          <w:rFonts w:eastAsia="Arial CE" w:cs="Arial CE" w:ascii="Arial CE" w:hAnsi="Arial CE"/>
          <w:sz w:val="28"/>
          <w:szCs w:val="28"/>
        </w:rPr>
        <w:t xml:space="preserve">č. 106/1999 Sb., o svobodném přístupu k informací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íže uvedená výroční zpráva je zpracována na základě povinnosti vyplývající z ustanove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>§ 18 zákona č. 106/1999 Sb. o svobodném přístupu k</w:t>
      </w:r>
      <w:r>
        <w:rPr>
          <w:sz w:val="20"/>
          <w:szCs w:val="20"/>
        </w:rPr>
        <w:t> informacím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 podmínkách povinného subjektu je věcným a funkčním místem pro splnění této povinnosti Městské informační a turistické středisko Magistrátu města Zlína (MITS MMZ)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1. Počet podaných žádostí o informace ( § 18 odst. 1 písm. a ) :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4"/>
        <w:gridCol w:w="3094"/>
      </w:tblGrid>
      <w:tr>
        <w:trPr>
          <w:trHeight w:val="21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Vyřízeno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ísemn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í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 Počet podaných odvolání proti rozhodnutí ( § 18 odst. 1 písm. b )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Prostřednictvím MITS MMZ </w:t>
      </w:r>
      <w:r>
        <w:rPr>
          <w:sz w:val="20"/>
          <w:szCs w:val="20"/>
        </w:rPr>
        <w:t>nebylo podáno odvolání proti rozhodnutí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3. Opis podstatných částí kaž</w:t>
      </w:r>
      <w:r>
        <w:rPr>
          <w:b/>
          <w:bCs/>
          <w:sz w:val="20"/>
          <w:szCs w:val="20"/>
        </w:rPr>
        <w:t>dého rozsudku soudu ( § 18 odst. 1 písm. c )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oud nepřezkoumával žádné rozhodnutí o odmítnutí žádosti o poskytnutí informa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4. Výsledky řízení o sankcích za nedodržování tohoto zákona bez uvádě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( § 18 odst. 1 písm. d )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ebyla žádná řízení o sankcích za nedodržování tohoto zákon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 Další informace vztahující se k uplatňování tohoto zákona ( § 18 odst. 1 písm. e )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820" w:leader="none"/>
        </w:tabs>
        <w:rPr/>
      </w:pPr>
      <w:r>
        <w:rPr/>
        <w:t>Příjmy za zpoplatněné žádosti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očet žádostí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poplatněn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razen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5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hrazen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/>
      </w:pPr>
      <w:r>
        <w:rPr/>
        <w:t>Příjmy za ostatní služb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služb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Částka v Kč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e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rodej propagačních předmětů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7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4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>Ve Zlíně</w:t>
      </w:r>
      <w:r>
        <w:rPr>
          <w:sz w:val="20"/>
          <w:szCs w:val="20"/>
        </w:rPr>
        <w:t xml:space="preserve"> dne 26. 02. 2004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Zpracovala: Eva Manišová, DiS., vedoucí MITS MM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  <w:tab w:val="left" w:pos="4820" w:leader="none"/>
      </w:tabs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45:00Z</dcterms:created>
  <dc:creator>IS</dc:creator>
  <dc:description/>
  <dc:language>en-US</dc:language>
  <cp:lastModifiedBy>MANI_OVS</cp:lastModifiedBy>
  <dcterms:modified xsi:type="dcterms:W3CDTF">2004-02-26T08:45:00Z</dcterms:modified>
  <cp:revision>8</cp:revision>
  <dc:subject/>
  <dc:title>Poskytování informací podle zákona č</dc:title>
</cp:coreProperties>
</file>