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PLŇKOVÉ STAVB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ČTVRTDOMKŮM A PŮLDOMKŮ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 ČTVRTI LETNÁ VE ZLÍNĚ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ULAČNÍ STUD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OPAD 20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KLADNÍ ÚDAJE O STUD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jednatel:</w:t>
        <w:tab/>
        <w:tab/>
        <w:tab/>
        <w:t>Statutární město Zlí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Odbor strategického rozvoj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náměstí Míru 1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761 40 Zlí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pracovatel:</w:t>
        <w:tab/>
        <w:tab/>
        <w:tab/>
        <w:t>Ing. arch. František Pet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enešovo nábřeží 3686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760 01 Zlí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BSAH STUDI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 – Výkresová čá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.1.</w:t>
        <w:tab/>
        <w:t>Situace řešeného území</w:t>
      </w:r>
    </w:p>
    <w:p>
      <w:pPr>
        <w:pStyle w:val="Normal"/>
        <w:rPr/>
      </w:pPr>
      <w:r>
        <w:rPr/>
        <w:tab/>
        <w:t>Stávající stav</w:t>
        <w:tab/>
        <w:tab/>
        <w:tab/>
        <w:tab/>
        <w:tab/>
        <w:tab/>
        <w:t>M 1: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2. </w:t>
        <w:tab/>
        <w:t>Situace řešeného území</w:t>
      </w:r>
    </w:p>
    <w:p>
      <w:pPr>
        <w:pStyle w:val="Normal"/>
        <w:rPr/>
      </w:pPr>
      <w:r>
        <w:rPr/>
        <w:tab/>
        <w:t>Navržený stav</w:t>
        <w:tab/>
        <w:tab/>
        <w:tab/>
        <w:tab/>
        <w:tab/>
        <w:tab/>
        <w:t>M 1: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3.</w:t>
        <w:tab/>
        <w:t>Doplňková stavba, půdorys</w:t>
        <w:tab/>
        <w:tab/>
        <w:tab/>
        <w:tab/>
        <w:t>M 1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4.</w:t>
        <w:tab/>
        <w:t>Doplňková stavba, řez</w:t>
        <w:tab/>
        <w:tab/>
        <w:tab/>
        <w:tab/>
        <w:t>M 1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5.</w:t>
        <w:tab/>
        <w:t>Doplňková stavba, axonometr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6.</w:t>
        <w:tab/>
        <w:t>Doplňková stavba, detaily</w:t>
        <w:tab/>
        <w:tab/>
        <w:tab/>
        <w:tab/>
        <w:t>M 1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7.</w:t>
        <w:tab/>
        <w:t>Vizualizace 1 – čtvrtdomek s přístavbami a  doplňkovými stav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8.</w:t>
        <w:tab/>
        <w:t>Vizualizace 2 – čtvrtdomek s přístavbami a doplňkovými stav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9.</w:t>
        <w:tab/>
        <w:t xml:space="preserve">Vizualizace doplňkových staveb ve fotografii čtvrtdom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 – Textová čá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.1. Průvodní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.1. Ú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1.2. Doplňkové stavby – minu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1.3. Doplňkové stavby – součas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1.4. Doplňkové stavby – možná budouc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1.5.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1. Úvo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plňkovými stavbami rozumíme objekty, které doplňují funkci bydlení obvykle mimo bytovou stavbu. Lze mezi ně zařadit garáže, kůlny verandy, altány a sklady zahradního nářadí. Tato regulační studie má za úkol prověřit možnost umístění doplňkových objektů – skladů zahradního nářadí – u čtvrtdomků a půldomků ve čtvrti Letná. Orgány památkové péče akceptují nezbytnost expanze funkčního prostoru obyvatel v baťovských čtvrtích, chtějí však kultivovanější formou nahradit současnou anarchii panující na jejich území a naprosto devastující tolik ceněnou zlínskou urbanistickou struktur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.1.2. Doplňkové stavby – minulo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e 20. a 30. letech minulého století, tedy v době zrodu zlínských obytných čtvrtí a období do počátku 2. světové války, nedovolovaly platné předpisy a pravidla pro bydlení výstavbu jakýchkoliv doplňkových staveb, i když „poptávka“ po dalším rozšíření tehdy mimořádného standardu, byla minimální. Výsledkem bylo dlouhodobé uchování „krystalické“ čistoty urbanistické struktury, její přehlednost a kontinuita, umocněná i předepsanou výškou tzv. „živých plotů“, mimochodem v té době jediné možné formy oplocení. Celková území obytných čtvrtí se tak pozitivně měnila pouze změnou proporcí vzrostlé zeleně. První vlnu expanze doplňkových staveb lze zaznamenat v průběhu 2. světové války. Zdůvodnění je nasnadě. Ekonomická nestabilita vedla obyvatele ke všem možným formám samozásobení a tedy i zvýšeným nárokům na kapacitu úložných prostor všeho druhu (otop, zahradní nářadí, drůbež atd.).</w:t>
      </w:r>
    </w:p>
    <w:p>
      <w:pPr>
        <w:pStyle w:val="Normal"/>
        <w:spacing w:lineRule="auto" w:line="360"/>
        <w:jc w:val="both"/>
        <w:rPr/>
      </w:pPr>
      <w:r>
        <w:rPr/>
        <w:t xml:space="preserve">Tento trend pak pokračoval v dalších letech a jeho intenzita rostla úměrně s nároky obyvatel domků, stupněm motorizace a blahovůlí stavebně-dozorčích institu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1.3. Doplňkové stavby – současnos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ni vznik Městské památkové zóny a zvýšená pozornost Památkové péče a Stavebního úřadu nezabránily dalšímu zmnožování doplňkových staveb na území obytných baťovských čtvrtí, natož pak aby bylo dosaženo jejich úbytku a kultivace, či vznesena do jejich budování  elementární unifikace a estetizace. Výsledkem aktuální plošné a prostorové potřeby na jedné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aně a nedostatečné regulace na straně druhé, je urbanistická anarchie, ve které původní struktura zástavby z úrovně lidského horizontu téměř zaniká. A nejhorší ze špatných je v této „disciplíně“ čtvrtˇ Letná..</w:t>
      </w:r>
    </w:p>
    <w:p>
      <w:pPr>
        <w:pStyle w:val="Normal"/>
        <w:spacing w:lineRule="auto" w:line="360"/>
        <w:rPr/>
      </w:pPr>
      <w:r>
        <w:rPr/>
        <w:t>Z části z pochopitelných důvodů. Historicky nejmenší obytný standard čtvrtdomků vyvolal největší potřebu expanze u jejich obyvatel. Pro úplné pochopení stávající hrůzy nestačí prohlídka území z lidského horizontu. Zevrubně informativní by mohl být letecký pohle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1.4. Doplňkové stavby – možná budoucnos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ato studie by měla být grafickým a textovým vyjádření skutečnosti, že ani Památkové péči, ani městu Zlín, není výše popsaný současný stav obytných čtvrtí, nejvíce pak Letné, lhostejný a chtějí společně s obyvateli a majiteli domků usilovat o jeho nápravu. Ta bude možná pokud se podaří stávající provizoria odstranit a nahradit je jednoduchými unifikovanými doplňkovými stavbami, které budou zbudovány na určených místech v nezbytném počtu. Autor studie i její objednatelé si nedělají iluze o úplné prostorové a úložné dostatečnosti těchto objektů, ale mohly by být kompromisem mezi potřebou obyvatel a limity Památkové péče. Z výkresové části elaborátu je zřejmé, že se bude jednat o jednoduché dřevěné stavby na betonových základech-soklech,s plochou střechou v mírném spádu o rozměrech 3,00m x 1,5m, které budou sdruženy do dvojic a lépe pak budou reflektovat diference terénního reliéfu. Jejich využití bude možné v souladu s individuálními zájmy obyvatel, avšak neměnné!</w:t>
      </w:r>
    </w:p>
    <w:p>
      <w:pPr>
        <w:pStyle w:val="Normal"/>
        <w:spacing w:lineRule="auto" w:line="360"/>
        <w:jc w:val="both"/>
        <w:rPr/>
      </w:pPr>
      <w:r>
        <w:rPr/>
        <w:t>Památková péče bude přísně dohlížet, aby stavba byla realizována v předepsané podobě, počínaje objektem, konče použitými materiály a barevnou úpravou, na určeném místě. Výkres A.2. slouží pouze jako základní informace pro objednatele studie, konkrétní žádosti o výstavbu doplňkových objektů bude nutno posoudit individuálně na místě samém ( ÚHA, Památková péče) a rozhodnout o jejich definitivním umístění se zohledněním zvláštnosti terénního reliéfu a stavu a lokalizaci vzrostlé zeleně na pozemku. A co je podstatné : podmínkou výstavby nových doplňkových objektů musí být asanace stávajících neúnosných provizori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.1.5. Závě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ato regulační studie byla průběžně konzultována s pracovníky městských i regionálních institucí Památkové péče a ÚHA MMZ. Je opět de facto kompromisním, ale užitečným výsledkem společné práce, který (zatím jen teoreticky) umožní postupně napravit stávající neutěšený stav prostřednictvím koordinované a uvážené výstavby nových doplňkových staveb a odstraněním těch starých, vrátit baťovským obytným čtvrtím Zlína přehlednost urbanistické struktury a původní nenahraditelnou atmosfé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59:00Z</dcterms:created>
  <dc:creator>Jiří Petr</dc:creator>
  <dc:description/>
  <dc:language>en-US</dc:language>
  <cp:lastModifiedBy>Jiří Petr</cp:lastModifiedBy>
  <dcterms:modified xsi:type="dcterms:W3CDTF">2006-11-29T13:59:00Z</dcterms:modified>
  <cp:revision>3</cp:revision>
  <dc:subject/>
  <dc:title>DOPLŇKOVÉ STAVBY</dc:title>
</cp:coreProperties>
</file>