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jektový záměr navrhovaný k zařazení d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ntegrovaného plánu rozvoje území Zlín pro období 2014 -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kace realizátora projekt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12"/>
        <w:gridCol w:w="49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pis projekt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zí situace a zdůvodnění potřebnosti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ý popis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é skupin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hlavních aktivit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budete vykonávat v rámci projektu a jaké budou hlavní výstupy těchto činností?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ďte zda výstupy projektu budou vytvářet finanční příjmy. Pokud ano, uveďte z jakých činností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í dopad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ujte území, ve kterém budou pozitivně působit výstupy projektu (lokální, celé území IPRÚ, přesah mimo území IPRÚ)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v K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kuste se o co nejpřesnější odhad. Doplňte komentář k neuznatelným nákladům, pokud Vám jsou známy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poklad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Rok zahájení příprav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Rok zahájení realiz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Rok ukončení realiz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Slovní popis hlavních aspektů časového harmonogramu – nepovinn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řiprave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robně popište proces přípravy projektu a aktuální stav. Uveďte, které druhy dokumentací a povolení jsou potřebné, co již máte vyřízeno, atd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a projekt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veďte známá hlavní rizika, které mohou ohrozit přípravu, realizaci i udržitelnost projektu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rojektu v jednotlivých lete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ďte předpokládaný tok výdajů projektu v čase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>
                <w:b/>
              </w:rPr>
              <w:t>Výdaj v daném roce v tis. K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daje projektu  v tis. Kč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8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pis vazeb projekt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>
                <w:b/>
              </w:rPr>
              <w:t>Vazba na jiné projekty a aktivi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á se o podchycení přímých realizačních návazností, a také dalších vazeb i mimo IPRÚ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403"/>
        <w:gridCol w:w="340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rozšířený Popis projek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 této fázi nepovinné.</w:t>
            </w:r>
          </w:p>
        </w:tc>
      </w:tr>
      <w:tr>
        <w:trPr>
          <w:trHeight w:val="40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Zdroje financování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pokla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Zajistíte financování projektu před proplacením dotace z vlastních zdrojů, nebo využijete úvěr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sponujete dostatečnými zdroji na zajištění udržitelnosti projektu? Jaké zdroje využijete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Hlavní přínosy projektu pro cílové skupi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ý výčet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ři projektu a další zapojené subjek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ďte případné partnery projektu a další zapojené subjekty a jejich roli v rámci projektu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itelnost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ište hlavní aspekty fáze udržitelnosti projektu, pokud jsou známy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jiné strategické dokumen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ište Vám známé vazby na strategické a jiné plánovací dokumenty obce / města / organizace, kraje, státu atd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 této fázi nepovinné. </w:t>
            </w:r>
            <w:r>
              <w:rPr>
                <w:i/>
                <w:sz w:val="20"/>
                <w:szCs w:val="20"/>
              </w:rPr>
              <w:t>Uveďte předpokládané náklady dle hlavních kapitol rozpočtu, případně i dle hlavních položek. Příklad: Výkupy pozemků, dokumentace, inženýrské činnosti, stavební práce, nákup technologií, osobní náklady, cestovné,  atd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hlavních aktivit projektu v jednotlivých letec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V této fázi nepovinné. </w:t>
            </w:r>
            <w:r>
              <w:rPr>
                <w:i/>
                <w:sz w:val="20"/>
                <w:szCs w:val="20"/>
              </w:rPr>
              <w:t>Uveďte hlavní  aktivity projektu vč. přípravné fáze a znakem „x“ u každé aktivity označte příslušný rok / roky její realizace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87"/>
        <w:gridCol w:w="1526"/>
        <w:gridCol w:w="1511"/>
        <w:gridCol w:w="1528"/>
        <w:gridCol w:w="1415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kátory projektu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V této fázi nepovinné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Vyberte z indikátorů příslušného OP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Kód indikáto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Název indikáto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Info zdro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očáteční hodn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8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řílo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V této fázi nepovinné.</w:t>
            </w:r>
            <w:r>
              <w:rPr>
                <w:i/>
                <w:sz w:val="20"/>
                <w:szCs w:val="20"/>
              </w:rPr>
              <w:t xml:space="preserve"> Připojte k projektovému záměru přílohy dle vlastního uvážení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říloha č. 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říloha č. 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říloha č. 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776"/>
        <w:gridCol w:w="3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hlášení zpracovatele projektového záměr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rPr/>
            </w:pPr>
            <w:r>
              <w:rPr/>
              <w:t>a bere na vědomí, ž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kytnutí údajů v tomto záměru projektu nezakládá navrhovateli / realizátorovi projektu nárok na zařazení předmětného projektu do Integrovaného plánu rozvoje území Zlín pro období 2014 – 2020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kazatelné poskytnutí nepravdivých či jinak zkreslených údajů v tomto projektovém záměru může mít za následek přerušení spolupráce města Zlína, jakožto nositele Integrovaného plánu rozvoje území Zlín pro období 2014-2020 s navrhovatelem / realizátorem projek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zpracovatele záměru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"/>
        <w:gridCol w:w="3393"/>
        <w:gridCol w:w="3363"/>
        <w:gridCol w:w="3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yplní nositel iprů (město zlín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strategii IPRÚ Zlín 2014 –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í oblas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cíl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se strategií IPR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se strukturou opatření IPR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strategii IPRÚ Zlín 2014 –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í oblas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riorit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cíl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s podmínkami OP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dopracování záměru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6:00Z</dcterms:created>
  <dc:creator>HABUDA_OdKP</dc:creator>
  <dc:description/>
  <cp:keywords/>
  <dc:language>en-US</dc:language>
  <cp:lastModifiedBy>HABUDA_OdKP</cp:lastModifiedBy>
  <dcterms:modified xsi:type="dcterms:W3CDTF">2015-03-20T16:14:00Z</dcterms:modified>
  <cp:revision>8</cp:revision>
  <dc:subject/>
  <dc:title>Záměr projektu navrhovaného k zařazení do</dc:title>
</cp:coreProperties>
</file>