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projektový záměr navrhovaný k zařazení do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Integrovaného plánu rozvoje území Zlín pro období 2014 - 2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Identifikace realizátora projektu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ární zástupc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812"/>
        <w:gridCol w:w="1591"/>
        <w:gridCol w:w="3403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opis projektu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chozí situace a zdůvodnění potřebnosti projekt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učný popis.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e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ové skupiny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hlavních aktivit projekt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 budete vykonávat v rámci projektu a jaké budou hlavní výstupy těchto činností?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ce sociálních služeb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yplňte, obsahuje-li projekt sociální službu podle zákona č.108/2006 Sb., o sociálních službách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í služba je již registrován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/ NE</w:t>
            </w:r>
          </w:p>
        </w:tc>
      </w:tr>
      <w:tr>
        <w:trPr>
          <w:trHeight w:val="75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pravujeme registraci sociální služb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/ NE / -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realizace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zemí dopad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ecifikujte území, ve kterém budou pozitivně působit výstupy projektu (lokální, celé území IPRÚ, přesah mimo území IPRÚ).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 projektu v Kč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kuste se o co nejpřesnější odhad. Doplňte komentář k neuznatelným nákladům, pokud Vám jsou známy.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ý harmonogram projekt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ředpoklad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/>
            </w:pPr>
            <w:r>
              <w:rPr/>
              <w:t>Rok zahájení přípravy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/>
            </w:pPr>
            <w:r>
              <w:rPr/>
              <w:t>Rok zahájení realizace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/>
            </w:pPr>
            <w:r>
              <w:rPr/>
              <w:t>Rok ukončení realizace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/>
            </w:pPr>
            <w:r>
              <w:rPr/>
              <w:t>Slovní popis hlavních aspektů časového harmonogramu – nepovinné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 připravenost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robně popište proces přípravy projektu a aktuální stav. Uveďte, které druhy dokumentací a povolení jsou potřebné, co již máte vyřízeno, atd.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zika projektu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veďte známá hlavní rizika, které mohou ohrozit přípravu, realizaci i udržitelnost projektu.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</w:tblGrid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projektu v jednotlivých letech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veďte předpokládaný tok výdajů projektu v čase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/>
            </w:pPr>
            <w:r>
              <w:rPr>
                <w:b/>
              </w:rPr>
              <w:t>Výdaj v daném roce v tis. K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výdaje projektu  v tis. Kč</w:t>
            </w:r>
          </w:p>
        </w:tc>
        <w:tc>
          <w:tcPr>
            <w:tcW w:w="5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786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opis vazeb projektu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/>
            </w:pPr>
            <w:r>
              <w:rPr>
                <w:b/>
              </w:rPr>
              <w:t>Vazba na jiné projekty a aktivit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dná se o podchycení přímých realizačních návazností, a také dalších vazeb i mimo IPRÚ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403"/>
        <w:gridCol w:w="3403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caps/>
              </w:rPr>
              <w:t>rozšířený Popis projektu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 této fázi nepovinné.</w:t>
            </w:r>
          </w:p>
        </w:tc>
      </w:tr>
      <w:tr>
        <w:trPr>
          <w:trHeight w:val="401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je financování projekt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ředpoklad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Zajistíte financování projektu před proplacením dotace z vlastních zdrojů, nebo využijete úvěr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Disponujete dostatečnými zdroji na zajištění udržitelnosti projektu? Jaké zdroje využijete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přínosy projektu pro cílové skupin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učný výčet.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ři projektu a další zapojené subjekt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veďte případné partnery projektu a další zapojené subjekty a jejich roli v rámci projektu.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ržitelnost projekt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ište hlavní aspekty fáze udržitelnosti projektu, pokud jsou známy.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zba na jiné strategické dokument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ište Vám známé vazby na strategické a jiné plánovací dokumenty obce / města / organizace, kraje, státu atd.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34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 projekt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V této fázi nepovinné. </w:t>
            </w:r>
            <w:r>
              <w:rPr>
                <w:i/>
                <w:sz w:val="20"/>
                <w:szCs w:val="20"/>
              </w:rPr>
              <w:t>Uveďte předpokládané náklady dle hlavních kapitol rozpočtu, případně i dle hlavních položek. Příklad: Výkupy pozemků, dokumentace, inženýrské činnosti, stavební práce, nákup technologií, osobní náklady, cestovné,  atd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ka v tis. Kč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</w:tblGrid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ý harmonogram hlavních aktivit projektu v jednotlivých letech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V této fázi nepovinné. </w:t>
            </w:r>
            <w:r>
              <w:rPr>
                <w:i/>
                <w:sz w:val="20"/>
                <w:szCs w:val="20"/>
              </w:rPr>
              <w:t>Uveďte hlavní  aktivity projektu vč. přípravné fáze a znakem „x“ u každé aktivity označte příslušný rok / roky její realizace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087"/>
        <w:gridCol w:w="1526"/>
        <w:gridCol w:w="1511"/>
        <w:gridCol w:w="1528"/>
        <w:gridCol w:w="1415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Indikátory projektu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0"/>
                <w:szCs w:val="20"/>
              </w:rPr>
              <w:t>V této fázi nepovinné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Vyberte z indikátorů příslušného OP.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Kód indikátor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Název indikátor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Měrná jednot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Info zdro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Počáteční hodno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Cílová hodnot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786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říloh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V této fázi nepovinné.</w:t>
            </w:r>
            <w:r>
              <w:rPr>
                <w:i/>
                <w:sz w:val="20"/>
                <w:szCs w:val="20"/>
              </w:rPr>
              <w:t xml:space="preserve"> Připojte k projektovému záměru přílohy dle vlastního uvážení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Příloha č. 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Příloha č. 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Příloha č. 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776"/>
        <w:gridCol w:w="3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rohlášení zpracovatele projektového záměru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pracovatel projektového záměru tímto prohlašuje, ž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še uvedené údaje jsou pravdivé a nezkreslené a že zde záměrně nezamlčel žádné podstatné skutečnosti související s uvedeným projektovým záměrem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alizátor projektu je finančně způsobilý k realizaci výše uvedeného projekt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 není vědom žádných dalších skutečností, které by mohly být zásadní překážkou v přípravě nebo realizaci projektu, s výjimkou těch, které uvedl výše v rámci popisu rizik projektu,</w:t>
            </w:r>
          </w:p>
          <w:p>
            <w:pPr>
              <w:pStyle w:val="Normal"/>
              <w:rPr/>
            </w:pPr>
            <w:r>
              <w:rPr/>
              <w:t>a bere na vědomí, ž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skytnutí údajů v tomto záměru projektu nezakládá navrhovateli / realizátorovi projektu nárok na zařazení předmětného projektu do Integrovaného plánu rozvoje území Zlín pro období 2014 – 2020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kazatelné poskytnutí nepravdivých či jinak zkreslených údajů v tomto projektovém záměru může mít za následek přerušení spolupráce města Zlína, jakožto nositele Integrovaného plánu rozvoje území Zlín pro období 2014-2020 s navrhovatelem / realizátorem projekt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zpracovatele záměru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0"/>
        <w:gridCol w:w="3393"/>
        <w:gridCol w:w="3363"/>
        <w:gridCol w:w="3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vyplní nositel iprů (město zlín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zba na strategii IPRÚ Zlín 2014 – 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ní oblast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ký cíl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ad se strategií IPRÚ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ad se strukturou opatření IPRÚ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zba na strategii IPRÚ Zlín 2014 – 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gramu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ní oblast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priorita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ký cíl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ad s podmínkami OP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dopracování záměru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14:00Z</dcterms:created>
  <dc:creator>HABUDA_OdKP</dc:creator>
  <dc:description/>
  <cp:keywords/>
  <dc:language>en-US</dc:language>
  <cp:lastModifiedBy>HABUDA_OdKP</cp:lastModifiedBy>
  <dcterms:modified xsi:type="dcterms:W3CDTF">2015-03-20T16:15:00Z</dcterms:modified>
  <cp:revision>3</cp:revision>
  <dc:subject/>
  <dc:title>Záměr projektu navrhovaného k zařazení do</dc:title>
</cp:coreProperties>
</file>