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Příloha č. 1: PROJEKTOVÝ ZÁMĚR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E O PROJEKTU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ředkl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ní zapojené subjekty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řípadní partneři projektu a další zapojené subjek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 zapojených subjektů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ole zapojených subjektů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e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ručný popi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lavní aktivity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opis hlavních aktivit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 realizace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ady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ručný popis pozitivního dopadu projektu na vymezené území (významný lokální dopad; dopad do celého území IPRÚ; dopad i do okolního území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jmy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veďte, zda výstupy projektu budou vytvářet finanční příjmy. Pokud ano, uveďte z jakých činností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980"/>
        <w:gridCol w:w="172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kátory projektu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indikát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indikát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chozí hodno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ová hodnota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podpořených vzdělávacích zaří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0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acita podporovaných zařízení péče o děti nebo vzdělávacích zaří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7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doplňující hodnotící krité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lňující hodnotící krité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/míra naplnění</w:t>
            </w:r>
          </w:p>
        </w:tc>
      </w:tr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podpořených vzdělávacích zaří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acita podporovaných zařízení péče o děti nebo vzdělávacích zaří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ální okamžitá kapacita rekonstruovaných dílen, laboratoří, odborných učeben a dalších výukových pro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ronmentální kritéria ve vztahu k referenčním cílům ochrany životního prostředí jsou součástí přílohy č. 2 výzvy. Předkladatel projektového záměru se s těmito kritérii seznámí, přičemž věnuje zvýšenou pozornost čestnému prohlášení uvedenému v posledním oddíle tohoto projektového zámě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84"/>
        <w:gridCol w:w="2184"/>
        <w:gridCol w:w="280"/>
        <w:gridCol w:w="1904"/>
      </w:tblGrid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armonogram projektu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bdobí realizace (datum zahájení, datum ukončení), doba konání hlavních aktivit</w:t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i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konání od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konání do</w:t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zahájení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ukončení projektu</w:t>
            </w:r>
          </w:p>
          <w:p>
            <w:pPr>
              <w:pStyle w:val="Normal"/>
              <w:spacing w:before="20" w:after="20"/>
              <w:ind w:left="-26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é náklady projektu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é způsobilé výdaje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dpory z Evropského fondu pro regionální rozvoj a státního rozpočtu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RR -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ní rozpočet 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počet projek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áklady dle hlavních kapitol rozpočtu, případně i dle hlavních položek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 v Kč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0"/>
        <w:gridCol w:w="1310"/>
        <w:gridCol w:w="1311"/>
        <w:gridCol w:w="1310"/>
        <w:gridCol w:w="1311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ční plán v jednotlivých letech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h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ý výdaj v daném roce v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ůsobilý výdaj v daném roce v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ý výdaj v daném roce v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ůsobilý výdaj v daném roce v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prioritu IPR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číslo a název priority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atření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opatření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jiné projekty a aktivity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římá realizační návaznost a další vazby (i mimo IPRÚ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ůsob zajištění udržitelnosti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lavní aspekty fáze udržitelnosti projektu, pokud jsou zná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operační progra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cký cíl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íslo výzvy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zika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ručný popi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shd w:fill="FFCC00" w:val="clear"/>
              </w:rPr>
              <w:t>, ohodnocení míry rizik, jež ohrožují dokončení realizace projektu s uvedením opatření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na jejich předchá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řílohy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říloh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listů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9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Prohlášení zpracovatele projektového zámě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9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tel projektového záměru tímto prohlašuje, ž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e uvedené údaje jsou pravdivé a nezkreslené a že zde záměrně nezamlčel žádné podstatné skutečnosti související s uvedeným projektovým záměre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átor projektu je finančně způsobilý k realizaci výše uvedeného projekt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není vědom žádných dalších skutečností, které by mohly být zásadní překážkou v přípravě nebo realizaci projektu, s výjimkou těch, které uvedl výše v rámci popisu rizik projekt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ude na jednotlivé výdaje projektu, hrazené z IROP, čerpat finanční prostředky z jiného dotačního titulu, jiného operačního programu, jiných prostředků krytých z rozpočtu EU a národních veřejných rozpočtů, krajských dotačních titulů, ani z jiných finančních mechanismů nebo nástrojů finančního inženýrství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hem přípravy a realizace projektu (vč. doby udržitelnosti projektu) bude zajišťována minimalizace dopadů na životní prostředí a veřejné zdraví (ANO/N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120"/>
        <w:ind w:right="-1366" w:hanging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764"/>
      <w:gridCol w:w="3756"/>
    </w:tblGrid>
    <w:tr>
      <w:trPr>
        <w:trHeight w:val="349" w:hRule="atLeast"/>
        <w:cantSplit w:val="true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ředkladatel projektového záměru zvolí jednu z nabízených možno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-7620</wp:posOffset>
          </wp:positionV>
          <wp:extent cx="1714500" cy="835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60595" cy="76009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6059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MS Mincho;ＭＳ 明朝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poznmkyCharChar">
    <w:name w:val="Text poznámky Cha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oznpodarouChar">
    <w:name w:val="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stParagraphChar">
    <w:name w:val="List Paragraph Char"/>
    <w:qFormat/>
    <w:rPr>
      <w:rFonts w:eastAsia="Times New Roman" w:cs="Times New Roman"/>
      <w:sz w:val="24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53548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5:00Z</dcterms:created>
  <dc:creator>Radek Tomášek</dc:creator>
  <dc:description/>
  <cp:keywords/>
  <dc:language>en-US</dc:language>
  <cp:lastModifiedBy>KrajcaJ</cp:lastModifiedBy>
  <cp:lastPrinted>2017-01-05T14:36:00Z</cp:lastPrinted>
  <dcterms:modified xsi:type="dcterms:W3CDTF">2020-01-20T12:58:00Z</dcterms:modified>
  <cp:revision>27</cp:revision>
  <dc:subject/>
  <dc:title>Příloha</dc:title>
</cp:coreProperties>
</file>