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4" w:firstLine="708"/>
        <w:rPr/>
      </w:pPr>
      <w:r>
        <w:rPr/>
        <w:t>Příloha č. 1: PROJEKTOVÝ ZÁMĚR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E O PROJEKT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edkl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zapojené subjek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padní partneři projektu a další zapojené subjek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le zapojených subjektů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ole zapojených subjekt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lavní aktivit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opis hlavních aktivit projek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o realizac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ad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 pozitivního dopadu projektu na vymezené území (významný lokální dopad; dopad do celého území IPRÚ; dopad i do okolního územ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Uveďte, zda výstupy projektu budou vytvářet finanční příjmy. Pokud ano, uveďte z jakých činností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6"/>
        <w:gridCol w:w="1620"/>
        <w:gridCol w:w="1800"/>
        <w:gridCol w:w="1438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kátory projektu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ód indikáto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indikát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chozí hodno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lová hodnota</w:t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 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čet účastník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0 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pacita podpořených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0 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ívání podpořených služ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74 0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é nebo inovované sociální služby týkající se byd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doplňující hodnotící kritér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ňující hodnotící krité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dnota/míra naplnění</w:t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čet účastní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ci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pacita podpořených služ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užívání podpořených služ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é nebo inovované sociální služby týkající se bydl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vironmentální kritéria ve vztahu k referenčním cílům ochrany životního prostředí jsou součástí přílohy č. 2 výzvy. Předkladatel projektového záměru se s těmito kritérii seznámí, přičemž věnuje zvýšenou pozornost čestnému prohlášení uvedenému v posledním oddíle tohoto projektového záměr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4"/>
        <w:gridCol w:w="2184"/>
        <w:gridCol w:w="280"/>
        <w:gridCol w:w="1904"/>
      </w:tblGrid>
      <w:tr>
        <w:trPr>
          <w:trHeight w:val="19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Harmonogram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dobí realizace (datum zahájení, datum ukončení), doba konání hlavních aktivit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tivi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od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konání do</w:t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zahájení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končení projektu</w:t>
            </w:r>
          </w:p>
          <w:p>
            <w:pPr>
              <w:pStyle w:val="Normal"/>
              <w:spacing w:before="20" w:after="20"/>
              <w:ind w:left="-2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é náklady projektu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é způsobilé výdaje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dpory z Evropského sociálního fondu a státního rozpočtu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F - 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átní rozpočet 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očet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klady dle hlavních kapitol rozpočtu, případně i dle hlavních položek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 Kč</w:t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3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0"/>
        <w:gridCol w:w="1310"/>
        <w:gridCol w:w="1311"/>
        <w:gridCol w:w="1310"/>
        <w:gridCol w:w="1311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ční plán v jednotlivých letech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h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 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 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ý výdaj v daném roce v 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ilý výdaj v daném roce v K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prioritu IPRÚ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íslo a název priority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opat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jiné projekty a aktivity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římá realizační návaznost a další vazby (i mimo IPRÚ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ůsob zajištění udržitelnosti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lavní aspekty fáze udržitelnosti projektu, pokud jsou zná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zba na operační progr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ký cíl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íslo výzvy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zika projektu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ručný popi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shd w:fill="FFCC00" w:val="clear"/>
              </w:rPr>
              <w:t>, ohodnocení míry rizik, jež ohrožují dokončení realizace projektu s uvedením opatření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na jejich předchá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řílohy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přílo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t list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Prohlášení zpracovatele projektového zámě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 projektového záměru tímto prohlašuje, ž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e uvedené údaje jsou pravdivé a nezkreslené a že zde záměrně nezamlčel žádné podstatné skutečnosti související s uvedeným projektovým záměr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átor projektu je finančně způsobilý k realizaci výše uvedeného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není vědom žádných dalších skutečností, které by mohly být zásadní překážkou v přípravě nebo realizaci projektu, s výjimkou těch, které uvedl výše v rámci popisu rizik projekt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na jednotlivé výdaje projektu, hrazené z IROP, čerpat finanční prostředky z jiného dotačního titulu, jiného operačního programu, jiných prostředků krytých z rozpočtu EU a národních veřejných rozpočtů, krajských dotačních titulů, ani z jiných finančních mechanismů nebo nástrojů finančního inženýrství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hem přípravy a realizace projektu (vč. doby udržitelnosti projektu) bude zajišťována minimalizace dopadů na životní prostředí a veřejné zdraví (ANO/N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-1366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764"/>
      <w:gridCol w:w="3756"/>
    </w:tblGrid>
    <w:tr>
      <w:trPr>
        <w:trHeight w:val="349" w:hRule="atLeast"/>
        <w:cantSplit w:val="true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5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ředkladatel projektového záměru zvolí jednu z nabízených možno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60" w:leader="none"/>
        <w:tab w:val="right" w:pos="9072" w:leader="none"/>
      </w:tabs>
      <w:spacing w:before="0" w:after="24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29100</wp:posOffset>
          </wp:positionH>
          <wp:positionV relativeFrom="paragraph">
            <wp:posOffset>35560</wp:posOffset>
          </wp:positionV>
          <wp:extent cx="1714500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mallCaps/>
        <w:sz w:val="32"/>
        <w:szCs w:val="32"/>
      </w:rPr>
      <w:drawing>
        <wp:inline distT="0" distB="0" distL="0" distR="0">
          <wp:extent cx="2517140" cy="519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bCs/>
        <w:i/>
        <w:iCs/>
        <w:smallCaps/>
        <w:sz w:val="32"/>
        <w:szCs w:val="32"/>
      </w:rPr>
      <w:t xml:space="preserve">     </w:t>
    </w:r>
    <w:r>
      <w:rPr>
        <w:color w:val="0000FF"/>
      </w:rPr>
      <w:drawing>
        <wp:inline distT="0" distB="0" distL="0" distR="0">
          <wp:extent cx="1357630" cy="756920"/>
          <wp:effectExtent l="0" t="0" r="0" b="0"/>
          <wp:docPr id="3" name="irc_mi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ListParagraphChar">
    <w:name w:val="List Paragraph Char"/>
    <w:basedOn w:val="Standardnpsmoodstavce"/>
    <w:qFormat/>
    <w:rPr>
      <w:rFonts w:eastAsia="Times New Roman" w:cs="Times New Roman"/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53548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google.cz/url?sa=i&amp;rct=j&amp;q=&amp;esrc=s&amp;source=images&amp;cd=&amp;cad=rja&amp;uact=8&amp;ved=2ahUKEwiTxry3hdTeAhWLDewKHe_jAI8QjRx6BAgBEAU&amp;url=http%3A%2F%2Fwww.romea.cz%2Fcz%2Fzpravodajstvi%2Fdomaci%2Fmpsv-chce-cast-penez-z-eu-na-zamestnanost-vyuzit-na-jine-projekty&amp;psig=AOvVaw3ICkXeLGvqsHTdeltfwRlM&amp;ust=154229035354927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6:00Z</dcterms:created>
  <dc:creator>Radek Tomášek</dc:creator>
  <dc:description/>
  <cp:keywords/>
  <dc:language>en-US</dc:language>
  <cp:lastModifiedBy>KrajcaJ</cp:lastModifiedBy>
  <cp:lastPrinted>2018-11-29T16:39:00Z</cp:lastPrinted>
  <dcterms:modified xsi:type="dcterms:W3CDTF">2018-12-11T12:54:00Z</dcterms:modified>
  <cp:revision>17</cp:revision>
  <dc:subject/>
  <dc:title>Příloha</dc:title>
</cp:coreProperties>
</file>