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: PROJEKTOVÝ ZÁMĚ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  <w:r>
              <w:rPr>
                <w:i/>
              </w:rPr>
              <w:t>(u souboru projektů informace o každém integrovaném projektu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ázev předkl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Ostatní zapojené subjekty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případní partneři projektu a další zapojené subjek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Role zapojených subjektů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ole zapojených subjekt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Cíle projektu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20"/>
              </w:rPr>
              <w:t>stručný popis</w:t>
            </w:r>
          </w:p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Hlavní aktivity projektu</w:t>
            </w:r>
          </w:p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pis hlavních aktivit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Dopady projektu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20"/>
              </w:rPr>
              <w:t>stručný popis pozitivního dopadu projektu na vymezené území (významný lokální dopad; dopad do celého území IPRÚ; dopad i do okolního územ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Příjmy projektu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Uveďte, zda výstupy projektu budou vytvářet finanční příjmy. Pokud ano, uveďte z jakých činností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980"/>
        <w:gridCol w:w="17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Indikátory projektu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Kód indiká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Název indik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očáteční hodn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5 00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Kapacita podporovaných zařízení péče o děti nebo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5 0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Počet podpořených vzdělávacích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Vazba na doplňující hodnotící krité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Doplňující hodnotící krité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Hodnota/míra naplnění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Nedostatečná kapacita MŠ vyplývá z analytické části IPR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ANO/N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íra naplnění indikátorů opatření IPRÚ (navýšení kapacity zařízení představuje 18 či více oso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ANO/N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Environmentální kritéria ve vztahu k referenčním cílům ochrany životního prostředí jsou součástí přílohy č. 2 výzvy. Předkladatel projektového záměru se s těmito kritérii seznámí, přičemž věnuje zvýšenou pozornost čestnému prohlášení uvedenému v posledním oddíle tohoto projektového záměru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80"/>
        <w:gridCol w:w="1904"/>
        <w:gridCol w:w="30"/>
      </w:tblGrid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 xml:space="preserve">Harmonogram projektu 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</w:rPr>
              <w:t>období realizace (datum zahájení, datum ukončení), doba konání hlavních aktivi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atum konání o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atum konání 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atum zahájení projektu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atum ukončení projektu</w:t>
            </w:r>
          </w:p>
          <w:p>
            <w:pPr>
              <w:pStyle w:val="Normal"/>
              <w:spacing w:lineRule="auto" w:line="240" w:before="20" w:after="20"/>
              <w:ind w:left="-266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 xml:space="preserve">Celkové náklady projektu 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Celkové způsobilé výdaje projektu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Výše podpory z Evropského fondu pro regionální rozvoj a státního rozpočtu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ERDF -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Státní rozpočet -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ozpočet projektu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náklady dle hlavních kapitol rozpočtu, případně i dle hlavních položek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ložk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Částka v tis. Kč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elkem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0"/>
        <w:gridCol w:w="1310"/>
        <w:gridCol w:w="1311"/>
        <w:gridCol w:w="1310"/>
        <w:gridCol w:w="1311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Finanční plán v jednotlivých letech</w:t>
            </w:r>
          </w:p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h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Celkový výdaj v daném roce v tis.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Způsobilý výdaj v daném roce v tis.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Celkový výdaj v daném roce v tis.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Způsobilý výdaj v daném roce v tis.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Vazba na prioritu IPRÚ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</w:rPr>
              <w:t>číslo a název priority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od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Vazba na jiné projekty a aktivity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přímá realizační návaznost a další vazby (i mimo IPRÚ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Způsob zajištění udržitelnosti projektu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hlavní aspekty fáze udržitelnosti projektu, pokud jsou zná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b/>
                <w:szCs w:val="24"/>
              </w:rPr>
              <w:t>Vazba na operační progr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ázev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Cs w:val="24"/>
              </w:rPr>
              <w:t>Specifický cíl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Cs w:val="24"/>
              </w:rPr>
              <w:t>Číslo výzvy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izika projektu</w:t>
            </w:r>
          </w:p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stručný popis</w:t>
            </w:r>
            <w:r>
              <w:rPr>
                <w:bCs/>
                <w:i/>
                <w:sz w:val="20"/>
                <w:szCs w:val="20"/>
                <w:shd w:fill="FFCC00" w:val="clear"/>
              </w:rPr>
              <w:t>, ohodnocení míry rizik, jež ohrožují dokončení realizace projektu s uvedením opatření</w:t>
            </w:r>
            <w:r>
              <w:rPr>
                <w:bCs/>
                <w:i/>
                <w:sz w:val="20"/>
                <w:szCs w:val="20"/>
              </w:rPr>
              <w:t xml:space="preserve"> na jejich předchá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řílohy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ázev přílo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očet list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hlášení zpracovatele projektového zámě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bude na jednotlivé výdaje projektu, hrazené z IROP, čerpat finanční prostředky z jiného dotačního titulu, jiného operačního programu, jiných prostředků krytých z rozpočtu EU a národních veřejných rozpočtů, krajských dotačních titulů, ani z jiných finančních mechanismů nebo nástrojů finančního inženýrství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ěhem přípravy a realizace projektu (vč. doby udržitelnosti projektu) bude zajišťována minimalizace dopadů na životní prostředí a veřejné zdraví (ANO/N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600200" cy="779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kladatel projektového záměru zvolí jednu z nabíz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8667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</w:p>
  <w:p>
    <w:pPr>
      <w:pStyle w:val="Header"/>
      <w:pBdr>
        <w:bottom w:val="single" w:sz="4" w:space="1" w:color="000000"/>
      </w:pBdr>
      <w:spacing w:before="0" w:after="160"/>
      <w:rPr>
        <w:rFonts w:cs="Arial"/>
        <w:sz w:val="2"/>
        <w:szCs w:val="2"/>
      </w:rPr>
    </w:pPr>
    <w:r>
      <w:rPr>
        <w:rFonts w:cs="Arial"/>
        <w:sz w:val="2"/>
        <w:szCs w:val="2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UBICKOVASV">
    <w:name w:val="ZUBICKOVA_SV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8:00Z</dcterms:created>
  <dc:creator>VANDIKOVA_OSR</dc:creator>
  <dc:description/>
  <cp:keywords/>
  <dc:language>en-US</dc:language>
  <cp:lastModifiedBy>KRAJCAJ</cp:lastModifiedBy>
  <dcterms:modified xsi:type="dcterms:W3CDTF">2016-11-22T16:15:00Z</dcterms:modified>
  <cp:revision>82</cp:revision>
  <dc:subject/>
  <dc:title>INFORMACE O PROJEKTU (u souboru projektů informace o každém integrovaném projektu)</dc:title>
</cp:coreProperties>
</file>