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ourier New" w:cs="Arial" w:ascii="Arial" w:hAnsi="Arial"/>
          <w:vanish/>
          <w:sz w:val="22"/>
          <w:szCs w:val="22"/>
        </w:rPr>
        <w:t>•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4961"/>
      </w:tblGrid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DN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 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žený pa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ZL 057718/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ZL 063394/20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Novosadová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 630 2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aNovosadova@zlin.e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 DS: </w:t>
            </w:r>
          </w:p>
        </w:tc>
      </w:tr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.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.7.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529" w:leader="none"/>
                <w:tab w:val="left" w:pos="5812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97.35pt;width:39.7pt;height:31.15pt" coordorigin="85,11947" coordsize="794,623">
                <v:rect id="shape_0" fillcolor="#ffcc00" stroked="f" o:allowincell="f" style="position:absolute;left:85;top:11947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01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07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14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20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27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33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40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46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85;top:1253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nutí informace dle zákona č. 106/1999 Sb. o svobodném přístupu k informací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ážený pane xxxx,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>
          <w:rFonts w:cs="Arial" w:ascii="Arial" w:hAnsi="Arial"/>
          <w:sz w:val="22"/>
          <w:szCs w:val="22"/>
        </w:rPr>
        <w:t xml:space="preserve">dne 7. 5. 2018 obdrželo statutární město Zlín, IČ: 00283924, sídlem náměstí Míru 12, 761 40 Zlín Vaši žádost o poskytnutí informací na základě zákona č. 106/1999 sb., o svobodném přístupu k informacím. </w:t>
      </w:r>
    </w:p>
    <w:p>
      <w:pPr>
        <w:pStyle w:val="TextBody"/>
        <w:tabs>
          <w:tab w:val="clear" w:pos="3544"/>
          <w:tab w:val="clear" w:pos="5812"/>
          <w:tab w:val="clear" w:pos="79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rPr/>
      </w:pPr>
      <w:r>
        <w:rPr>
          <w:rFonts w:cs="Arial" w:ascii="Arial" w:hAnsi="Arial"/>
          <w:sz w:val="22"/>
          <w:szCs w:val="22"/>
        </w:rPr>
        <w:t>Požadované podklady k bodu č. 8/22Z/2013 z jednání Zastupitelstva města Zlína ze dne 7. 11. 2013 přikládáme přílohou.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Lang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kanceláře primá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okument opatřen elektronickým podpisem)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– 3 x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69920" cy="361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1600</wp:posOffset>
          </wp:positionH>
          <wp:positionV relativeFrom="paragraph">
            <wp:posOffset>73025</wp:posOffset>
          </wp:positionV>
          <wp:extent cx="18288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7405" cy="589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3:00Z</dcterms:created>
  <dc:creator>NOVOSADOVA_KP</dc:creator>
  <dc:description/>
  <dc:language>en-US</dc:language>
  <cp:lastModifiedBy>JurigovaN</cp:lastModifiedBy>
  <cp:lastPrinted>2018-05-19T10:20:00Z</cp:lastPrinted>
  <dcterms:modified xsi:type="dcterms:W3CDTF">2018-05-21T12:03:00Z</dcterms:modified>
  <cp:revision>2</cp:revision>
  <dc:subject/>
  <dc:title>VÁŠ DOPIS ZN</dc:title>
</cp:coreProperties>
</file>