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918" w:leader="none"/>
              </w:tabs>
              <w:ind w:left="284" w:hanging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dbor občansko-správních agend</w:t>
            </w:r>
          </w:p>
          <w:p>
            <w:pPr>
              <w:pStyle w:val="Normal"/>
              <w:tabs>
                <w:tab w:val="clear" w:pos="708"/>
                <w:tab w:val="center" w:pos="3918" w:leader="none"/>
              </w:tabs>
              <w:ind w:left="28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gistrát města Zlína</w:t>
            </w:r>
          </w:p>
          <w:p>
            <w:pPr>
              <w:pStyle w:val="Normal"/>
              <w:tabs>
                <w:tab w:val="clear" w:pos="708"/>
                <w:tab w:val="center" w:pos="3918" w:leader="none"/>
              </w:tabs>
              <w:ind w:left="28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městí Míru 12, 761 40 Zlín, pracoviště  L. Váchy 602</w:t>
            </w:r>
          </w:p>
          <w:p>
            <w:pPr>
              <w:pStyle w:val="Normal"/>
              <w:tabs>
                <w:tab w:val="clear" w:pos="708"/>
                <w:tab w:val="center" w:pos="3918" w:leader="none"/>
              </w:tabs>
              <w:spacing w:before="0" w:after="600"/>
              <w:ind w:left="28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577 630 641, fax 577 630 610, mariemasarikova@zlin.e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1071880</wp:posOffset>
                  </wp:positionV>
                  <wp:extent cx="1028700" cy="7334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>MMZLSS1915306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 jednací dokumentu: MMZL 128195/201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t xml:space="preserve">Spisová značka: </w:t>
            </w:r>
            <w:r>
              <w:rPr>
                <w:rFonts w:cs="Courier New" w:ascii="Arial Narrow" w:hAnsi="Arial Narrow"/>
                <w:color w:val="000000"/>
              </w:rPr>
              <w:t>MMZL-141923/2015-MM-PŘ-OOSA-3953/201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rávněná úřední osoba:</w:t>
            </w:r>
            <w:r>
              <w:rPr>
                <w:rFonts w:cs="Arial Narrow" w:ascii="Arial Narrow" w:hAnsi="Arial Narrow"/>
              </w:rPr>
              <w:t xml:space="preserve"> Mgr. Marie Masaříková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cs="Courier New" w:ascii="Arial Narrow" w:hAnsi="Arial Narrow"/>
              </w:rPr>
              <w:t xml:space="preserve">Ve Zlíně dne </w:t>
            </w:r>
            <w:r>
              <w:rPr>
                <w:rFonts w:cs="Arial Narrow" w:ascii="Arial Narrow" w:hAnsi="Arial Narrow"/>
              </w:rPr>
              <w:t>9.10.201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386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134" w:right="851" w:gutter="0" w:header="0" w:top="1386" w:footer="709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dělení k žádosti o poskytnutí informací dle zákona č. 106/1999 Sb., o svobodném přístupu k informací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e 24.8.2017 obdržel Magistrát města Zlína, odbor občansko-správních agend, oddělení dopravních přestupků prostřednictvím datové schránky žádost o informace podle zákona č. 106/1999 Sb., o svobodném přístupu k informací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adateli bylo v jeho žádosti vyhověno a požadované informace mu byly zaslány dne 5.9.2017 prostřednictvím datové schránky, přičemž zpráva byla doručena dne 8.9.2017, a to přečtení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sz w:val="22"/>
          <w:szCs w:val="22"/>
        </w:rPr>
        <w:t>S ohledem na obsah a typ poskytnutých informací nebude jejich obsah zveřejněn na úřední desce</w:t>
      </w:r>
      <w:r>
        <w:rPr>
          <w:rFonts w:cs="Arial Narrow" w:ascii="Arial Narrow" w:hAnsi="Arial Narrow"/>
          <w:sz w:val="22"/>
          <w:szCs w:val="22"/>
          <w:lang w:val="cs-CZ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oprávněná úřední osoba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gr. Marie Masaříková</w:t>
        <w:tab/>
        <w:tab/>
        <w:tab/>
        <w:tab/>
        <w:tab/>
        <w:t>otisk razítka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referent dopravních přestupků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Heading1"/>
        <w:rPr/>
      </w:pPr>
      <w:r>
        <w:rPr/>
      </w:r>
    </w:p>
    <w:sectPr>
      <w:type w:val="continuous"/>
      <w:pgSz w:w="11906" w:h="16838"/>
      <w:pgMar w:left="1134" w:right="851" w:gutter="0" w:header="0" w:top="1386" w:footer="709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</w:rPr>
      <w:t xml:space="preserve">str.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Číslo jednací dokumentu: MMZL 128195/2017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Courier New" w:ascii="Arial Narrow" w:hAnsi="Arial Narrow"/>
        <w:sz w:val="16"/>
        <w:szCs w:val="16"/>
      </w:rPr>
      <w:t xml:space="preserve">Spisová značka: </w:t>
    </w:r>
    <w:r>
      <w:rPr>
        <w:rFonts w:cs="Courier New" w:ascii="Arial Narrow" w:hAnsi="Arial Narrow"/>
        <w:color w:val="000000"/>
        <w:sz w:val="16"/>
        <w:szCs w:val="16"/>
      </w:rPr>
      <w:t>MMZL-141923/2015-MM-PŘ-OOSA-3953/2015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1:00Z</dcterms:created>
  <dc:creator>Jiri Stochel</dc:creator>
  <dc:description/>
  <cp:keywords/>
  <dc:language>en-US</dc:language>
  <cp:lastModifiedBy>Růžičková Kateřina</cp:lastModifiedBy>
  <cp:lastPrinted>2017-10-09T10:24:00Z</cp:lastPrinted>
  <dcterms:modified xsi:type="dcterms:W3CDTF">2017-10-09T08:31:00Z</dcterms:modified>
  <cp:revision>2</cp:revision>
  <dc:subject/>
  <dc:title>[21]</dc:title>
</cp:coreProperties>
</file>