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dělení na Úřední desku MMZ - č. j. MMZL 005204/2019; MMZL 013496/2019</w:t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ředmět žádosti: </w:t>
      </w:r>
    </w:p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ost o poskytnutí informace dle zákona č. 106/99 Sb., o svobodném přístupu k informacím, týkající se materiálů pro jednání ZMZ dne 13. 12. 2018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Doprovodná informac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tutární město Zlín, Odbor kanceláře primátora, IČ: 00283924, se sídlem náměstí Miru 12, 760 01  Zlín, dne 11. 1. 2019 obdrželo žádost o poskytnutí informace dle zákona č. 106/99 Sb., o svobodném přístupu k informacím, na poskytnutí kopií materiálů pro jednání ZMZ, které se konalo dne 13. 12. 2018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Žádosti bylo vyhověno a požadované materiály byly žadateli poskytnuty v podobě kopií dokumentů obsahujících požadované informace, které převzal osobně dne 24. 1. 2019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pracovatel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chaela Novosadová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or kanceláře primátor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Zlín, 25. 1. 2019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5:00Z</dcterms:created>
  <dc:creator>NOVOSADOVA_KP</dc:creator>
  <dc:description/>
  <cp:keywords/>
  <dc:language>en-US</dc:language>
  <cp:lastModifiedBy>Novosadová Michaela</cp:lastModifiedBy>
  <cp:lastPrinted>2019-01-29T12:50:00Z</cp:lastPrinted>
  <dcterms:modified xsi:type="dcterms:W3CDTF">2019-01-29T11:51:00Z</dcterms:modified>
  <cp:revision>3</cp:revision>
  <dc:subject/>
  <dc:title>Předmět žádosti:</dc:title>
</cp:coreProperties>
</file>