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dělení na Úřední desku MMZ - č. j. MMZL 143785/2017</w:t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ředmět žádosti: </w:t>
      </w:r>
    </w:p>
    <w:p>
      <w:pPr>
        <w:pStyle w:val="Normal"/>
        <w:spacing w:before="0" w:after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Žádost o poskytnutí informace dle zákona č. 106/99 Sb., o svobodném přístupu k informacím, týkající se materiálů pro jednání ZMZ dne 2. 11. 2017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provodná informac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tutární město Zlín, Odbor kanceláře primátora, IČ: 00283924, se sídlem náměstí Miru 12, 761 40  Zlín, dne 9. 11. 2017 obdrželo žádost o poskytnutí informace dle zákona č. 106/99 Sb., o svobodném přístupu k informacím, na poskytnutí kopií materiálů pro jednání ZMZ, které se konalo dne 2. 11. 2017 (body č. 7, 9, 10, 13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Žádosti bylo vyhověno a požadované materiály byly žadateli poskytnuty v podobě kopií dokumentů obsahujících požadované informace, které převzal osobně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pracovatel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chaela Novosadová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or kanceláře primátor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Zlín, 10. 11. 2017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3:00Z</dcterms:created>
  <dc:creator>NOVOSADOVA_KP</dc:creator>
  <dc:description/>
  <dc:language>en-US</dc:language>
  <cp:lastModifiedBy>JurigovaN</cp:lastModifiedBy>
  <cp:lastPrinted>2017-11-09T12:06:00Z</cp:lastPrinted>
  <dcterms:modified xsi:type="dcterms:W3CDTF">2017-11-14T09:33:00Z</dcterms:modified>
  <cp:revision>2</cp:revision>
  <dc:subject/>
  <dc:title>Předmět žádosti:</dc:title>
</cp:coreProperties>
</file>