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04735</wp:posOffset>
                </wp:positionH>
                <wp:positionV relativeFrom="page">
                  <wp:posOffset>-35560</wp:posOffset>
                </wp:positionV>
                <wp:extent cx="156210" cy="3564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564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583.05pt;margin-top:-2.8pt;width:12.25pt;height:280.6pt;mso-wrap-style:none;v-text-anchor:middle;mso-position-horizontal-relative:page;mso-position-vertical-relative:pag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  <w:t>VÁŠ DOPIS ZN.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-207645</wp:posOffset>
                </wp:positionV>
                <wp:extent cx="304800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3.85pt;mso-wrap-distance-left:9.05pt;mso-wrap-distance-right:9.05pt;mso-wrap-distance-top:0pt;mso-wrap-distance-bottom:0pt;margin-top:-16.3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E DNE:</w:t>
      </w:r>
      <w:r>
        <w:rPr>
          <w:rFonts w:cs="Arial" w:ascii="Arial" w:hAnsi="Arial"/>
          <w:sz w:val="22"/>
          <w:szCs w:val="22"/>
        </w:rPr>
        <w:tab/>
        <w:t>8. 9. 2015</w:t>
        <w:tab/>
      </w:r>
      <w:r>
        <w:rPr>
          <w:rFonts w:cs="Arial" w:ascii="Arial" w:hAnsi="Arial"/>
          <w:vanish/>
          <w:sz w:val="22"/>
          <w:szCs w:val="22"/>
          <w:vertAlign w:val="superscript"/>
        </w:rPr>
        <w:t>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vanish/>
          <w:sz w:val="22"/>
          <w:szCs w:val="22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NAŠE ZN.:</w:t>
      </w:r>
      <w:r>
        <w:rPr>
          <w:rFonts w:cs="Arial" w:ascii="Arial" w:hAnsi="Arial"/>
          <w:sz w:val="22"/>
          <w:szCs w:val="22"/>
        </w:rPr>
        <w:tab/>
      </w:r>
      <w:bookmarkStart w:id="0" w:name="CISLO_JEDNACI"/>
      <w:r>
        <w:rPr>
          <w:rFonts w:cs="Arial" w:ascii="Arial" w:hAnsi="Arial"/>
          <w:sz w:val="22"/>
          <w:szCs w:val="22"/>
        </w:rPr>
        <w:t>MMZL 133842/2015</w:t>
      </w:r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VYŘIZUJE:</w:t>
      </w:r>
      <w:r>
        <w:rPr>
          <w:rFonts w:cs="Arial" w:ascii="Arial" w:hAnsi="Arial"/>
          <w:sz w:val="22"/>
          <w:szCs w:val="22"/>
        </w:rPr>
        <w:tab/>
      </w:r>
      <w:bookmarkStart w:id="1" w:name="PRACOVNIK"/>
      <w:r>
        <w:rPr>
          <w:rFonts w:cs="Arial" w:ascii="Arial" w:hAnsi="Arial"/>
          <w:sz w:val="22"/>
          <w:szCs w:val="22"/>
        </w:rPr>
        <w:t>Večerková</w:t>
      </w:r>
      <w:bookmarkEnd w:id="1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TEL.:</w:t>
      </w:r>
      <w:r>
        <w:rPr>
          <w:rFonts w:cs="Arial" w:ascii="Arial" w:hAnsi="Arial"/>
          <w:sz w:val="22"/>
          <w:szCs w:val="22"/>
        </w:rPr>
        <w:tab/>
      </w:r>
      <w:bookmarkStart w:id="2" w:name="PRACOVNIK_TELEFON"/>
      <w:r>
        <w:rPr>
          <w:rFonts w:cs="Arial" w:ascii="Arial" w:hAnsi="Arial"/>
          <w:sz w:val="22"/>
          <w:szCs w:val="22"/>
        </w:rPr>
        <w:t>577 630 199</w:t>
      </w:r>
      <w:bookmarkEnd w:id="2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</w:t>
        <w:tab/>
        <w:tab/>
        <w:t xml:space="preserve">   </w:t>
      </w:r>
      <w:r>
        <w:rPr>
          <w:rFonts w:cs="Arial" w:ascii="Arial" w:hAnsi="Arial"/>
          <w:sz w:val="16"/>
          <w:szCs w:val="16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22"/>
          <w:szCs w:val="22"/>
        </w:rPr>
        <w:tab/>
      </w:r>
      <w:bookmarkStart w:id="3" w:name="PRACOVNIK_EMAIL"/>
      <w:r>
        <w:rPr>
          <w:rFonts w:cs="Arial" w:ascii="Arial" w:hAnsi="Arial"/>
          <w:sz w:val="22"/>
          <w:szCs w:val="22"/>
        </w:rPr>
        <w:t>hanavecerkova</w:t>
      </w:r>
      <w:bookmarkEnd w:id="3"/>
      <w:r>
        <w:rPr>
          <w:rFonts w:cs="Arial" w:ascii="Arial" w:hAnsi="Arial"/>
          <w:sz w:val="22"/>
          <w:szCs w:val="22"/>
        </w:rPr>
        <w:t>@zlin.eu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.7.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še žádost o sdělení informací k omezení provozu na komunikaci ul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35</wp:posOffset>
                </wp:positionH>
                <wp:positionV relativeFrom="page">
                  <wp:posOffset>7586345</wp:posOffset>
                </wp:positionV>
                <wp:extent cx="504190" cy="39624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396360"/>
                          <a:chOff x="0" y="0"/>
                          <a:chExt cx="504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97.35pt;width:39.7pt;height:31.15pt" coordorigin="21,11947" coordsize="794,623">
                <v:rect id="shape_0" fillcolor="#0000cc" stroked="f" o:allowincell="f" style="position:absolute;left:21;top:11947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013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078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143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208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273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339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404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469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534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5900" cy="1069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9344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0pt;margin-top:0pt;width:16.95pt;height:841.95pt;mso-wrap-style:none;v-text-anchor:middle;mso-position-horizontal-relative:page;mso-position-vertical-relative:pag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Štefániko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pane řediteli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aší žádosti dle zákona č. 106/1999 Sb.,  o svobodném přístupu k informacím, ve znění pozdějších předpisů, Vám sděluji následujíc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ráce prováděné v souvislosti s realizací stavby „Zlín, oprava místní komunikace ul.  Štefánikova, úsek Centroprojekt  - Díly VI“ byly povoleny silničním správním úřadem  na základě žádosti o povolení zvláštního užívání ze dne 29. 7. 2015  v termínu 3. 8. – 25. 8. 2015. Vlastník místní komunikace, statutární město Zlín, v zastoupení členem Rady města Zlína, panem Josefem Novákem, vydal souhlas dne 21. 7. 2015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prováděné na místní komunikaci ul. Štefanikova spočívající v obnově vodorovného dopravního značení dne 27. 8. 2015 byly součástí stavby  „Zlín, oprava místní komunikace ul.  Štefánikova, úsek Centroprojekt  - Díly VI“ a byly prováděny po termínu povolení zvláštního užív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e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a Večerková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referent OSaDŘ MM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oprávněná úřední oso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69920" cy="3613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4735" cy="762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6965</wp:posOffset>
              </wp:positionH>
              <wp:positionV relativeFrom="paragraph">
                <wp:posOffset>-19050</wp:posOffset>
              </wp:positionV>
              <wp:extent cx="2057400" cy="609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360" cy="3575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34" r="-26" b="-1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36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-1.5pt;mso-position-vertical-relative:text;margin-left:28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360" cy="35750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34" r="-26" b="-1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36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MMZ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9:00Z</dcterms:created>
  <dc:creator>Vecerkova_SN</dc:creator>
  <dc:description/>
  <cp:keywords/>
  <dc:language>en-US</dc:language>
  <cp:lastModifiedBy>Vecerkova_SN</cp:lastModifiedBy>
  <cp:lastPrinted>2015-09-17T09:02:00Z</cp:lastPrinted>
  <dcterms:modified xsi:type="dcterms:W3CDTF">2015-09-21T12:09:00Z</dcterms:modified>
  <cp:revision>2</cp:revision>
  <dc:subject/>
  <dc:title>_</dc:title>
</cp:coreProperties>
</file>