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54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067435</wp:posOffset>
                      </wp:positionH>
                      <wp:positionV relativeFrom="page">
                        <wp:posOffset>-1655445</wp:posOffset>
                      </wp:positionV>
                      <wp:extent cx="215900" cy="1069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69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00cc" stroked="f" o:allowincell="t" style="position:absolute;margin-left:-84.05pt;margin-top:-130.35pt;width:16.95pt;height:841.95pt;mso-wrap-style:none;v-text-anchor:middle;mso-position-horizontal-relative:page;mso-position-vertical-relative:page">
                      <v:fill o:detectmouseclick="t" type="solid" color2="#ffff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VÁŠ DOPIS ZN.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81325</wp:posOffset>
                      </wp:positionH>
                      <wp:positionV relativeFrom="page">
                        <wp:posOffset>-1654810</wp:posOffset>
                      </wp:positionV>
                      <wp:extent cx="179070" cy="35642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35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234.75pt;margin-top:-130.3pt;width:14.05pt;height:280.6pt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ážený p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DN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. 2018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ŠE ZN.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ZL 005735/20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ŘIZUJ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Tomaš Lang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 630 1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: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Lang@zlin.e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26. 1. 2018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žený pane inženýre,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Vaší žádosti dle zákona č. 106/1999 Sb., o svobodném přístupu k informacím zasíláme následující informac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)  V uvedeném období nebyly Zastupitelům města Zlína poskytnuty finanční dar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 2) Jelikož nový občanský zákoník č. 89/2012 Sb. s účinností od 1. 1. 2014 stanovuje, že součástí pozemků jsou stavby na nich vybudované, nenabývalo statutární město Zlín v daném období stavební činností nový nemovitý majetek, neboť stavební činností docházelo pouze k přírůstku a zhodnocení stávajících pozemků. Z tohoto důvodu nebylo nutno schvalovat příslušné smlouvy s dodavateli stavebních prací v zastupitelstvu, ale pouze v radě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3) Schvalovací postupy dle vyhlášky č. 416/2004 Sb., kterou se provádí zákon č. 320/2001 Sb., o finanční kontrole ve veřejné správě a o změně některých zákonů (zákon o finanční kontr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aplikaci finanční kontroly v rámci statutárního města Zlína (dále SMZ) je vydán samostatný interní předpi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ence je rozdělena na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(vždy vedoucí zaměstnanec útvaru SMZ),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rávce rozpočtu (zpravidla ekonomka útvaru SMZ, pokud není vedoucím zaměstnancem určeno jinak),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účetní (pracovník určeného útvaru SMZ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cí kontrole podléhají VŠECHNY finanční a majetkové operace bez výjimky, tzn. týká se příjmů (dotace) i výdajů (da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d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znam o provedení předběžné řídící kontroly před vznikem závazku je účetním záznamem a je součástí účetního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(objednávky, dohody) – schvalovací postupy upraveny interním předpise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záznam o předběžné řídící kontrole v rámci elektronické evidence smluv (výda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list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příslib – pokud není vyznačena předběžná řídící kontrola na smlouvě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ovaný příslib – pouze u hotovostní operace do 5.000 Kč, záznam o předběžné řídící kontrole (samostatný formulář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í příkazy – samostatný elektronický záznam o provedení předběžné řídící kontrole v elektronické aplik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j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ou řídící kontrolu před vznikem nároku provádí příkazce oper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ovací postup je zpravidla zaznamenán na odběratelské smlouvě nebo objednáv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ý záznam na listinném dokumentu o provedené předběžné řídící kontro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nárok nevznikl na základě smlouvy nebo objednávky, ale přímo na základě právního předpisu, vyhlášky SMZ, rozhodnutí, interního předpisu SMZ, ceníku apod., kterými jsou určeny výše příjmu, specifikace plátce a rozsah plnění, pak se operace považuje automaticky za prověřenou schvalujícím postupem příkazce operace. Samostatný záznam o provedení předběžné řídící kontroly před vznikem nároku se v těchto případech nevyhotovuje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Lang</w:t>
        <w:br/>
        <w:t>vedoucí Odboru kanceláře primátora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8065</wp:posOffset>
                </wp:positionH>
                <wp:positionV relativeFrom="page">
                  <wp:posOffset>0</wp:posOffset>
                </wp:positionV>
                <wp:extent cx="179070" cy="35642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564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80.95pt;margin-top:0pt;width:14.05pt;height:280.6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35</wp:posOffset>
                </wp:positionH>
                <wp:positionV relativeFrom="page">
                  <wp:posOffset>7586345</wp:posOffset>
                </wp:positionV>
                <wp:extent cx="504190" cy="3962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96360"/>
                          <a:chOff x="0" y="0"/>
                          <a:chExt cx="50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97.35pt;width:39.7pt;height:31.2pt" coordorigin="21,11947" coordsize="794,624">
                <v:rect id="shape_0" fillcolor="#ffcc00" stroked="f" o:allowincell="f" style="position:absolute;left:21;top:11947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01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07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14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20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27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33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40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46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53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900" cy="1069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93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0pt;margin-top:0pt;width:16.95pt;height:841.95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ument opatřen elektronickým podpis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44115" cy="3721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7405" cy="5899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6965</wp:posOffset>
              </wp:positionH>
              <wp:positionV relativeFrom="paragraph">
                <wp:posOffset>-19050</wp:posOffset>
              </wp:positionV>
              <wp:extent cx="2057400" cy="609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3575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4" r="-2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5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3575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34" r="-2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Ševčík Josef, OIS</dc:creator>
  <dc:description/>
  <dc:language>en-US</dc:language>
  <cp:lastModifiedBy>JurigovaN</cp:lastModifiedBy>
  <cp:lastPrinted>2018-01-26T14:55:00Z</cp:lastPrinted>
  <dcterms:modified xsi:type="dcterms:W3CDTF">2018-01-29T08:36:00Z</dcterms:modified>
  <cp:revision>2</cp:revision>
  <dc:subject/>
  <dc:title>_</dc:title>
</cp:coreProperties>
</file>