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 Narrow" w:hAnsi="Arial Narro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5045</wp:posOffset>
                </wp:positionH>
                <wp:positionV relativeFrom="page">
                  <wp:posOffset>0</wp:posOffset>
                </wp:positionV>
                <wp:extent cx="2160270" cy="3564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64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78.35pt;margin-top:0pt;width:170.05pt;height:280.6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072" w:leader="none"/>
          <w:tab w:val="left" w:pos="9781" w:leader="none"/>
        </w:tabs>
        <w:spacing w:lineRule="exact" w:line="240"/>
        <w:ind w:left="5812" w:right="454" w:hanging="5812"/>
        <w:rPr/>
      </w:pPr>
      <w:r>
        <w:rPr>
          <w:rFonts w:cs="Arial" w:ascii="Arial" w:hAnsi="Arial"/>
          <w:sz w:val="16"/>
          <w:szCs w:val="16"/>
        </w:rPr>
        <w:t>VÁŠ DOPIS ZN.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NAŠE ZN.:</w:t>
      </w:r>
      <w:r>
        <w:rPr>
          <w:rFonts w:cs="Arial" w:ascii="Arial" w:hAnsi="Arial"/>
          <w:sz w:val="22"/>
          <w:szCs w:val="22"/>
        </w:rPr>
        <w:tab/>
        <w:t xml:space="preserve">MMZL 010510/2019           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2"/>
          <w:szCs w:val="22"/>
        </w:rPr>
        <w:tab/>
        <w:t>R. Háb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2"/>
          <w:szCs w:val="22"/>
        </w:rPr>
        <w:tab/>
        <w:t>577 630 384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bscript"/>
        </w:rPr>
        <w:tab/>
      </w:r>
      <w:r>
        <w:rPr>
          <w:rFonts w:eastAsia="Arial Narrow" w:cs="Arial Narrow" w:ascii="Arial Narrow" w:hAnsi="Arial Narrow"/>
          <w:vanish/>
          <w:sz w:val="22"/>
          <w:szCs w:val="22"/>
          <w:vertAlign w:val="subscript"/>
        </w:rPr>
        <w:t></w:t>
      </w:r>
      <w:r>
        <w:rPr>
          <w:rFonts w:cs="Arial" w:ascii="Arial" w:hAnsi="Arial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2"/>
          <w:szCs w:val="22"/>
        </w:rPr>
        <w:tab/>
        <w:t>romanahabova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UM:</w:t>
        <w:tab/>
      </w:r>
      <w:r>
        <w:rPr>
          <w:rFonts w:cs="Arial" w:ascii="Arial" w:hAnsi="Arial"/>
          <w:sz w:val="22"/>
          <w:szCs w:val="22"/>
        </w:rPr>
        <w:t>4.2.2019</w:t>
      </w:r>
    </w:p>
    <w:p>
      <w:pPr>
        <w:pStyle w:val="Heading2"/>
        <w:tabs>
          <w:tab w:val="clear" w:pos="1418"/>
          <w:tab w:val="clear" w:pos="5103"/>
        </w:tabs>
        <w:spacing w:before="0" w:after="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í dle zákona č. 106/1999 Sb., O svobodném přístupu k informac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e o zavedení / nezavedení některých místních poplatků.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Důvody nezavedení některých místních poplatků statutárním městem Zlínem jsou následující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ístní poplatek za lázeňský nebo rekreační pobyt – Zlín není typickým lázeňským a rekreačním centrem, zavedení poplatku by nemělo ekonomický smysl, částečně jeho funkci plní poplatek z ubytovací kapacity.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ístní poplatek ze vstupného – město nezavedlo poplatek, neboť chce podporovat a nekomplikovat kulturní akce na svém území.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ístní poplatek za povolení vjezdu s motorovým vozidlem do vybraných míst a částí měst  - na území města se prozatím nenacházejí místa, do kterých by bylo nutno takto omezovat vjezd. Regulujeme pouze parkování v exponovanějších lokalitách formou zpoplatnění tohoto parkování dle atraktivity lokality, což se s ohledem na místní podmínky jeví jako vhodnější způsob regulace.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ístní poplatek za zhodnocení stavebního pozemku – není důvod jej zavádět, neboť praxe je taková, že v rozvojových lokalitách si vlastníci pozemků budují kanalizaci sami a pak ji městu bezúplatně předávaj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Místní poplatek z ubytovací kapacity byl zaveden proto, aby výnos z něj sloužil ke kompenzaci nákladů, které městu vznikají v souvislosti s propagací turistického ruchu a ubytovacích kapacit na jeho území. Ubytovací kapacity ve Zlíně prezentuje město zdarma ve svých tištěných propagačních materiálech, svými pracovníky v rámci provozu MITS, na svých webových stránkách (weby www.zlin.eu a www.ic-zlin.cz), veletrzích a dalších prezentačních akcích. Mnoho provozovatelů ubytovacích zařízení si rovněž chodí na radnici zdarma odebírat tištěné informační a propagační materiály, které pak nabízejí svým ubytovaným klientům (zejména se jedná o mapu centra, cyklomapu, průvodce městem, informační brožury o zlínské architektuře, informační materiály k zajímavostem v regionu, newsletter akcí v daném měsíci, apod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a Hábová</w:t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střediska</w:t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 a zemědělství</w:t>
      </w:r>
    </w:p>
    <w:p>
      <w:pPr>
        <w:pStyle w:val="Pros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místních poplatků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54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44115" cy="3721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827405" cy="589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6965</wp:posOffset>
              </wp:positionH>
              <wp:positionV relativeFrom="paragraph">
                <wp:posOffset>-19050</wp:posOffset>
              </wp:positionV>
              <wp:extent cx="205740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3575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34" r="-2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5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3575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34" r="-2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3e8b4_7_Nova_bank_ucet_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7:00Z</dcterms:created>
  <dc:creator>KOLIN_SM</dc:creator>
  <dc:description/>
  <cp:keywords/>
  <dc:language>en-US</dc:language>
  <cp:lastModifiedBy>HABOVA_OZPAZ</cp:lastModifiedBy>
  <cp:lastPrinted>2019-02-04T14:57:00Z</cp:lastPrinted>
  <dcterms:modified xsi:type="dcterms:W3CDTF">2019-02-04T15:03:00Z</dcterms:modified>
  <cp:revision>4</cp:revision>
  <dc:subject/>
  <dc:title>_</dc:title>
</cp:coreProperties>
</file>