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4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edmět žádosti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Žádost o poskytnutí informace dle zákona č. 106/99 Sb., o svobodném přístupu k informacím, o poskytnutí kopií dvou dokumentů v souvislosti s plánovaným vznikem Komise místní části Prštné.</w:t>
      </w:r>
    </w:p>
    <w:p>
      <w:pPr>
        <w:pStyle w:val="Normal"/>
        <w:spacing w:before="0" w:after="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provodná informac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 xml:space="preserve">Magistrát města Zlína, Odbor kanceláře primátora, </w:t>
      </w:r>
      <w:r>
        <w:rPr>
          <w:rFonts w:cs="Arial" w:ascii="Arial" w:hAnsi="Arial"/>
          <w:sz w:val="21"/>
          <w:szCs w:val="21"/>
        </w:rPr>
        <w:t>dne 17. 2. 2016 obdržel žádost o poskytnutí informace dle zákona č. 106/99 Sb., o svobodném přístupu k informacím, o poskytnutí kopií dvou dokumentů v souvislosti s plánovaným vznikem Komise místní části Prštn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dělení o poskytnutí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žadované informace byly žadateli poskytnuty na místě dle žádosti v podobě kopií dokumentů obsahující požadovanou informaci, které převzal osobně dne 17. 2. 201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acovatel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kanceláře primátor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lín, 17. 2. 2016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 se na dokument:</w:t>
        <w:tab/>
        <w:t>č. j. MMZL 023918/2016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48:00Z</dcterms:created>
  <dc:creator>NOVOSADOVA_KP</dc:creator>
  <dc:description/>
  <cp:keywords/>
  <dc:language>en-US</dc:language>
  <cp:lastModifiedBy>NOVOSADOVA_KP</cp:lastModifiedBy>
  <cp:lastPrinted>2016-03-14T11:52:00Z</cp:lastPrinted>
  <dcterms:modified xsi:type="dcterms:W3CDTF">2016-03-14T10:54:00Z</dcterms:modified>
  <cp:revision>3</cp:revision>
  <dc:subject/>
  <dc:title>Předmět žádosti: </dc:title>
</cp:coreProperties>
</file>