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ředmět žádosti: </w:t>
      </w:r>
    </w:p>
    <w:p>
      <w:pPr>
        <w:pStyle w:val="Normal"/>
        <w:spacing w:before="0" w:after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ádost o poskytnutí informace dle zákona č. 106/99 Sb., o svobodném přístupu k informacím, týkající se materiálů pro jednání ZMZ dne 11. 2. 2016 a 10. 3. 2016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provodná informac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gistrát města Zlína, Odbor kanceláře primátora, dne 8. 2. 2016 a 8. 3. 2016 obdržel žádosti o poskytnutí informace dle zákona č. 106/99 Sb., o svobodném přístupu k informacím, o poskytnutí materiálů pro jednání ZMZ dne 11. 2. 2016 (body č. 3, 6, 9, 10, 11, 15) a dne 10. 3. 2016 (body č. 6, 7, 10, 15, 16, 21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Žádostem bylo vyhověno a požadované materiály byly žadateli poskytnuty v podobě kopií dokumentů obsahujících požadované informace, které převzal osobně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pracovatel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or kanceláře primáto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lín, 10. 3. 2016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áže se na dokumenty:</w:t>
        <w:tab/>
        <w:t>MMZL 031787/2016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MMZL 031774/2016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9:00Z</dcterms:created>
  <dc:creator>NOVOSADOVA_KP</dc:creator>
  <dc:description/>
  <cp:keywords/>
  <dc:language>en-US</dc:language>
  <cp:lastModifiedBy>NOVOSADOVA_KP</cp:lastModifiedBy>
  <cp:lastPrinted>2016-03-14T11:38:00Z</cp:lastPrinted>
  <dcterms:modified xsi:type="dcterms:W3CDTF">2016-03-14T10:42:00Z</dcterms:modified>
  <cp:revision>1</cp:revision>
  <dc:subject/>
  <dc:title>Předmět žádosti: </dc:title>
</cp:coreProperties>
</file>