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420"/>
        <w:rPr/>
      </w:pPr>
      <w:r>
        <w:rPr>
          <w:rFonts w:cs="Arial" w:ascii="Arial" w:hAnsi="Arial"/>
          <w:b/>
          <w:sz w:val="21"/>
          <w:szCs w:val="21"/>
        </w:rPr>
        <w:t>Sdělení na Úřední desku MMZ - č. j. MMZL 080858/2016</w:t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ředmět žádosti: </w:t>
      </w:r>
    </w:p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ost o poskytnutí informace dle zákona č. 106/99 Sb., o svobodném přístupu k informacím, týkající se materiálů pro jednání ZMZ dne 23. 6. 2016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provodná informac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gistrát města Zlína, Odbor kanceláře primátora, dne 21. 6. 2016 obdržel žádost                o poskytnutí informace dle zákona č. 106/99 Sb., o svobodném přístupu k informacím,          o poskytnutí materiálů pro jednání ZMZ dne 23. 6. 2016 (body č. 3, 6, 7, 8, 11, 13, 14, 15, 18, 24, 27, 28, 30, 31, 32, 40, 41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Žádosti bylo vyhověno a požadované materiály byly žadateli poskytnuty v podobě kopií dokumentů obsahujících požadované informace, které převzal osobně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pracovatel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chaela Novosadová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or kanceláře primátor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Zlín, 22. 6. 2016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9:00Z</dcterms:created>
  <dc:creator>NOVOSADOVA_KP</dc:creator>
  <dc:description/>
  <cp:keywords/>
  <dc:language>en-US</dc:language>
  <cp:lastModifiedBy>NOVOSADOVA_KP</cp:lastModifiedBy>
  <cp:lastPrinted>2016-06-22T13:37:00Z</cp:lastPrinted>
  <dcterms:modified xsi:type="dcterms:W3CDTF">2016-06-22T11:38:00Z</dcterms:modified>
  <cp:revision>4</cp:revision>
  <dc:subject/>
  <dc:title>Předmět žádosti: </dc:title>
</cp:coreProperties>
</file>