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420"/>
        <w:rPr/>
      </w:pPr>
      <w:r>
        <w:rPr>
          <w:rFonts w:cs="Arial" w:ascii="Arial" w:hAnsi="Arial"/>
          <w:b/>
          <w:sz w:val="21"/>
          <w:szCs w:val="21"/>
        </w:rPr>
        <w:t>Sdělení na Úřední desku MMZ:</w:t>
        <w:tab/>
        <w:t xml:space="preserve"> č. j. MMZL 063504/2016</w:t>
      </w:r>
    </w:p>
    <w:p>
      <w:pPr>
        <w:pStyle w:val="Normal"/>
        <w:spacing w:before="0" w:after="42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0" w:after="42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0" w:after="42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Předmět žádosti: </w:t>
      </w:r>
    </w:p>
    <w:p>
      <w:pPr>
        <w:pStyle w:val="Normal"/>
        <w:spacing w:before="0" w:after="4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Žádost o poskytnutí informace dle zákona č. 106/99 Sb., o svobodném přístupu k informacím, týkající se materiálů pro jednání ZMZ, které proběhlo dne 5. 5. 2016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>Doprovodná informace: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agistrát města Zlína, Odbor kanceláře primátora, dne 6. 5. 2016 obdržel žádost o poskytnutí informace dle zákona č. 106/99 Sb., o svobodném přístupu k informacím, o poskytnutí materiálů pro jednání ZMZ, které se konalo dne 5. 5. 2016 (body č. 34, 36, 37, 38, 39)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Žádosti bylo vyhověno a požadované materiály byly žadateli poskytnuty v podobě kopií dokumentů obsahujících požadované informace, které převzal osobně dne 13. 5. 2016.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pracovatel: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Michaela Novosadová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dbor kanceláře primátora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Zlín, 13. 5. 2016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Váže se na dokument č.j: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MMZL 063414/2016</w:t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701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1:57:00Z</dcterms:created>
  <dc:creator>NOVOSADOVA_KP</dc:creator>
  <dc:description/>
  <cp:keywords/>
  <dc:language>en-US</dc:language>
  <cp:lastModifiedBy>NOVOSADOVA_KP</cp:lastModifiedBy>
  <cp:lastPrinted>2016-05-13T14:00:00Z</cp:lastPrinted>
  <dcterms:modified xsi:type="dcterms:W3CDTF">2016-05-13T12:04:00Z</dcterms:modified>
  <cp:revision>4</cp:revision>
  <dc:subject/>
  <dc:title>Předmět žádosti: </dc:title>
</cp:coreProperties>
</file>