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dělení na úřední desku MMZ: </w:t>
        <w:tab/>
        <w:tab/>
        <w:t>č.j.  MMZL 137460/2016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ředmět žádosti: </w:t>
      </w:r>
    </w:p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ost o poskytnutí informace dle zákona č. 106/99 Sb., o svobodném přístupu k informacím, týkající se dotací v rámci Operačních programů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provodná informac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gistrát města Zlína, Oddělení koordinace projektů, dne 31. 10. 2016 obdržel žádost o poskytnutí informace dle zákona č. 106/99 Sb., o svobodném přístupu k informacím, o poskytnutí dat týkajících se dotací v rámci Operačních program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Žádosti bylo vyhověno a požadované materiály byly žadateli poskytnuty elektronicky v podobě doplněné tabulky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racovate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dělení koordinace projekt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lín, 14. 11. 201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2:00Z</dcterms:created>
  <dc:creator>VANDIKOVA_OdKP</dc:creator>
  <dc:description/>
  <cp:keywords/>
  <dc:language>en-US</dc:language>
  <cp:lastModifiedBy>VANDIKOVA_OdKP</cp:lastModifiedBy>
  <dcterms:modified xsi:type="dcterms:W3CDTF">2016-11-14T15:21:00Z</dcterms:modified>
  <cp:revision>1</cp:revision>
  <dc:subject/>
  <dc:title>Sdělení na úřední desku MMZ: </dc:title>
</cp:coreProperties>
</file>