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dělení na úřední desku MMZ: </w:t>
        <w:tab/>
        <w:t>č.j. MMZL 12642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 žádosti: </w:t>
      </w:r>
    </w:p>
    <w:p>
      <w:pPr>
        <w:pStyle w:val="Normal"/>
        <w:jc w:val="both"/>
        <w:rPr/>
      </w:pPr>
      <w:r>
        <w:rPr/>
        <w:t>Žádost o poskytnutí informace dle zákona č. 106/1999 Sb., o svobodném přístupu k informacím, která se týká poskytnutých dotací pro zapsaný spolek Sportovní kluby Zlín za období od 1. 4. 2016 do 24. 9. 2017, otázky 1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ovodné informace:</w:t>
      </w:r>
    </w:p>
    <w:p>
      <w:pPr>
        <w:pStyle w:val="Normal"/>
        <w:jc w:val="both"/>
        <w:rPr/>
      </w:pPr>
      <w:r>
        <w:rPr/>
        <w:t>Magistrát města Zlína, Oddělení prevenci kriminality a sportovišť, dne 26. 9. 2017 obdržel žádost o poskytnutí informace dle zákona č. 106/1999 Sb., o svobodném přístupu k informacím. Žádosti bylo vyhověno a žadateli byly zaslány informace písemně na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Oddělení prevence kriminality a sportoviš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9:00Z</dcterms:created>
  <dc:creator>BELLAYOVA_PKS</dc:creator>
  <dc:description/>
  <dc:language>en-US</dc:language>
  <cp:lastModifiedBy>JurigovaN</cp:lastModifiedBy>
  <dcterms:modified xsi:type="dcterms:W3CDTF">2017-10-18T13:29:00Z</dcterms:modified>
  <cp:revision>2</cp:revision>
  <dc:subject/>
  <dc:title>Předmět žádosti:</dc:title>
</cp:coreProperties>
</file>