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dělení na Úřední desku MMZ - č. spis. MMZL 152079/2017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veřejných zakázek pořádaných v rámci výzev č. 06, 08 či 09 IOP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atutární město Zlín, Odbor informatiky, IČ: 00283924, se sídlem náměstí Míru 12, 761 40  Zlín, dne 29. 11. 2017 obdrželo 2 žádosti o poskytnutí informace dle zákona č. 106/99 Sb., o svobodném přístupu k informacím, týkající se veřejných zakázek pořádaných v rámci výzev č. 06, 08 či 09 Integrovaného operačního programu Ministerstva vnitr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ádostem bylo vyhověno a požadované materiály byly žadateli poskytnuty elektronicky  - mailem dne 13.12.201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Zdeňka Bačov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informatik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13. 12. 2017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4:00Z</dcterms:created>
  <dc:creator>NOVOSADOVA_KP</dc:creator>
  <dc:description/>
  <cp:keywords/>
  <dc:language>en-US</dc:language>
  <cp:lastModifiedBy>BECICOVA_OIS</cp:lastModifiedBy>
  <cp:lastPrinted>2017-11-09T12:06:00Z</cp:lastPrinted>
  <dcterms:modified xsi:type="dcterms:W3CDTF">2017-12-13T12:09:00Z</dcterms:modified>
  <cp:revision>4</cp:revision>
  <dc:subject/>
  <dc:title>Předmět žádosti:</dc:title>
</cp:coreProperties>
</file>