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dělení na Úřední desku MMZ - č. j. MMZL 020859/2018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8. 2. 201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město Zlín, Odbor kanceláře primátora, IČ: 00283924, se sídlem náměstí Miru 12, 761 40  Zlín, dne 14. 2. 2018 obdrželo žádost o poskytnutí informace dle zákona č. 106/99 Sb., o svobodném přístupu k informacím, na poskytnutí kopií materiálů pro jednání ZMZ, které se konalo dne 8. 2. 2018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15. 2. 2018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4:00Z</dcterms:created>
  <dc:creator>NOVOSADOVA_KP</dc:creator>
  <dc:description/>
  <dc:language>en-US</dc:language>
  <cp:lastModifiedBy>JurigovaN</cp:lastModifiedBy>
  <cp:lastPrinted>2018-02-14T15:29:00Z</cp:lastPrinted>
  <dcterms:modified xsi:type="dcterms:W3CDTF">2018-02-26T13:04:00Z</dcterms:modified>
  <cp:revision>2</cp:revision>
  <dc:subject/>
  <dc:title>Předmět žádosti:</dc:title>
</cp:coreProperties>
</file>