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>Čestné prohláše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známení o jiných vykonávaných činnostech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známení o majetku nabytém v průběhu výkonu funkce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oznámení o příjmech, darech a závazcích podávaná veřejným funkcionářem podle zákona č.  159/2006 Sb., o střetu zájmů (dále jen „zákon“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Všeobecné údaj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(§ 13 odst. 1 zákona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A.  Jméno, popř. jména, příjmení a datum narození veřejného funkcionář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774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Jmén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říjmení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atum narození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B.  Orgán, ve kterém veřejný funkcionář působ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774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Sídl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dentifikační čísl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Vykonávaná funkc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Courier New" w:ascii="Courier New" w:hAnsi="Courier New"/>
          <w:b/>
          <w:sz w:val="21"/>
          <w:szCs w:val="21"/>
        </w:rPr>
        <w:t>Období, za které se čestné prohlášení podává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98425</wp:posOffset>
                </wp:positionV>
                <wp:extent cx="26974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05pt;mso-wrap-distance-right:7.05pt;mso-wrap-distance-top:0pt;mso-wrap-distance-bottom:0pt;margin-top:7.7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Evidenční orgá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ragraph">
                  <wp:posOffset>109220</wp:posOffset>
                </wp:positionV>
                <wp:extent cx="26974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05pt;mso-wrap-distance-right:7.05pt;mso-wrap-distance-top:0pt;mso-wrap-distance-bottom:0pt;margin-top:8.6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Podpis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I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známení o jiných vykonávaných činnoste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(§ 9 a 12 odst. 2 zákona)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hlašuji, že v období uvedeném v části I bodu C jsem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Courier New" w:ascii="Courier New" w:hAnsi="Courier New"/>
          <w:sz w:val="21"/>
          <w:szCs w:val="21"/>
        </w:rPr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0"/>
        <w:gridCol w:w="4368"/>
        <w:gridCol w:w="3936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eastAsia="Courier New" w:cs="Courier New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ředmět podnikání/ výdělečné čin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"/>
        <w:gridCol w:w="2126"/>
        <w:gridCol w:w="1529"/>
        <w:gridCol w:w="1925"/>
        <w:gridCol w:w="2709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eastAsia="Courier New" w:cs="Courier New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1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82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harakteristika účasti ve společno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Obchodní firma / náz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ídlo/ umístění organizační složk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dentifikační číslo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1"/>
        <w:gridCol w:w="2160"/>
        <w:gridCol w:w="1440"/>
        <w:gridCol w:w="1980"/>
        <w:gridCol w:w="2754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eastAsia="Courier New" w:cs="Courier New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1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8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harakteristika orgá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Obchodní firma / 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ídlo/ umístění organizační slož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dentifikační číslo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Podpis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3"/>
        <w:gridCol w:w="2350"/>
        <w:gridCol w:w="1873"/>
        <w:gridCol w:w="1918"/>
        <w:gridCol w:w="2385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harakter činnos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Obchodní firma / náze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ídlo/ umístění organizační složk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dentifikační číslo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II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známení o majetku nabytém v průběhu výkonu funk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(§ 10 a 12 odst. 2 zákona)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60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hlašuji, že v období uvedeném v části I bodu C jsem do svého vlastnictví nebo do společného jmění manželů  nabyl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2"/>
        <w:gridCol w:w="2343"/>
        <w:gridCol w:w="1799"/>
        <w:gridCol w:w="1979"/>
        <w:gridCol w:w="2487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ruh nemovitos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ruh vlastnictv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ena v K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působ nabytí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Podpis: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do tohoto souhrnu se nezapočítávají věci, práva nebo jiné majetkové hodnoty, jejichž cena je nižší než 25 000 Kč)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8"/>
        <w:gridCol w:w="1787"/>
        <w:gridCol w:w="2023"/>
        <w:gridCol w:w="4813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Náz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ena v K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působ nabytí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6"/>
        <w:gridCol w:w="1451"/>
        <w:gridCol w:w="3309"/>
        <w:gridCol w:w="3492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ru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Emite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ena v Kč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222" w:firstLine="73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5"/>
        <w:gridCol w:w="3446"/>
        <w:gridCol w:w="1855"/>
        <w:gridCol w:w="3067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Obchodní jméno/ náze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dentifikač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čísl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Hodnota obchodního</w:t>
            </w:r>
          </w:p>
          <w:p>
            <w:pPr>
              <w:pStyle w:val="Normal"/>
              <w:ind w:left="67" w:hanging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odílu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IV. Oznámení o příjmech, darech a závazcí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(§ 11 a 12 odst. 2 zákona)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hlašuji, že v období uvedeném v části I bodu C jsem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540" w:hanging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ru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dro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ýše příjmu nebo majetkové výhody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psmene"/>
        <w:numPr>
          <w:ilvl w:val="1"/>
          <w:numId w:val="2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296"/>
        <w:gridCol w:w="1581"/>
        <w:gridCol w:w="496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ruh závaz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ýše v K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Jméno / název věřitele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34970</wp:posOffset>
                </wp:positionH>
                <wp:positionV relativeFrom="paragraph">
                  <wp:posOffset>73660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5.8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Počet vyplněných stra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hlašuji, že jsem údaje uvedl úplně a pravdivě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8:00Z</dcterms:created>
  <dc:creator>Gavlas Alois</dc:creator>
  <dc:description/>
  <cp:keywords/>
  <dc:language>en-US</dc:language>
  <cp:lastModifiedBy>BJ</cp:lastModifiedBy>
  <dcterms:modified xsi:type="dcterms:W3CDTF">2008-01-25T09:07:00Z</dcterms:modified>
  <cp:revision>3</cp:revision>
  <dc:subject/>
  <dc:title>Čestné prohlášení</dc:title>
</cp:coreProperties>
</file>