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tutární město Zlín</w:t>
        <w:tab/>
        <w:tab/>
        <w:tab/>
        <w:t xml:space="preserve">                                                                                                       6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města Zlína</w:t>
      </w:r>
    </w:p>
    <w:p>
      <w:pPr>
        <w:pStyle w:val="TextBody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Obecně závazná vyhláška č. 6/2021 o pouličních uměleckých produk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města Zlína se na svém zasedání dne 24. 6. 2021 usnesením číslo 10/19Z/2021 usneslo vydat na základě ustanovení § 10 písm. a) až c) a § 84 odst. 2 písm. h) zákona č. 128/2000 Sb., o obcích, (obecní zřízení), ve znění pozdějších předpisů, tuto obecně závaznou vyhlášk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Zkladntext31"/>
        <w:rPr>
          <w:color w:val="000000"/>
        </w:rPr>
      </w:pPr>
      <w:r>
        <w:rPr>
          <w:color w:val="000000"/>
        </w:rPr>
        <w:t>Úvodní ustanovení</w:t>
      </w:r>
    </w:p>
    <w:p>
      <w:pPr>
        <w:pStyle w:val="Zkladntext3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obecně závazné vyhlášky (dále jen „vyhláška“) je stanovení některých podmínek pro konání pouličních uměleckých produkc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této vyhlášky je zajistit, aby pouliční umělecké produkce nenarušovaly veřejný pořádek na území statutárního města Zlína, občanské soužití a dobrý vzhled veřejných prostranství, neohrožovaly bezpečnost, zdraví či majetek, a neomezovaly nepřiměřeným způsobem užívání veřejných prostranství jinými subjek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některých pojm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uliční uměleckou produkcí se pro účely této vyhlášky rozumí živé umělecké vystoupení, zejména hudební, divadelní nebo artistické, provozované na veřejném prostranství</w:t>
      </w:r>
      <w:r>
        <w:rPr>
          <w:rStyle w:val="Znakypropoznmkupodarou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liční uměleckou produkcí pro účely této vyhlášky n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konání sportovních a kulturních podniků podle zvláštního právního předpisu</w:t>
      </w:r>
      <w:r>
        <w:rPr>
          <w:rStyle w:val="Znakypropoznmkupodarou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kon práva shromažďovac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vorba filmových a televizních dě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nabídka a prodej zboží a služeb podle zvláštního právního předpisu</w:t>
      </w:r>
      <w:r>
        <w:rPr>
          <w:rStyle w:val="Znakypropoznmkupodarou"/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výkon podnikatelské činnost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provádění reklamních ak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tradiční průvody středoškolských studentů v období před maturitními zkouškam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dmínky konání pouličních uměleckých produk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liční umělecká produkce nesmí být provozová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e vzdálenosti do 50 metrů od budov, ve kterých se nacházejí zdravotnická zařízení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, školy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, školská zařízení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, vysoké školy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, soudy, pracoviště orgánů státní správy a samosprávy, pracoviště jednotek požární ochrany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, služebny Policie České republiky a Městské police Zlín, a budov kostel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pietních místech; to neplatí pro veřejná pohřebiště, u nichž pravidla jejich užívání stanovují příslušné právní předpisy a opatře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e vzdálenosti do 10 metrů od pietních mís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dálenosti do 50 metrů od jiné pouliční umělecké produk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ávkách hromadné dopravy a ve vzdálenosti do 10 metrů od n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dálenosti do 10 m od restauračních zahrád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 plochách květinových záhon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hřištích a sportoviští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ochách a obdobných uměleckých díle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 místech, kde by nepřiměřeně omezovala pohyb na veřejných prostranství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 místech, kde by nepřiměřeně omezovala přístup do budov nebo na plochy, které nejsou veřejným prostranství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a místech, kde by nepřiměřeně omezovala nebo rušila zvláštní užívání veřejného prostranství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 xml:space="preserve"> nebo zvláštní užívání pozemní komunikace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, a to i v případě, že zvláštní užívání veřejného prostranství nebo zvláštní užívání pozemní komunikace byly zahájeny až po zahájení pouliční umělecké produk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 státního smu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uliční uměleckou produkci je možno provozovat pouze v době od 8:00 do 21:00 hodin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pouliční umělecké produkce může na jednom místě činit i s přestávkami maximálně 60 minut; případné pokračování pouliční umělecké produkce se může při dodržení stejného časového omezení konat na místě vzdáleném nejméně 50 metrů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konání pouliční umělecké produkce je zakázán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 ji jinak než živ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írat plochu větší než 2 m2; v případě, že produkci provozuje společně více osob, nesmí zabírat plochu větší než 6 m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at jakékoli části budov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užívat pódia či obdobná za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užívat zařízení vytvářející aerosol, prach nebo dým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užívat převleky nebo figuríny, které svými rozměry přesahují 3 m na výšku a 1,5 m na šíř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jim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ku z  této vyhlášky může povolit Rada města Zlína, pokud dojde k závěru, že povolení výjimky nebude znamenat nepřiměřené narušení cílů této obecně závazné vyhlášky. V rozhodnutí o povolení výjimky se stanov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á místa se výjimka vztahu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akou dobu je výjimka účinná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aký účel se výjimka uděl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iCs/>
          <w:sz w:val="20"/>
          <w:szCs w:val="20"/>
        </w:rPr>
        <w:t>Tato vyhláška nabývá účinnosti patnáctým dnem po dni jejího vyhlášen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10" w:leader="none"/>
        </w:tabs>
        <w:jc w:val="both"/>
        <w:rPr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Fonts w:cs="Arial"/>
          <w:b w:val="false"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rFonts w:eastAsia="Arial"/>
          <w:b w:val="false"/>
          <w:bCs w:val="false"/>
          <w:color w:val="000000"/>
          <w:sz w:val="20"/>
        </w:rPr>
        <w:t xml:space="preserve">       </w:t>
      </w:r>
      <w:r>
        <w:rPr>
          <w:b w:val="false"/>
          <w:bCs w:val="false"/>
          <w:color w:val="000000"/>
          <w:sz w:val="20"/>
        </w:rPr>
        <w:t>Ing. et Ing. Jiří Korec  v. r.                                                                     Mgr. Pavel Stojar  v. r.</w:t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rFonts w:eastAsia="Arial"/>
          <w:b w:val="false"/>
          <w:bCs w:val="false"/>
          <w:color w:val="000000"/>
          <w:sz w:val="20"/>
        </w:rPr>
        <w:t xml:space="preserve">                     </w:t>
      </w:r>
      <w:r>
        <w:rPr>
          <w:b w:val="false"/>
          <w:bCs w:val="false"/>
          <w:color w:val="000000"/>
          <w:sz w:val="20"/>
        </w:rPr>
        <w:t>primátor                                                                                     náměstek primátora</w:t>
      </w:r>
    </w:p>
    <w:p>
      <w:pPr>
        <w:pStyle w:val="TextBody"/>
        <w:tabs>
          <w:tab w:val="clear" w:pos="708"/>
          <w:tab w:val="left" w:pos="510" w:leader="none"/>
        </w:tabs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b w:val="false"/>
          <w:bCs w:val="false"/>
          <w:i/>
          <w:color w:val="000000"/>
          <w:sz w:val="20"/>
          <w:szCs w:val="20"/>
        </w:rPr>
        <w:t>Vyvěšeno: 9. 7. 2021</w:t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b w:val="false"/>
          <w:bCs w:val="false"/>
          <w:i/>
          <w:color w:val="000000"/>
          <w:sz w:val="20"/>
          <w:szCs w:val="20"/>
        </w:rPr>
        <w:t>Sňato: 26. 7. 2021</w:t>
      </w:r>
    </w:p>
    <w:sectPr>
      <w:footnotePr>
        <w:numFmt w:val="decimal"/>
      </w:footnote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34 zákona č. 128/2000 Sb., o obcích, (obecní zřízení), ve znění pozdějších předpisů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becně závazná vyhláška č. 33/2004, o sportovních a kulturních podnicích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př. nařízení statutárního města Zlína č. 5/2017, kterým se vydává tržní řád, ve znění pozdějších předpisů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§ 2 a příloha č. 4 bod 73. zákona č. 555/1991 Sb., o živnostenském podnikání (živnostenský zákon), ve znění pozdějších předpisů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4 odst. 1 zákona č. 372/2011 Sb., o zdravotních službách a podmínkách jejich poskytování (zákon o zdravotních službách), ve znění pozdějších předpisů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7 odst. 3 zákona č. 561/2004 Sb., o předškolním, základním, středním, vyšším odborném a jiném vzdělávání (školský zákon), ve znění pozdějších předpisů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7 odst. 5 zákona č. 561/2004 Sb., o předškolním, základním, středním, vyšším odborném a jiném vzdělávání (školský zákon), ve znění pozdějších předpisů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ákon č. 111/1998 Sb., o vysokých školách a o změně a doplnění dalších zákonů (zákon o vysokých školách), ve znění pozdějších předpisů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65 zákona č. 133/1985 Sb., o požární ochraně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9 zákona č. 256/2001 Sb. o pohřebnictví a o změně některých zákonů, ve znění pozdějších předpisů, Řád veřejných pohřebišť statutárního města Zlína, schválený usnesením Rady města Zlína č. 26/14R/2020 ze dne 13. 7. 2020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§ 4 odst. 1 zákona č. 565/1990 Sb., o místních poplatcích, ve znění pozdějších předpisů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§ 25 zákona č. 13/1997 Sb., o pozemních komunikacích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bCs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" w:hAnsi="Arial" w:cs="Arial"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  <w:highlight w:val="yellow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499" w:leader="none"/>
        <w:tab w:val="left" w:pos="851" w:leader="none"/>
      </w:tabs>
      <w:spacing w:before="120" w:after="120"/>
      <w:ind w:left="-283" w:right="0" w:firstLine="425"/>
      <w:jc w:val="both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1:00Z</dcterms:created>
  <dc:creator>NOVAK_OP</dc:creator>
  <dc:description/>
  <cp:keywords/>
  <dc:language>en-US</dc:language>
  <cp:lastModifiedBy>Novák Daniel</cp:lastModifiedBy>
  <cp:lastPrinted>2020-11-03T11:17:00Z</cp:lastPrinted>
  <dcterms:modified xsi:type="dcterms:W3CDTF">2021-07-09T09:31:00Z</dcterms:modified>
  <cp:revision>26</cp:revision>
  <dc:subject/>
  <dc:title>6/2013Obecně závazná vyhláška</dc:title>
</cp:coreProperties>
</file>