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  <w:t xml:space="preserve">Statutární město Zlín </w:t>
        <w:tab/>
        <w:t xml:space="preserve">        4/V/2004</w:t>
        <w:br/>
      </w:r>
      <w:r>
        <w:rPr>
          <w:rFonts w:cs="Courier New" w:ascii="Courier New" w:hAnsi="Courier New"/>
          <w:sz w:val="21"/>
          <w:szCs w:val="21"/>
        </w:rPr>
        <w:br/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sz w:val="21"/>
          <w:szCs w:val="21"/>
        </w:rPr>
        <w:br/>
      </w:r>
      <w:r>
        <w:rPr>
          <w:rFonts w:cs="Courier New" w:ascii="Courier New" w:hAnsi="Courier New"/>
          <w:b/>
          <w:sz w:val="28"/>
          <w:szCs w:val="28"/>
        </w:rPr>
        <w:t>Obecně závazná vyhláška č. 4/V/2004 o zabezpečení místních záležitostí veřejného pořádku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br/>
      </w:r>
      <w:r>
        <w:rPr>
          <w:rFonts w:cs="Courier New" w:ascii="Courier New" w:hAnsi="Courier New"/>
          <w:i/>
          <w:sz w:val="21"/>
          <w:szCs w:val="21"/>
        </w:rPr>
        <w:t>ve znění:</w:t>
      </w:r>
    </w:p>
    <w:p>
      <w:pPr>
        <w:pStyle w:val="Zkladntext2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80"/>
        <w:jc w:val="both"/>
        <w:rPr/>
      </w:pPr>
      <w:r>
        <w:rPr>
          <w:rFonts w:cs="Courier New"/>
          <w:b w:val="false"/>
          <w:i/>
          <w:sz w:val="21"/>
          <w:szCs w:val="21"/>
        </w:rPr>
        <w:t xml:space="preserve">obecně závazné vyhlášky č. </w:t>
      </w:r>
      <w:r>
        <w:rPr>
          <w:rFonts w:cs="Courier New"/>
          <w:b w:val="false"/>
          <w:i/>
          <w:caps/>
          <w:sz w:val="21"/>
          <w:szCs w:val="21"/>
        </w:rPr>
        <w:t xml:space="preserve">17/2005, </w:t>
      </w:r>
      <w:r>
        <w:rPr>
          <w:rFonts w:cs="Courier New"/>
          <w:b w:val="false"/>
          <w:i/>
          <w:sz w:val="21"/>
          <w:szCs w:val="21"/>
        </w:rPr>
        <w:t>kterou se mění obecně závazná vyhláška č. 4/V/2004 o zabezpečení místních záležitostí veřejného pořádku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br/>
        <w:t>Zastupitelstvo města Zlína na svém jednání dne 20.5.2004, č.usn. 21/13Z/2004 se usneslo na základě ustanovení § 10 písm. a) a § 84 odst 2 písm. i) zákona č. 128/2000 Sb., o obcích (obecní zřízení) ve znění pozdějších předpisů, vydat tuto obecně závaznou vyhlášku: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br/>
        <w:br/>
      </w:r>
      <w:r>
        <w:rPr>
          <w:rFonts w:cs="Courier New" w:ascii="Courier New" w:hAnsi="Courier New"/>
          <w:b/>
          <w:sz w:val="21"/>
          <w:szCs w:val="21"/>
        </w:rPr>
        <w:t>ČÁST PRVNÍ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  <w:t>OBECNÁ ČÁST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br/>
      </w:r>
      <w:r>
        <w:rPr>
          <w:rFonts w:cs="Courier New" w:ascii="Courier New" w:hAnsi="Courier New"/>
          <w:b/>
          <w:sz w:val="21"/>
          <w:szCs w:val="21"/>
        </w:rPr>
        <w:t>Článek 1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  <w:t>Úvodní ustanovení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br/>
        <w:t>(1) Cílem této vyhlášky je na základě zákonného zmocnění a v souladu s platnou právní úpravou zajistit veřejný pořádek ve statutárním městě Zlín (dále jen "město") v místních záležitostech.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br/>
        <w:t>(2) K zachování veřejného pořádku je každý povinen chovat se tak, aby svým jednáním nevyvolával obavy z ohrožení, nebo neohrožoval život, zdraví, majetek a občanské soužití.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  <w:t>Článek 2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  <w:t>Vymezení pojmů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br/>
        <w:t>(1) Veřejným prostranstvím jsou všechna náměstí, ulice, tržiště, chodníky, veřejná zeleň, parky a další prostory přístupné každému bez omezení, tedy sloužící obecnému užívání, a to bez ohledu na vlastnictví k tomuto prostoru1).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br/>
        <w:t>(2) Noční dobou se pro účely této vyhlášky rozumí doba mezi 22.00 hod. a 6.00 hod</w:t>
      </w:r>
      <w:r>
        <w:rPr>
          <w:rFonts w:cs="Courier New" w:ascii="Courier New" w:hAnsi="Courier New"/>
          <w:sz w:val="21"/>
          <w:szCs w:val="21"/>
          <w:vertAlign w:val="superscript"/>
        </w:rPr>
        <w:t>2)</w:t>
      </w:r>
      <w:r>
        <w:rPr>
          <w:rFonts w:cs="Courier New" w:ascii="Courier New" w:hAnsi="Courier New"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br/>
        <w:t>(3) Hudební produkcí se pro účely této vyhlášky rozumí zejména pořádání tanečních zábav, karnevalů, plesů, diskoték, koncertů apod. s živou nebo reprodukovanou hudbou.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br/>
        <w:t>(4) Provozovnou se pro účely této vyhlášky rozumí prostor, v němž je provozována živnost, jedná se zejména o provozovny služeb, jako jsou restaurace, vinárny, bary, hostince, kluby, kavárny, k nim přináležející zahrádky a další obdobná zařízení.</w:t>
      </w:r>
    </w:p>
    <w:p>
      <w:pPr>
        <w:pStyle w:val="Normal"/>
        <w:keepNext w:val="true"/>
        <w:tabs>
          <w:tab w:val="clear" w:pos="708"/>
          <w:tab w:val="left" w:pos="6840" w:leader="none"/>
        </w:tabs>
        <w:jc w:val="center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  <w:t>Článek 3</w:t>
      </w:r>
    </w:p>
    <w:p>
      <w:pPr>
        <w:pStyle w:val="Normal"/>
        <w:keepNext w:val="true"/>
        <w:tabs>
          <w:tab w:val="clear" w:pos="708"/>
          <w:tab w:val="left" w:pos="6840" w:leader="none"/>
        </w:tabs>
        <w:jc w:val="center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  <w:t>Věcná působnost</w:t>
      </w:r>
    </w:p>
    <w:p>
      <w:pPr>
        <w:pStyle w:val="Normal"/>
        <w:keepNext w:val="true"/>
        <w:tabs>
          <w:tab w:val="clear" w:pos="708"/>
          <w:tab w:val="left" w:pos="6840" w:leader="none"/>
        </w:tabs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br/>
        <w:t>(1) Omezení vyplývající z této vyhlášky spočívají v uložení povinností za účelem zabezpečení místních záležitostí veřejného pořádku.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br/>
        <w:t>(2) Tato vyhláška stanovuje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a) které činnosti jsou zakázány na veřejných prostranstvích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b) které činnosti lze vykonávat pouze na určitých místech a v určitém čase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br/>
      </w:r>
      <w:r>
        <w:rPr>
          <w:rFonts w:cs="Courier New" w:ascii="Courier New" w:hAnsi="Courier New"/>
          <w:b/>
          <w:sz w:val="21"/>
          <w:szCs w:val="21"/>
        </w:rPr>
        <w:t>ČÁST DRUHÁ</w:t>
        <w:br/>
        <w:t>ZAKÁZANÉ ČINNOSTI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  <w:t>Článek 4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br/>
        <w:t>(1) Na veřejném prostranství je zakázáno: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a) žebrání a jiné obtěžování občanů mající obdobný charakter s výjimkou řádně povolených veřejných sbírek,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b) nabízení sexuálních služeb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c) aplikace (požívání) omamných a psychotropních látek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d) provozování činností, které ohrožují zdraví občanů nebo poškozují veřejný majetek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br/>
      </w:r>
      <w:r>
        <w:rPr>
          <w:rFonts w:cs="Courier New" w:ascii="Courier New" w:hAnsi="Courier New"/>
          <w:b/>
          <w:sz w:val="21"/>
          <w:szCs w:val="21"/>
        </w:rPr>
        <w:t>ČÁST TŘETÍ</w:t>
        <w:br/>
        <w:t>OMEZENÉ ČINNOSTI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  <w:br/>
        <w:t>Článek 5</w:t>
        <w:br/>
        <w:t>Hudební produkce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br/>
        <w:t>(1) Pořadatel hudební produkce musí zajistit, aby produkce nenarušovala veřejný pořádek ve městě, zejména pak klid v noční době.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(2) Tímto ustanovením není dotčena povinnost pořadatele zajistit, aby hluk a vibrace ve venkovním i vnitřním prostoru nepřesahovaly nejvyšší přípustné hodnoty hluku stanovené zvláštními předpisy</w:t>
      </w:r>
      <w:r>
        <w:rPr>
          <w:rFonts w:cs="Courier New" w:ascii="Courier New" w:hAnsi="Courier New"/>
          <w:sz w:val="21"/>
          <w:szCs w:val="21"/>
          <w:vertAlign w:val="superscript"/>
        </w:rPr>
        <w:t>4)</w:t>
      </w:r>
      <w:r>
        <w:rPr>
          <w:rFonts w:cs="Courier New" w:ascii="Courier New" w:hAnsi="Courier New"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(3) Veřejně přístupnou hudební produkci je povoleno pořádat ve vnitřních prostorách pouze tehdy, jestliže byly k tomuto účelu určeny rozhodnutím stavebního úřadu.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(4) Na místech vymezených přílohou č. 1 této obecně závazné vyhlášky lze hudební produkce pořádat pouze mimo noční dobu.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br/>
      </w:r>
      <w:r>
        <w:rPr>
          <w:rFonts w:cs="Courier New" w:ascii="Courier New" w:hAnsi="Courier New"/>
          <w:b/>
          <w:sz w:val="21"/>
          <w:szCs w:val="21"/>
        </w:rPr>
        <w:t>Článek 6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  <w:t>Provoz provozoven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br/>
        <w:t>(1) Provozovatel provozovny musí zajistit, aby provoz nenarušoval veřejný pořádek ve městě, zejména pak klid v noční době.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(2) Tímto ustanovením není dotčena povinnost provozovatele zajistit, aby hluk a vibrace ve venkovním i vnitřním prostoru nepřesahovaly nejvyšší přípustné hodnoty hluku stanovené zvláštními předpisy</w:t>
      </w:r>
      <w:r>
        <w:rPr>
          <w:rFonts w:cs="Courier New" w:ascii="Courier New" w:hAnsi="Courier New"/>
          <w:sz w:val="21"/>
          <w:szCs w:val="21"/>
          <w:vertAlign w:val="superscript"/>
        </w:rPr>
        <w:t>3)</w:t>
      </w:r>
      <w:r>
        <w:rPr>
          <w:rFonts w:cs="Courier New" w:ascii="Courier New" w:hAnsi="Courier New"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Courier New" w:hAnsi="Courier New" w:cs="Courier New"/>
          <w:bCs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br/>
        <w:t xml:space="preserve">(3) </w:t>
      </w:r>
      <w:r>
        <w:rPr>
          <w:rFonts w:cs="Courier New" w:ascii="Courier New" w:hAnsi="Courier New"/>
          <w:bCs/>
          <w:sz w:val="21"/>
          <w:szCs w:val="21"/>
        </w:rPr>
        <w:t>Provoz venkovních zařízení provozoven (zahrádky) je v noční době zakázán, pokud zvláštní předpis nestanoví jinak</w:t>
      </w:r>
      <w:r>
        <w:rPr>
          <w:rFonts w:cs="Courier New" w:ascii="Courier New" w:hAnsi="Courier New"/>
          <w:bCs/>
          <w:sz w:val="21"/>
          <w:szCs w:val="21"/>
          <w:vertAlign w:val="superscript"/>
        </w:rPr>
        <w:t>6)</w:t>
      </w:r>
      <w:r>
        <w:rPr>
          <w:rFonts w:cs="Courier New" w:ascii="Courier New" w:hAnsi="Courier New"/>
          <w:bCs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  <w:t>ČÁST ČTVRTÁ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  <w:t>SPOLEČNÁ USTANOVENÍ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br/>
      </w:r>
      <w:r>
        <w:rPr>
          <w:rFonts w:cs="Courier New" w:ascii="Courier New" w:hAnsi="Courier New"/>
          <w:b/>
          <w:sz w:val="21"/>
          <w:szCs w:val="21"/>
        </w:rPr>
        <w:t>Článek 7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  <w:t>Kontrolní činnost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br/>
        <w:t>Kontrolu dodržování této vyhlášky budou provádět strážníci Městské policie Zlín</w:t>
      </w:r>
      <w:r>
        <w:rPr>
          <w:rFonts w:cs="Courier New" w:ascii="Courier New" w:hAnsi="Courier New"/>
          <w:sz w:val="21"/>
          <w:szCs w:val="21"/>
          <w:vertAlign w:val="superscript"/>
        </w:rPr>
        <w:t>4)</w:t>
      </w:r>
      <w:r>
        <w:rPr>
          <w:rFonts w:cs="Courier New" w:ascii="Courier New" w:hAnsi="Courier New"/>
          <w:sz w:val="21"/>
          <w:szCs w:val="21"/>
        </w:rPr>
        <w:t xml:space="preserve"> a členové Komise veřejného pořádku.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br/>
      </w:r>
      <w:r>
        <w:rPr>
          <w:rFonts w:cs="Courier New" w:ascii="Courier New" w:hAnsi="Courier New"/>
          <w:b/>
          <w:sz w:val="21"/>
          <w:szCs w:val="21"/>
        </w:rPr>
        <w:t>Článek 8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  <w:t>Sankce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br/>
        <w:t>Porušení této obecně závazné vyhlášky lze postihovat jako přestupek, nejde-li o jiný správní delikt postižitelný podle zvláštních právních předpisů nebo o trestný čin</w:t>
      </w:r>
      <w:r>
        <w:rPr>
          <w:rFonts w:cs="Courier New" w:ascii="Courier New" w:hAnsi="Courier New"/>
          <w:sz w:val="21"/>
          <w:szCs w:val="21"/>
          <w:vertAlign w:val="superscript"/>
        </w:rPr>
        <w:t>5)</w:t>
      </w:r>
      <w:r>
        <w:rPr>
          <w:rFonts w:cs="Courier New" w:ascii="Courier New" w:hAnsi="Courier New"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br/>
        <w:br/>
      </w:r>
      <w:r>
        <w:rPr>
          <w:rFonts w:cs="Courier New" w:ascii="Courier New" w:hAnsi="Courier New"/>
          <w:b/>
          <w:sz w:val="21"/>
          <w:szCs w:val="21"/>
        </w:rPr>
        <w:t>Článek 9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  <w:t>Závěrečná ustanovení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br/>
        <w:t>1. Platností této vyhlášky nejsou dotčeny povinnosti stanovené jinými právními předpisy.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br/>
        <w:t>2. Tato vyhláška nabývá účinnosti patnáctým dnem po jejím vyhlášení.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br/>
        <w:br/>
        <w:br/>
        <w:br/>
        <w:br/>
        <w:br/>
        <w:br/>
        <w:br/>
        <w:t>-----------------------                        ------------------------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Martin Janečka                                   Mgr. Tomáš Úlehla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1. náměstek primátora </w:t>
        <w:tab/>
        <w:t xml:space="preserve">   primátor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br/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Courier New" w:hAnsi="Courier New" w:cs="Courier New"/>
          <w:i/>
          <w:i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br/>
      </w:r>
      <w:r>
        <w:rPr>
          <w:rFonts w:cs="Courier New" w:ascii="Courier New" w:hAnsi="Courier New"/>
          <w:i/>
          <w:sz w:val="21"/>
          <w:szCs w:val="21"/>
        </w:rPr>
        <w:t>vyvěšeno: 3.6.2004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Courier New" w:hAnsi="Courier New" w:cs="Courier New"/>
          <w:i/>
          <w:i/>
          <w:sz w:val="21"/>
          <w:szCs w:val="21"/>
        </w:rPr>
      </w:pPr>
      <w:r>
        <w:rPr>
          <w:rFonts w:cs="Courier New" w:ascii="Courier New" w:hAnsi="Courier New"/>
          <w:i/>
          <w:sz w:val="21"/>
          <w:szCs w:val="21"/>
        </w:rPr>
        <w:t>sňato: 21.6.2004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br/>
        <w:br/>
        <w:br/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21"/>
          <w:szCs w:val="21"/>
        </w:rPr>
        <w:br/>
        <w:br/>
      </w:r>
      <w:r>
        <w:rPr>
          <w:rFonts w:cs="Courier New" w:ascii="Courier New" w:hAnsi="Courier New"/>
          <w:sz w:val="16"/>
          <w:szCs w:val="16"/>
        </w:rPr>
        <w:t>1) § 34 zák. č. 128/2000 Sb., o obcích (obecní zřízení), ve znění pozdějších předpisů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) § 34 odst. 2, věta první, zák. č. 258/2000 Sb., o ochraně veřejného zdraví a o změně některých souvisejících zákonů, ve znění pozdějších předpisů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3) § 30 - § 34 zák. č. 258/2000 Sb., o ochraně veřejného zdraví a o změně některých souvisejících zákonů, ve znění pozdějších předpisů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ařízení vlády č. 502/2000 Sb., o ochraně zdraví před nepříznivými účinky hluku a vibrací, ve znění pozdějších předpisů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4) zák. č. 553/1991 Sb., o obecní policii, ve znění pozdějších předpisů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5) § 46 odst. 2 zák.č. 200/1990 Sb., o přestupcích, ve znění pozdějších předpisů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§ 58 odst. 4 zák.č. 128/2000 Sb., o obcích, ve znění pozdějších předpisů</w:t>
        <w:br/>
        <w:t>zák. č. 140/1961 Sb, trestní zákon, ve znění pozdějších předpisů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6) Nařízení statutárního města Zlína, kterým se vydává tržní řád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16"/>
          <w:szCs w:val="16"/>
        </w:rPr>
        <w:br/>
      </w:r>
      <w:r>
        <w:rPr>
          <w:rFonts w:cs="Courier New" w:ascii="Courier New" w:hAnsi="Courier New"/>
          <w:sz w:val="21"/>
          <w:szCs w:val="21"/>
        </w:rPr>
        <w:br/>
        <w:br/>
        <w:br/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br/>
      </w:r>
      <w:r>
        <w:rPr>
          <w:rFonts w:cs="Courier New" w:ascii="Courier New" w:hAnsi="Courier New"/>
          <w:b/>
          <w:sz w:val="21"/>
          <w:szCs w:val="21"/>
        </w:rPr>
        <w:t>Příloha č. 1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  <w:t>obecně závazné vyhlášky o zabezpečení místních záležitostí veřejného pořádku, která určuje místa, kde lze vykonávat činnosti dle článku 5 odst. 4 pouze mimo noční dobu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br/>
        <w:br/>
        <w:br/>
        <w:t>část města ulice v úseku č.p.-č.p./místo</w:t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37"/>
        </w:tabs>
        <w:ind w:left="680" w:hanging="340"/>
      </w:pPr>
      <w:rPr>
        <w:rFonts w:ascii="Courier New" w:hAnsi="Courier New" w:cs="Courier New" w:hint="default"/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tLeast" w:line="240" w:before="120" w:after="0"/>
    </w:pPr>
    <w:rPr>
      <w:rFonts w:ascii="Courier New" w:hAnsi="Courier New" w:cs="Courier New"/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2:55:00Z</dcterms:created>
  <dc:creator>BJ</dc:creator>
  <dc:description/>
  <dc:language>en-US</dc:language>
  <cp:lastModifiedBy>NOVAK_OP</cp:lastModifiedBy>
  <dcterms:modified xsi:type="dcterms:W3CDTF">2010-04-19T07:13:00Z</dcterms:modified>
  <cp:revision>12</cp:revision>
  <dc:subject/>
  <dc:title/>
</cp:coreProperties>
</file>