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Heading2"/>
        <w:rPr/>
      </w:pPr>
      <w:r>
        <w:rPr>
          <w:rFonts w:cs="Courier New"/>
          <w:sz w:val="21"/>
          <w:szCs w:val="21"/>
        </w:rPr>
        <w:t xml:space="preserve">Statutární město Zlín                                            2/2009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Cs w:val="24"/>
        </w:rPr>
        <w:t>Nařízení č. 2/2009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o udržování sjízdnosti a schůdnosti místních komunikací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>Rada města Zlína se na svém zasedání dne 5. 10. 2009 usnesla č. usn. 84/20R/2009 vydat na základě ustanovení § 27 odst. 5 a 6 zákona č. 13/1997 Sb., o pozemních komunikacích, ve znění pozdějších předpisů, a v souladu s § 11 odst. 1 a § 102 odst. 2 písm. d) zákona č. 128/2000 Sb., o obcích (obecní zřízení), ve znění pozdějších předpisů, toto nařízení: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Článek 1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>Vymezení úseků místních komunikací, na kterých se pro jejich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malý dopravní význam nezajišťuje sjízdnost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odstraňováním sněhu a náledí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Na území statutárního města Zlína se sjízdnost odstraňováním sněhu a náledí nezajišťuje na úsecích pozemních komunikací, které nejsou barevně vyznačeny v příloze č. 1 tohoto nařízení. 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  <w:highlight w:val="yellow"/>
        </w:rPr>
      </w:pPr>
      <w:r>
        <w:rPr>
          <w:rFonts w:cs="Courier New" w:ascii="Courier New" w:hAnsi="Courier New"/>
          <w:sz w:val="21"/>
          <w:szCs w:val="21"/>
          <w:highlight w:val="yello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  <w:highlight w:val="yellow"/>
        </w:rPr>
      </w:pPr>
      <w:r>
        <w:rPr>
          <w:rFonts w:cs="Courier New" w:ascii="Courier New" w:hAnsi="Courier New"/>
          <w:b/>
          <w:sz w:val="21"/>
          <w:szCs w:val="21"/>
          <w:highlight w:val="yello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Článek 2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>Vymezení úseků chodníků a ostatních místních komunikací pro pěší, na kterých se pro jejich malý dopravní význam nezajišťuje schůdnost</w:t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  <w:highlight w:val="yellow"/>
        </w:rPr>
      </w:pPr>
      <w:r>
        <w:rPr>
          <w:rFonts w:cs="Courier New" w:ascii="Courier New" w:hAnsi="Courier New"/>
          <w:b/>
          <w:sz w:val="21"/>
          <w:szCs w:val="21"/>
        </w:rPr>
        <w:t>odstraňováním sněhu a náledí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  <w:highlight w:val="yellow"/>
        </w:rPr>
      </w:pPr>
      <w:r>
        <w:rPr>
          <w:rFonts w:cs="Courier New" w:ascii="Courier New" w:hAnsi="Courier New"/>
          <w:sz w:val="21"/>
          <w:szCs w:val="21"/>
          <w:highlight w:val="yello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a území statutárního města Zlína se schůdnost odstraňováním sněhu a náledí nezajišťuje na úsecích chodníků a ostatních místních komunikací pro pěší (dále jen „chodníky“), které nejsou barevně vyznačeny v příloze č. 2 tohoto nařízení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  <w:highlight w:val="yellow"/>
        </w:rPr>
      </w:pPr>
      <w:r>
        <w:rPr>
          <w:rFonts w:cs="Courier New" w:ascii="Courier New" w:hAnsi="Courier New"/>
          <w:sz w:val="21"/>
          <w:szCs w:val="21"/>
          <w:highlight w:val="yellow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Článek 3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 xml:space="preserve">Rozsah, způsob a lhůty odstraňování závad ve schůdnosti chodníků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(1) Závady ve schůdnosti chodníků se odstraňuj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odmetením nebo odhrnutím sněhu ne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posypem zdrsňovacími materiály neb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za podmínek stanovených zvláštními předpisy posypem chemickým rozmrazovacím materiálem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2) Závady ve schůdnosti chodníků se odstraňují tak, a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u chodníků I. až III. pořadí důležitosti bylo provedeno odstranění závad ve schůdnosti v šířce minimálně 1 m, přičemž v místech, kde je průchozí šířka chodníku zúžena z důvodu umístění překážky (např. sloup veřejného osvětlení, dopravní značka, reklamní zařízení, nádoba na odpad, apod.) tak, že neumožňuje průjezd techniky použité k údržbě příslušného chodníku, se závady ve schůdnosti chodníků odstraňovat nemusej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u chodníků IV. pořadí důležitosti bylo provedeno odstranění závad ve schůdnosti v šířce minimálně 50 cm. </w:t>
      </w:r>
    </w:p>
    <w:p>
      <w:pPr>
        <w:pStyle w:val="Normal"/>
        <w:keepNext w:val="true"/>
        <w:rPr/>
      </w:pPr>
      <w:r>
        <w:rPr>
          <w:rFonts w:cs="Courier New" w:ascii="Courier New" w:hAnsi="Courier New"/>
          <w:color w:val="000000"/>
          <w:sz w:val="21"/>
          <w:szCs w:val="21"/>
        </w:rPr>
        <w:t>(2) Lhůty pro odstraňování závad ve schůdnosti chodníků či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12 hodin u chodníků I. pořadí důležit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6 hodin u chodníků II. pořadí důležit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ourier New" w:ascii="Courier New" w:hAnsi="Courier New"/>
          <w:color w:val="000000"/>
          <w:sz w:val="21"/>
          <w:szCs w:val="21"/>
        </w:rPr>
        <w:t>72 hodin u chodníků III. pořadí důležit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72 hodin u chodníků IV. pořadí důležitosti (ruční údržba).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3) Lhůty uvedené v předchozím odstavci počínají běžet vždy od okamžiku ukončení sněžení nebo od okamžiku vzniku souvislé námrazy na chodnících v příslušné lokalitě.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(4) Pořadí důležitosti chodníků je barevně vyznačeno v příloze č. 2 tohoto nařízení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Článek 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Závěrečná ustanovení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sz w:val="21"/>
          <w:szCs w:val="21"/>
        </w:rPr>
        <w:t>(1) Tímto nařízením se ruší nařízení č. 12/2007 o udržování schůdnosti a sjízdnosti místních komunikací.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sz w:val="21"/>
          <w:szCs w:val="21"/>
        </w:rPr>
        <w:t>(2) Toto nařízení nabývá účinnosti patnáctým dnem po jeho vyhlášení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g. Miroslav Šenkýř                      PhDr. Irena Ondrová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áměstek primátorky                       primátorka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>Vyvěšeno: 26. 10. 2009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1"/>
          <w:szCs w:val="21"/>
        </w:rPr>
        <w:t xml:space="preserve">Sňato: 12. 11. 2009   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říloha č. 1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Vymezení úseků místních komunikací, na kterých se pro jejich malý dopravní význam nezajišťuje sjízdnost odstraňováním sněhu a náledí </w:t>
      </w:r>
    </w:p>
    <w:p>
      <w:pPr>
        <w:pStyle w:val="TextBody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Body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Příloha je k nahlédnutí na Informačním středisku, Odboru dopravy a silničního hospodářství a Odboru správy majetku Magistrátu města Zlína. </w:t>
      </w:r>
    </w:p>
    <w:p>
      <w:pPr>
        <w:pStyle w:val="TextBody"/>
        <w:ind w:left="90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Body"/>
        <w:ind w:left="90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Body"/>
        <w:ind w:left="90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Body"/>
        <w:ind w:left="90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říloha č. 2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Vymezení pořadí důležitosti chodníků a vymezení úseků chodníků, na kterých se pro jejich malý dopravní význam nezajišťuje schůdnost odstraňováním sněhu a náledí 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Body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říloha je k nahlédnutí na Informačním středisku, Odboru dopravy a silničního hospodářství a Odboru správy majetku Magistrátu města Zlína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Body"/>
        <w:ind w:left="900" w:hanging="0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sz w:val="21"/>
        <w:i w:val="false"/>
        <w:b w:val="false"/>
        <w:szCs w:val="21"/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0"/>
      </w:pPr>
      <w:rPr>
        <w:sz w:val="21"/>
        <w:i w:val="false"/>
        <w:b w:val="false"/>
        <w:szCs w:val="21"/>
        <w:rFonts w:ascii="Courier New" w:hAnsi="Courier New" w:cs="Courier Ne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0"/>
      </w:pPr>
      <w:rPr>
        <w:sz w:val="21"/>
        <w:i w:val="false"/>
        <w:b w:val="false"/>
        <w:szCs w:val="21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tun">
    <w:name w:val="styltun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X">
    <w:name w:val="x"/>
    <w:basedOn w:val="Normal"/>
    <w:qFormat/>
    <w:pPr>
      <w:overflowPunct w:val="true"/>
      <w:autoSpaceDE w:val="true"/>
      <w:spacing w:before="0" w:after="120"/>
      <w:ind w:left="1701" w:hanging="1701"/>
      <w:textAlignment w:val="auto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49:00Z</dcterms:created>
  <dc:creator>NOVAK_OP</dc:creator>
  <dc:description/>
  <dc:language>en-US</dc:language>
  <cp:lastModifiedBy>NOVAK_OP</cp:lastModifiedBy>
  <dcterms:modified xsi:type="dcterms:W3CDTF">2009-10-26T15:19:00Z</dcterms:modified>
  <cp:revision>30</cp:revision>
  <dc:subject/>
  <dc:title>Statutární město Zlín                               č</dc:title>
</cp:coreProperties>
</file>