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                                                                                                                            8/2018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Zlí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řízení statutárního města Zlína č. 8/2018, kterým se mění nařízení č. 5/2017, kterým se vydává tržní řá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da města Zlína se na svém zasedání dne 26. 11. 2018 usnesla č. usn. 115/23R/2018  vydat na základě ustanovení § 18 zákona č. 455/1991 Sb., o živnostenském podnikání (živnostenský zákon), ve znění pozdějších předpisů, a v souladu s § 11 odst. 1 a § 102 odst. 2 písm. d) zákona č. 128/2000 Sb., o obcích (obecní zřízení), ve znění pozdějších předpisů, toto nařízení: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příloze č. 2 </w:t>
      </w: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bCs/>
        </w:rPr>
        <w:t>statutárního města Zlína č. 5/2017, kterým se vydává tržní řád</w:t>
      </w:r>
      <w:r>
        <w:rPr>
          <w:rFonts w:cs="Arial" w:ascii="Arial" w:hAnsi="Arial"/>
        </w:rPr>
        <w:t>, ve znění nařízení statutárního města Zlína č. 4/2018 a nařízení statutárního města Zlína č. 7/2018, se doplňuje bod 5. ve znění</w:t>
      </w:r>
      <w:r>
        <w:rPr>
          <w:rFonts w:cs="Arial" w:ascii="Arial" w:hAnsi="Arial"/>
          <w:bCs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5. náměstí Prá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ístění:</w:t>
      </w:r>
      <w:r>
        <w:rPr>
          <w:rFonts w:cs="Arial" w:ascii="Arial" w:hAnsi="Arial"/>
        </w:rPr>
        <w:t xml:space="preserve"> pozemek p. č. 1109/181 a části pozemků p. č. 1109/1 a st. p. č. 2623/1, vše v obci a  k. ú. Zlí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ximální kapacita:</w:t>
      </w:r>
      <w:r>
        <w:rPr>
          <w:rFonts w:cs="Arial" w:ascii="Arial" w:hAnsi="Arial"/>
          <w:bCs/>
        </w:rPr>
        <w:t xml:space="preserve"> 25 prodejních mí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Vybavení:</w:t>
      </w:r>
      <w:r>
        <w:rPr>
          <w:rFonts w:cs="Arial" w:ascii="Arial" w:hAnsi="Arial"/>
        </w:rPr>
        <w:t xml:space="preserve"> nádoby na odpady (minimálně 4 ks), prodejní stánky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uhy prodávaného zboží a poskytovaných služeb:</w:t>
      </w:r>
      <w:r>
        <w:rPr>
          <w:rFonts w:cs="Arial" w:ascii="Arial" w:hAnsi="Arial"/>
        </w:rPr>
        <w:t xml:space="preserve"> zboží a služby související s tématickým  zaměřením daného trhu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/>
      </w:pPr>
      <w:r>
        <w:rPr>
          <w:rFonts w:cs="Arial" w:ascii="Arial" w:hAnsi="Arial"/>
        </w:rPr>
        <w:t xml:space="preserve">Obr.: Grafické znázornění místa pro konání trhu nacházejícího se na náměstí Práce (zeleně ohraničená šrafovaná plocha)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inline distT="0" distB="0" distL="0" distR="0">
            <wp:extent cx="582549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oto nařízení nabývá účinnosti 1. 12. 2018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g. et Ing. Jiří Korec  v. r.                                                                         Mgr. Pavel Brada  v. r. 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náměstek primáto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27. 11. 2018</w:t>
      </w:r>
    </w:p>
    <w:p>
      <w:pPr>
        <w:pStyle w:val="Normal"/>
        <w:rPr/>
      </w:pPr>
      <w:r>
        <w:rPr>
          <w:rFonts w:cs="Arial" w:ascii="Arial" w:hAnsi="Arial"/>
          <w:i/>
        </w:rPr>
        <w:t>Sňato: 12. 12. 2018</w: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 w:val="false"/>
      <w:i w:val="false"/>
      <w:color w:val="000000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ylTun">
    <w:name w:val="Styl Tučné"/>
    <w:basedOn w:val="Standardnpsmoodstavce"/>
    <w:qFormat/>
    <w:rPr>
      <w:b/>
      <w:bCs/>
    </w:rPr>
  </w:style>
  <w:style w:type="character" w:styleId="Hasoutput">
    <w:name w:val="hasoutpu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2:00Z</dcterms:created>
  <dc:creator> </dc:creator>
  <dc:description/>
  <cp:keywords/>
  <dc:language>en-US</dc:language>
  <cp:lastModifiedBy>NOVAK_OP</cp:lastModifiedBy>
  <cp:lastPrinted>2017-03-29T09:12:00Z</cp:lastPrinted>
  <dcterms:modified xsi:type="dcterms:W3CDTF">2018-12-03T09:22:00Z</dcterms:modified>
  <cp:revision>42</cp:revision>
  <dc:subject/>
  <dc:title>Statutární město Zlín                                                                                                                   </dc:title>
</cp:coreProperties>
</file>