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Statutární město Zlín</w:t>
        <w:tab/>
        <w:tab/>
        <w:tab/>
        <w:tab/>
        <w:tab/>
        <w:tab/>
        <w:tab/>
        <w:tab/>
        <w:t xml:space="preserve">         2/2013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becně závazná vyhláška č. 2/2013 o podmínkách užívání dětských hřišť a sportovišť v majetku statutárního města Zlína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993300"/>
        </w:rPr>
      </w:pPr>
      <w:r>
        <w:rPr>
          <w:rFonts w:cs="Courier New" w:ascii="Courier New" w:hAnsi="Courier New"/>
          <w:i/>
          <w:color w:val="9933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Zastupitelstvo města Zlína se na svém zasedání dne 13. 12. 2012 č. usn. 15/16Z/2012 usneslo vydat na základě ustanovení § 10 písm. a) a c) zákona č. 128/2000 Sb., o obcích, ve znění pozdějších předpisů a § 9a zákona č. 379/2005 Sb., o opatřeních k ochraně před škodami působenými tabákovými výrobky, alkoholem a jinými návykovými látkami a o změně souvisejících zákonů, ve znění pozdějších předpisů, a v souladu s ustanovením § 84 odst. 2 písmeno h) zákona č. 128/2000 Sb., o obcích, ve znění pozdějších předpisů, tuto obecně závaznou vyhlášku: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1</w:t>
      </w:r>
    </w:p>
    <w:p>
      <w:pPr>
        <w:pStyle w:val="Zkladntext3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Úvodní ustanovení</w:t>
        <w:br/>
      </w:r>
    </w:p>
    <w:p>
      <w:pPr>
        <w:pStyle w:val="Heading6"/>
        <w:jc w:val="both"/>
        <w:rPr/>
      </w:pPr>
      <w:r>
        <w:rPr>
          <w:b w:val="false"/>
          <w:color w:val="000000"/>
          <w:sz w:val="21"/>
          <w:szCs w:val="21"/>
        </w:rPr>
        <w:t>Tato obecně závazná vyhláška (dále jen „vyhláška“) stanovuje závazná pravidla užívání dětských hřišť a sportovišť v majetku statutárního města Zlína (dále jen „město“), a to za účelem zabezpečení místních záležitostí veřejného pořádku, zajištění udržování čistoty a ochrany životního prostředí a zajištění podmínek pro užívání zařízení sloužících potřebám veřejnosti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lánek 2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Definice pojmů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</w:r>
      <w:r>
        <w:rPr>
          <w:rFonts w:cs="Courier New" w:ascii="Courier New" w:hAnsi="Courier New"/>
          <w:bCs/>
          <w:sz w:val="21"/>
          <w:szCs w:val="21"/>
        </w:rPr>
        <w:t>(1)</w:t>
      </w:r>
      <w:r>
        <w:rPr>
          <w:rFonts w:cs="Courier New" w:ascii="Courier New" w:hAnsi="Courier New"/>
          <w:sz w:val="21"/>
          <w:szCs w:val="21"/>
        </w:rPr>
        <w:t xml:space="preserve"> Dětským hřištěm se pro účely této vyhlášky rozumí veřejně přístupná plocha určená k trávení volného času hrou, vymezená v této vyhlášce a v Pasportu dětských hřišť a sportovišť, který tvoří přílohu č. 1 této vyhlášky. 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i/>
          <w:color w:val="993300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(2) Sportovištěm se pro účely této vyhlášky rozumí veřejně přístupná plocha určená pro realizaci sportovních činností, vymezená v této vyhlášce a v Pasportu dětských hřišť a sportovišť, který tvoří přílohu č. 1 této vyhlášky. 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3) Dětské hřiště může být kombinováno se sportovištěm, a to tak, že tyto na sebe vzájemně navazují nebo že se jejich hrací prvky vzájemně prolínají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(4) Hranice dětského hřiště nebo sportoviště je tvořena vnějším obvodem jejich oplocení, a pokud oploceny nejsou, nachází se jejich hranice ve vzdálenosti 10 metrů od jednotlivých hracích prvků. 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(5) Hracím prvkem se pro účely této vyhlášky rozumí stavba nebo zařízení umístěné na dětském hřišti nebo sportovišti, určené k hernímu nebo sportovnímu využití (např. pískoviště, houpačky, prolézačky, branky, basketbalové koše, volejbalové sítě, zpevněné plochy určené pro provozování jednotlivých her či sportovních činností, fitness prvky, apod.)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6) Jiným prvkem se pro účely této vyhlášky rozumí stavba nebo zařízení umístěné na dětském hřišti nebo sportovišti, určené k jinému než hernímu nebo sportovnímu využití (např. informační tabule, lavičky, cesty, oplocení, pítka, apod.)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keepNext w:val="true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avidla pro užívání hřišť a sportovišť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(1) Na dětských hřištích a sportovištích je zakázá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užívat je bez souhlasu města k jiným účelům, než ke kterým jsou urče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nechat na nich pohybovat děti do 6 let věku bez doprovodu rodičů či osob starších 18 l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užívat je osobami staršími 12 let v případě dětských hřišť a sportovišť uvedených v příloze č. 2 této vyhlášky; to neplatí pro osoby doprovázející osoby mladší 12 l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vjíždět a stát motorovými vozidly bez souhlasu měs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jezdit na koloběžkách, kolečkových bruslích, skateboardech a obdobném sportovním náčiní, s výjimkou jednotlivých hracích prvků, které jsou pro takovýto účel urče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jezdit na kolech nebo hrát míčové hry, pokud je tak staveno u hřišť a sportovišť, uvedených v příloze č. 3 této vyhláš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ořádat kulturní, zábavní a obdobné hromadné volnočasové akce bez souhlasu měs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kouři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ožívat či jinak aplikovat omamné a psychotropní lát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znečišťovat plochy hřišť a sportovišť a poškozovat hrací a jiné prv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osazovat nové a upravovat či přemísťovat stávající hrací a jiné prvky bez souhlasu měs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ourier New" w:ascii="Courier New" w:hAnsi="Courier New"/>
          <w:sz w:val="21"/>
          <w:szCs w:val="21"/>
        </w:rPr>
        <w:t>zdržovat se na nich či využívat jejich hrací či jiné prvky v čase: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90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- od 21:00 do 8:00 hodin v období duben až říjen a</w:t>
      </w:r>
    </w:p>
    <w:p>
      <w:pPr>
        <w:pStyle w:val="Normal"/>
        <w:ind w:left="540" w:hanging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- od 18:00 do 8:00 hodin v období listopad až březen,</w:t>
      </w:r>
    </w:p>
    <w:p>
      <w:pPr>
        <w:pStyle w:val="Normal"/>
        <w:ind w:left="90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okud není v příloze č. 4 této vyhlášky stanoveno jinak (dále vše jen „mimoprovozní doba“); tím není v mimoprovozní době omezeno právo průchodu dětským hřištěm či sportovištěm, pokud toto dětské hřiště či sportoviště není oploceno a uzamčeno, a pokud zároveň není možno využít jinou vhodnou komunikační tras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ykonávat další činnosti, které jsou zakázány na základě jiných obecně závazných vyhlášek a nařízení města</w:t>
      </w:r>
      <w:r>
        <w:rPr>
          <w:rFonts w:cs="Courier New" w:ascii="Courier New" w:hAnsi="Courier New"/>
          <w:sz w:val="21"/>
          <w:szCs w:val="21"/>
          <w:vertAlign w:val="superscript"/>
        </w:rPr>
        <w:t>1)</w:t>
      </w:r>
      <w:r>
        <w:rPr>
          <w:rFonts w:cs="Courier New" w:ascii="Courier New" w:hAnsi="Courier New"/>
          <w:sz w:val="21"/>
          <w:szCs w:val="21"/>
        </w:rPr>
        <w:t xml:space="preserve">. 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(2) Přehled piktogramů, označujících některé činnosti zakázané na dětských hřištích a sportovištích, je uveden v příloze č. 5 této vyhlášky. 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(3) Uživatelé dětských hřišť a sportovišť jsou povinni dbát pokynů pověřeného zástupce města, popř. strážníka Městské policie Zlín, vydávaných za účelem zajištění řádného a účelného využívání a ochrany dětských hřišť a sportovišť a za účelem zajištění veřejného pořádku na dětských hřištích a sportovištích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b/>
          <w:bCs/>
          <w:i/>
          <w:color w:val="993300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keepNext w:val="true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4</w:t>
      </w:r>
    </w:p>
    <w:p>
      <w:pPr>
        <w:pStyle w:val="Normal"/>
        <w:keepNext w:val="true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web"/>
        <w:spacing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(1) Porušování této vyhlášky bude postihováno dle obecně závazných právních předpisů</w:t>
      </w:r>
      <w:r>
        <w:rPr>
          <w:rFonts w:cs="Courier New" w:ascii="Courier New" w:hAnsi="Courier New"/>
          <w:sz w:val="21"/>
          <w:szCs w:val="21"/>
          <w:vertAlign w:val="superscript"/>
        </w:rPr>
        <w:t>2)</w:t>
      </w:r>
      <w:r>
        <w:rPr>
          <w:rFonts w:cs="Courier New" w:ascii="Courier New" w:hAnsi="Courier New"/>
          <w:sz w:val="21"/>
          <w:szCs w:val="21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333399"/>
          <w:sz w:val="21"/>
          <w:szCs w:val="21"/>
        </w:rPr>
      </w:pPr>
      <w:r>
        <w:rPr>
          <w:rFonts w:cs="Courier New" w:ascii="Courier New" w:hAnsi="Courier New"/>
          <w:color w:val="333399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(2) Tato obecně závazná vyhláška nabývá účinnosti patnáctým dnem </w:t>
      </w:r>
      <w:r>
        <w:rPr>
          <w:rFonts w:cs="Courier New" w:ascii="Courier New" w:hAnsi="Courier New"/>
          <w:iCs/>
          <w:sz w:val="21"/>
          <w:szCs w:val="21"/>
        </w:rPr>
        <w:t>po dni jejího vyhlášení.</w:t>
      </w:r>
    </w:p>
    <w:p>
      <w:pPr>
        <w:pStyle w:val="Zkladntext2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MUDr. Miroslav Adámek v.r.</w:t>
        <w:tab/>
        <w:t xml:space="preserve">             RNDr. Bedřich Landsfeld v.r.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primátor</w:t>
        <w:tab/>
        <w:tab/>
        <w:tab/>
        <w:tab/>
        <w:tab/>
        <w:tab/>
        <w:t xml:space="preserve">        náměstek primátor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1"/>
          <w:szCs w:val="21"/>
          <w:u w:val="single"/>
        </w:rPr>
      </w:pPr>
      <w:r>
        <w:rPr>
          <w:rFonts w:cs="Courier New" w:ascii="Courier New" w:hAnsi="Courier New"/>
          <w:b/>
          <w:color w:val="000000"/>
          <w:sz w:val="21"/>
          <w:szCs w:val="21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Heading3"/>
        <w:jc w:val="both"/>
        <w:rPr/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1) např. obecně závazná vyhláška č. 3/2007 o pravidlech pohybu psů na veřejných prostranstvích, ve znění pozdějších předpisů, obecně závazná vyhláška č. 2/2008 o zákazu konzumace alkoholických nápojů na některých veřejných prostranstvích, ve znění pozdějších předpisů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rPr/>
      </w:pPr>
      <w:r>
        <w:rPr>
          <w:rFonts w:cs="Courier New" w:ascii="Courier New" w:hAnsi="Courier New"/>
          <w:sz w:val="16"/>
          <w:szCs w:val="16"/>
        </w:rPr>
        <w:t>2) zákon č. 200/1990 Sb., o přestupcích, ve znění pozdějších předpisů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Zkladntext2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Příloha č. 1 </w:t>
      </w:r>
    </w:p>
    <w:p>
      <w:pPr>
        <w:pStyle w:val="Zkladntext2"/>
        <w:jc w:val="both"/>
        <w:rPr/>
      </w:pPr>
      <w:r>
        <w:rPr>
          <w:rFonts w:cs="Courier New" w:ascii="Courier New" w:hAnsi="Courier New"/>
          <w:b/>
          <w:color w:val="000000"/>
          <w:sz w:val="21"/>
          <w:szCs w:val="21"/>
        </w:rPr>
        <w:t>Pasport dětských hřišť a sportovišť</w:t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Vzhledem k rozsahu přílohy je tato k nahlédnutí na Odboru městské zeleně Magistrátu města Zlína a na Informačním středisku Magistrátu města Zlína.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říloha č. 2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Seznam dětských hřišť a sportovišť, která jsou určena výhradně pro děti do 12 let věku 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Číslo dětského hřiště nebo sportoviště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dle Pasportu dětských hřišť a sportovišť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Lokalizace dětského hřiště nebo sportoviště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dle názvu ulice či místního názvu)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Poto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álešná IV-V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Padělky I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Okruž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Družstev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18"/>
                <w:szCs w:val="18"/>
              </w:rPr>
              <w:t>Na Honech III</w:t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říloha č. 3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Seznam dětských hřišť a sportovišť, na kterých je stanoven zákaz jízdy na kole nebo hraní míčových her 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800"/>
        <w:gridCol w:w="162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Číslo dětského hřiště nebo sportoviště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dle Pasportu dětských hřišť a sportovišť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Lokalizace dětského hřiště nebo sportoviště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dle názvu ulice či místního názvu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Jízda na 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Hraní míčových h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álešná IV-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Padělky I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19"/>
                <w:szCs w:val="19"/>
              </w:rPr>
              <w:t>Valachův žle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Česk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Kři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Družstevn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Dětsk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18"/>
                <w:szCs w:val="18"/>
              </w:rPr>
              <w:t>Slati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19"/>
                <w:szCs w:val="19"/>
              </w:rPr>
              <w:t>M. Alš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P</w:t>
            </w:r>
            <w:r>
              <w:rPr>
                <w:rFonts w:cs="Courier New" w:ascii="Courier New" w:hAnsi="Courier New"/>
                <w:b w:val="false"/>
                <w:color w:val="000000"/>
                <w:sz w:val="19"/>
                <w:szCs w:val="19"/>
              </w:rPr>
              <w:t>odhoří – „sídliště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Příluky – „bytovk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Fabiánka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  <w:highlight w:val="green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 xml:space="preserve">Jižní svahy – centrální park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Středov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Středov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K Majáku – „u točn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19"/>
                <w:szCs w:val="19"/>
              </w:rPr>
              <w:t>Okružní – „Kocand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19"/>
                <w:szCs w:val="19"/>
              </w:rPr>
              <w:t>K Rybníků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  <w:r>
        <w:br w:type="page"/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říloha č. 4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Seznam dětských hřišť a sportovišť s odchylnou mimoprovozní dobou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42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Číslo dětského hřiště nebo sportoviště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dle Pasportu dětských hřišť a sportovišť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Lokalizace dětského hřiště nebo sportoviště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dle názvu ulice či místního názvu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Mimoprovozní dob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U Maják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celoročně 21:00 - 8:00</w:t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říloha č. 5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řehled piktogramů sloužících k označení zakázaných činností na hřištích a sportovištích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zákaz pohybu psů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/>
        <w:drawing>
          <wp:inline distT="0" distB="0" distL="0" distR="0">
            <wp:extent cx="240474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zákaz požívání alkoholu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/>
        <w:object w:dxaOrig="3794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7pt;height:189.7pt" filled="f" o:ole="">
            <v:imagedata r:id="rId4" o:title=""/>
          </v:shape>
          <o:OLEObject Type="Embed" ProgID="" ShapeID="ole_rId3" DrawAspect="Content" ObjectID="_129108246" r:id="rId3"/>
        </w:objec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zákaz požívání omamných látek</w:t>
        <w:tab/>
        <w:tab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/>
        <w:object w:dxaOrig="3794" w:dyaOrig="37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.45pt;height:189.45pt" filled="f" o:ole="">
            <v:imagedata r:id="rId6" o:title=""/>
          </v:shape>
          <o:OLEObject Type="Embed" ProgID="" ShapeID="ole_rId5" DrawAspect="Content" ObjectID="_1968105281" r:id="rId5"/>
        </w:objec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zákaz kouření</w:t>
        <w:tab/>
        <w:tab/>
        <w:tab/>
        <w:tab/>
        <w:tab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drawing>
          <wp:inline distT="0" distB="0" distL="0" distR="0">
            <wp:extent cx="2404745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zákaz jízdy na kole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ab/>
        <w:tab/>
        <w:tab/>
        <w:tab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drawing>
          <wp:inline distT="0" distB="0" distL="0" distR="0">
            <wp:extent cx="2518410" cy="251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zákaz hraní míčových her</w:t>
        <w:tab/>
        <w:tab/>
        <w:tab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drawing>
          <wp:inline distT="0" distB="0" distL="0" distR="0">
            <wp:extent cx="2291080" cy="229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zákaz užívání osobami staršími 12 let</w:t>
        <w:tab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2404745" cy="240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Vyvěšeno: 1. 3. 2013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Courier New" w:ascii="Courier New" w:hAnsi="Courier New"/>
          <w:i/>
        </w:rPr>
        <w:t>Sňato: 19. 3. 20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1"/>
        <w:i w:val="false"/>
        <w:szCs w:val="21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color w:val="00008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1"/>
      <w:szCs w:val="21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cs="Courier New"/>
      <w:i w:val="false"/>
      <w:color w:val="000000"/>
      <w:sz w:val="21"/>
      <w:szCs w:val="21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8:00Z</dcterms:created>
  <dc:creator>*</dc:creator>
  <dc:description/>
  <cp:keywords/>
  <dc:language>en-US</dc:language>
  <cp:lastModifiedBy>NOVAK_OP</cp:lastModifiedBy>
  <cp:lastPrinted>2012-09-04T11:10:00Z</cp:lastPrinted>
  <dcterms:modified xsi:type="dcterms:W3CDTF">2013-03-01T15:44:00Z</dcterms:modified>
  <cp:revision>12</cp:revision>
  <dc:subject/>
  <dc:title>Obecně závazná vyhláška o místním poplatku ze vstupného na kulturní , sportovní a prodejní akce a akce obdobného charakteru ko</dc:title>
</cp:coreProperties>
</file>